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марта 2012 года                                  Ульяновск                                                   № 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10  и Отдела №21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06 марта 2012года до 10 часов 15минут 06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29    от 28.0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8.0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: техническое и аварийно-диспетчерское обслуживание котельной, газопроводов и газового оборудования   Отдела № 10  и Отдела №21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объем работ: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"/>
        <w:gridCol w:w="4377"/>
        <w:gridCol w:w="1080"/>
        <w:gridCol w:w="33"/>
        <w:gridCol w:w="1184"/>
        <w:gridCol w:w="33"/>
        <w:gridCol w:w="1936"/>
        <w:gridCol w:w="33"/>
      </w:tblGrid>
      <w:tr>
        <w:trPr>
          <w:trHeight w:val="315" w:hRule="atLeast"/>
        </w:trPr>
        <w:tc>
          <w:tcPr>
            <w:tcW w:w="95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95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4. Место выполнения работ: Отдел №10 УФК по Ульяновской области по адресу: Ульяновская область, р.п. Новая Малыкла, ул. Зеленая, дом 20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Димитровград, ул.Куйбышева, дом 210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12г.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путем перечисления денежных средств на расчетный счет Исполнителя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11913,26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"/>
        <w:gridCol w:w="3566"/>
        <w:gridCol w:w="7"/>
        <w:gridCol w:w="918"/>
        <w:gridCol w:w="7"/>
        <w:gridCol w:w="1210"/>
        <w:gridCol w:w="7"/>
        <w:gridCol w:w="1060"/>
        <w:gridCol w:w="7"/>
        <w:gridCol w:w="1534"/>
        <w:gridCol w:w="7"/>
        <w:gridCol w:w="1213"/>
        <w:gridCol w:w="7"/>
      </w:tblGrid>
      <w:tr>
        <w:trPr>
          <w:trHeight w:val="375" w:hRule="atLeast"/>
        </w:trPr>
        <w:tc>
          <w:tcPr>
            <w:tcW w:w="91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10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0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8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.30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78</w:t>
            </w:r>
          </w:p>
        </w:tc>
      </w:tr>
      <w:tr>
        <w:trPr>
          <w:trHeight w:val="8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27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.08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8.34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.3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4.64</w:t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газопроводов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а №21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6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6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62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5 марта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спец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РФ,г.Ульяновск, ул.Федерации,д.5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Почт.адр.432072,г.Ульяновск, а/я 3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1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10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г.Ульяновск, ул.Гагарина,д.30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.адр.433508,г.Димитровград, ул.Свирская, д.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5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ч.4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Газпром газораспределение 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Гагар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.адр.: 433508,г.Димитровград, ул.Свирская, д.5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8203</w:t>
      </w:r>
      <w:r>
        <w:rPr>
          <w:bCs/>
          <w:kern w:val="2"/>
          <w:sz w:val="28"/>
          <w:szCs w:val="28"/>
          <w:u w:val="single"/>
        </w:rPr>
        <w:t xml:space="preserve">(восемь тысяч двести три) руб. 65коп., в том числе НДС 1251руб.40коп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йспецтор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юр.адр. 432071.РФ,г.Ульяновск, ул.Федерации,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432072, г.Ульяновск, а/я 3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1913(Одиннадцать тысяч девятьсот тринадцать)руб. 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6   от  06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 марта 2012 года № 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203,65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9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5:00Z</dcterms:created>
  <dc:creator>Администратор</dc:creator>
  <dc:description/>
  <cp:keywords/>
  <dc:language>en-US</dc:language>
  <cp:lastModifiedBy>ovfr3</cp:lastModifiedBy>
  <cp:lastPrinted>2012-03-06T10:23:00Z</cp:lastPrinted>
  <dcterms:modified xsi:type="dcterms:W3CDTF">2012-03-11T05:05:00Z</dcterms:modified>
  <cp:revision>2</cp:revision>
  <dc:subject/>
  <dc:title>ФЕДЕРАЛЬНОЕ КАЗНАЧЕЙСТВО</dc:title>
</cp:coreProperties>
</file>