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марта 2012 года                                  Ульяновск                                                   № 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Техническое и аварийно-диспетчерское обслуживание котельной, газопроводов и газового оборудования Отдела № 3 и Отдела №16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11 марта 2012года до 10 часов 15минут 11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30    от 01.03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3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: техническое и аварийно-диспетчерское обслуживание котельной, газопроводов и газового оборудования   Отдела № 3  и Отдела № 16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объем работ: 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113"/>
        <w:gridCol w:w="1217"/>
        <w:gridCol w:w="1969"/>
      </w:tblGrid>
      <w:tr>
        <w:trPr>
          <w:trHeight w:val="31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</w:rPr>
              <w:t xml:space="preserve"> Отдела № 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зка газового крана диаметром до 40 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вка и пуск газа во внутренний газопровод административного,  общественного здания непроизводственного  назначения после отключения  от газоснабж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080"/>
        <w:gridCol w:w="1217"/>
        <w:gridCol w:w="1969"/>
      </w:tblGrid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</w:rPr>
              <w:t xml:space="preserve"> Отдела № 16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приборный метод обследования подземных уличных газопроводов на герметичность и целостность изоляционного  покрытия с  использованием прибор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апорта результатов обхода трассы 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Место выполнения работ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№3 УФК по Ульяновской области по адресу: Ульяновская область, р.п. Чердаклы, ул. Советская, дом 3;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6 УФК по Ульяновской области по адресу: Ульяновская область, р.п. Старая Майна, ул.Революционная, дом 8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выполнения работ: со следующего дня после заключения государственного контракта по 31.12.2012г. 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путем перечисления денежных средств на расчетный счет Исполнителя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4885,41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8"/>
        <w:gridCol w:w="3454"/>
        <w:gridCol w:w="96"/>
        <w:gridCol w:w="916"/>
        <w:gridCol w:w="6"/>
        <w:gridCol w:w="1211"/>
        <w:gridCol w:w="6"/>
        <w:gridCol w:w="1062"/>
        <w:gridCol w:w="1541"/>
        <w:gridCol w:w="1220"/>
      </w:tblGrid>
      <w:tr>
        <w:trPr>
          <w:trHeight w:val="375" w:hRule="atLeast"/>
        </w:trPr>
        <w:tc>
          <w:tcPr>
            <w:tcW w:w="92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3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85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.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</w:tr>
      <w:tr>
        <w:trPr>
          <w:trHeight w:val="315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.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</w:tr>
      <w:tr>
        <w:trPr>
          <w:trHeight w:val="555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.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</w:tr>
      <w:tr>
        <w:trPr>
          <w:trHeight w:val="540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21.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зка газового крана диаметром до 40 мм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78</w:t>
            </w:r>
          </w:p>
        </w:tc>
      </w:tr>
      <w:tr>
        <w:trPr>
          <w:trHeight w:val="540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1290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.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вка и пуск газа во внутренний газопровод административного,  общественного здания непроизводственного  назначения после отключения  от газоснабже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6</w:t>
            </w:r>
          </w:p>
        </w:tc>
      </w:tr>
      <w:tr>
        <w:trPr>
          <w:trHeight w:val="780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1.24.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внутренних газопроводов и газового оборудова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</w:tr>
      <w:tr>
        <w:trPr>
          <w:trHeight w:val="315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.64</w:t>
            </w:r>
          </w:p>
        </w:tc>
      </w:tr>
      <w:tr>
        <w:trPr>
          <w:trHeight w:val="780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.33</w:t>
            </w:r>
          </w:p>
        </w:tc>
      </w:tr>
      <w:tr>
        <w:trPr>
          <w:trHeight w:val="315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.10</w:t>
            </w:r>
          </w:p>
        </w:tc>
      </w:tr>
      <w:tr>
        <w:trPr>
          <w:trHeight w:val="315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.43</w:t>
            </w:r>
          </w:p>
        </w:tc>
      </w:tr>
      <w:tr>
        <w:trPr>
          <w:trHeight w:val="315" w:hRule="atLeas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газопроводов и газового оборуд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а №16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.1.29. 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ром до 50 мм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2.4.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приборный метод обследования подземных уличных газопроводов на герметичность и целостность изоляционного  покрытия с  использованием приборов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.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49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.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апорта результатов обхода трассы  газопровода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ор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.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.25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.8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.1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.98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7 марта 2012 года 15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спецтор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РФ,г.Ульяновск, ул.Федерации,д.50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7"/>
                <w:szCs w:val="27"/>
              </w:rPr>
              <w:t>Почт.адр.432072,г.Ульяновск, а/я 346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2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00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г.Ульяновск, ул.Гагарина,д.30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7"/>
                <w:szCs w:val="27"/>
              </w:rPr>
              <w:t>Поч.адр.433400,Россия,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ьяновская область, р.п.Чердаклы, ул.Советская, 120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7.03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7"/>
          <w:szCs w:val="27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Газпром газораспределение 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Гагарина, д.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чт.адр.: 433400,Россия,Ульяновская область, р.п.Чердаклы, ул.Советская, 120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463</w:t>
      </w:r>
      <w:r>
        <w:rPr>
          <w:bCs/>
          <w:kern w:val="2"/>
          <w:sz w:val="28"/>
          <w:szCs w:val="28"/>
          <w:u w:val="single"/>
        </w:rPr>
        <w:t xml:space="preserve">(Четыре тысячи четыреста шестьдесят три) руб. 78коп., в том числе НДС 803руб.48коп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тройспецтор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юр.адр. 432071.РФ,г.Ульяновск, ул.Федерации,д.5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432072, г.Ульяновск, а/я 34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885(Четыре тысячи восемьсот восемьдесят пять)руб. 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47   от  11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марта 2012 года № 4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63,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4:00Z</dcterms:created>
  <dc:creator>Администратор</dc:creator>
  <dc:description/>
  <cp:keywords/>
  <dc:language>en-US</dc:language>
  <cp:lastModifiedBy>ovfr3</cp:lastModifiedBy>
  <cp:lastPrinted>2012-03-06T10:23:00Z</cp:lastPrinted>
  <dcterms:modified xsi:type="dcterms:W3CDTF">2012-03-14T10:14:00Z</dcterms:modified>
  <cp:revision>2</cp:revision>
  <dc:subject/>
  <dc:title>ФЕДЕРАЛЬНОЕ КАЗНАЧЕЙСТВО</dc:title>
</cp:coreProperties>
</file>