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05.03.2012г. № 68-09-22/ 2079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9,  Отдела №11, Отдела №12, Отдела №13 и Отдела №15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ъем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9"/>
        <w:gridCol w:w="1352"/>
        <w:gridCol w:w="1217"/>
        <w:gridCol w:w="1969"/>
      </w:tblGrid>
      <w:tr>
        <w:trPr>
          <w:trHeight w:val="31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352"/>
        <w:gridCol w:w="1217"/>
        <w:gridCol w:w="1969"/>
      </w:tblGrid>
      <w:tr>
        <w:trPr>
          <w:trHeight w:val="31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Отдела № 11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352"/>
        <w:gridCol w:w="1217"/>
        <w:gridCol w:w="1969"/>
      </w:tblGrid>
      <w:tr>
        <w:trPr>
          <w:trHeight w:val="31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Отдела № 12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352"/>
        <w:gridCol w:w="1217"/>
        <w:gridCol w:w="1969"/>
      </w:tblGrid>
      <w:tr>
        <w:trPr>
          <w:trHeight w:val="31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Отдела № 13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352"/>
        <w:gridCol w:w="1217"/>
        <w:gridCol w:w="1969"/>
      </w:tblGrid>
      <w:tr>
        <w:trPr>
          <w:trHeight w:val="315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Отдела № 15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средне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средне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средней мощности с автоматикой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9 УФК по Ульяновской области по адресу: Ульяновская область, р.п. Николаевка, ул. Коммунальная д.45/2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1 УФК по Ульяновской области по адресу: Ульяновская область, р.п. Новоспасское, пер. Мира, 3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2 УФК по Ульяновской области по адресу: Ульяновская область, р.п.Павловка, ул. 50 лет ВЛКСМ, д.10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3 УФК по Ульяновской области по адресу: Ульяновская область, р.п. Радищево, ул. Кооперативная, д. 1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5 УФК по Ульяновской области по адресу: Ульяновская область, р.п. Старая Кулатка, ул. Кирова, 133, 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2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 55710,86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1009"/>
        <w:gridCol w:w="917"/>
        <w:gridCol w:w="1062"/>
        <w:gridCol w:w="1541"/>
        <w:gridCol w:w="1220"/>
      </w:tblGrid>
      <w:tr>
        <w:trPr>
          <w:trHeight w:val="375" w:hRule="atLeast"/>
        </w:trPr>
        <w:tc>
          <w:tcPr>
            <w:tcW w:w="8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9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.41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1.3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.9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1009"/>
        <w:gridCol w:w="900"/>
        <w:gridCol w:w="1062"/>
        <w:gridCol w:w="1638"/>
        <w:gridCol w:w="1220"/>
      </w:tblGrid>
      <w:tr>
        <w:trPr>
          <w:trHeight w:val="37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1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</w:tr>
      <w:tr>
        <w:trPr>
          <w:trHeight w:val="10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.41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.3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.9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1009"/>
        <w:gridCol w:w="900"/>
        <w:gridCol w:w="1062"/>
        <w:gridCol w:w="1541"/>
        <w:gridCol w:w="1357"/>
      </w:tblGrid>
      <w:tr>
        <w:trPr>
          <w:trHeight w:val="375" w:hRule="atLeast"/>
        </w:trPr>
        <w:tc>
          <w:tcPr>
            <w:tcW w:w="8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2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</w:tr>
      <w:tr>
        <w:trPr>
          <w:trHeight w:val="11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.04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.3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22.9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74"/>
        <w:gridCol w:w="925"/>
        <w:gridCol w:w="1217"/>
        <w:gridCol w:w="1067"/>
        <w:gridCol w:w="1541"/>
        <w:gridCol w:w="1220"/>
      </w:tblGrid>
      <w:tr>
        <w:trPr>
          <w:trHeight w:val="375" w:hRule="atLeast"/>
        </w:trPr>
        <w:tc>
          <w:tcPr>
            <w:tcW w:w="9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3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.81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.3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.9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829"/>
        <w:gridCol w:w="1217"/>
        <w:gridCol w:w="1062"/>
        <w:gridCol w:w="1681"/>
        <w:gridCol w:w="1220"/>
      </w:tblGrid>
      <w:tr>
        <w:trPr>
          <w:trHeight w:val="37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5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средней мощности с автоматико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.60</w:t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средней мощности с автоматикой после отключения на летний пери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29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средней мощности с автоматико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.00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.18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7.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.7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18.9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07.03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13.03.2012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Отдела № 9,  Отдела №11, Отдела №12, Отдела №13 и Отдела №15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9 УФК по Ульяновской области: Ульяновская область, р.п. Николаевка, ул. Коммунальная д.45/2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1 УФК по Ульяновской области: Ульяновская область, р.п. Новоспасское, пер. Мира, 3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2 УФК по Ульяновской области: Ульяновская область, р.п.Павловка, ул. 50 лет ВЛКСМ, д.10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3 УФК по Ульяновской области: Ульяновская область, р.п. Радищево, ул. Кооперативная, д. 1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5 УФК по Ульяновской области: Ульяновская область, р.п. Старая Кулатка, ул. Кирова, 133, 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</w:t>
      </w:r>
      <w:r>
        <w:rPr>
          <w:rFonts w:cs="Times New Roman" w:ascii="Times New Roman" w:hAnsi="Times New Roman"/>
          <w:sz w:val="28"/>
        </w:rPr>
        <w:t xml:space="preserve">работ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обязуемся  выполнить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9,  Отдела №11, Отдела №12, Отдела №13 и Отдела №15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 на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9,  Отдела №11, Отдела №12, Отдела №13 и Отдела №15 Управления Федерального казначейства по Ульяновской области</w:t>
      </w:r>
      <w:r>
        <w:rPr>
          <w:sz w:val="28"/>
        </w:rPr>
        <w:t xml:space="preserve">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. Ульяновск                                                                                                           2012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2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№ 9,  Отдела №11, Отдела №12, Отдела №13 и Отдела №15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9 УФК по Ульяновской области: Ульяновская область, р.п. Николаевка, ул. Коммунальная д.45/2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1 УФК по Ульяновской области: Ульяновская область, р.п. Новоспасское, пер. Мира, 3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2 УФК по Ульяновской области: Ульяновская область, р.п.Павловка, ул. 50 лет ВЛКСМ, д.10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3 УФК по Ульяновской области: Ульяновская область, р.п. Радищево, ул. Кооперативная, д. 1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5 УФК по Ульяновской области: Ульяновская область, р.п. Старая Кулатка, ул. Кирова, 133, 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ъем работ по техническому обслуживанию оборудования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ю и ликвидацию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Своевременно 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 Обязан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 и указанных в Приложении №1 к настоящему контракту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Иметь Свидетельство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технического обслуживания  оборудования  составляет ______________, в том числе НДС _________________. (Приложение №1 к настоящему контракту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лату за выполненные по контракту работы Заказчик производит на расчетный счет Исполнителя в течение 10 банковских дней со дня подписания сторонами акта выполненных работ, счета и (или) счета-фактуры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вода в эксплуатацию на объекте дополнительного  оборудования, оплата за их обслуживание производится по отдельному договору (контракту)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 Аварийный ремонт  оборудования  оплачивается Заказчиком на основании отдельных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работ осуществляется с периодичностью, указанного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месяц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2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_2012г. №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1009"/>
        <w:gridCol w:w="917"/>
        <w:gridCol w:w="1062"/>
        <w:gridCol w:w="1541"/>
        <w:gridCol w:w="1220"/>
      </w:tblGrid>
      <w:tr>
        <w:trPr>
          <w:trHeight w:val="375" w:hRule="atLeast"/>
        </w:trPr>
        <w:tc>
          <w:tcPr>
            <w:tcW w:w="8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9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1009"/>
        <w:gridCol w:w="900"/>
        <w:gridCol w:w="1062"/>
        <w:gridCol w:w="1638"/>
        <w:gridCol w:w="1220"/>
      </w:tblGrid>
      <w:tr>
        <w:trPr>
          <w:trHeight w:val="37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1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1009"/>
        <w:gridCol w:w="900"/>
        <w:gridCol w:w="1062"/>
        <w:gridCol w:w="1541"/>
        <w:gridCol w:w="1357"/>
      </w:tblGrid>
      <w:tr>
        <w:trPr>
          <w:trHeight w:val="375" w:hRule="atLeast"/>
        </w:trPr>
        <w:tc>
          <w:tcPr>
            <w:tcW w:w="8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2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74"/>
        <w:gridCol w:w="925"/>
        <w:gridCol w:w="1217"/>
        <w:gridCol w:w="1067"/>
        <w:gridCol w:w="1541"/>
        <w:gridCol w:w="1220"/>
      </w:tblGrid>
      <w:tr>
        <w:trPr>
          <w:trHeight w:val="375" w:hRule="atLeast"/>
        </w:trPr>
        <w:tc>
          <w:tcPr>
            <w:tcW w:w="9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3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8"/>
        <w:gridCol w:w="829"/>
        <w:gridCol w:w="1217"/>
        <w:gridCol w:w="1062"/>
        <w:gridCol w:w="1681"/>
        <w:gridCol w:w="1220"/>
      </w:tblGrid>
      <w:tr>
        <w:trPr>
          <w:trHeight w:val="37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5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(ревизия) кранов в котельной до 4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средней мощности с автоматико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средней мощности с автоматикой после отключения на летний пери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средней мощности с автоматико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1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6:00Z</dcterms:created>
  <dc:creator>mashbur3</dc:creator>
  <dc:description/>
  <cp:keywords/>
  <dc:language>en-US</dc:language>
  <cp:lastModifiedBy>ovfr3</cp:lastModifiedBy>
  <cp:lastPrinted>2012-01-16T15:11:00Z</cp:lastPrinted>
  <dcterms:modified xsi:type="dcterms:W3CDTF">2012-03-11T04:36:00Z</dcterms:modified>
  <cp:revision>2</cp:revision>
  <dc:subject/>
  <dc:title>Приложение 3</dc:title>
</cp:coreProperties>
</file>