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1.03.2012 № 68-09-22/2196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8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2.04.2012 по 30.06.2012 в момент обращения на автозаправочную станцию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Цена товара должна быть указана с учетом расходов 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b/>
          <w:sz w:val="28"/>
          <w:szCs w:val="28"/>
        </w:rPr>
        <w:t>329820,00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/н от 29.02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/н от 01.02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2 квартал 2012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 -95       -     6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              -     2000 л</w:t>
      </w:r>
    </w:p>
    <w:p>
      <w:pPr>
        <w:pStyle w:val="Normal"/>
        <w:rPr/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8,30х  3000=   84900,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 29,30х  6400= 187520,0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 28,70х  2000=   574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3298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b/>
          <w:bCs/>
          <w:sz w:val="28"/>
          <w:szCs w:val="28"/>
        </w:rPr>
        <w:t>12.03.20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0.03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2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 _____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цен на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</w:rPr>
        <w:t xml:space="preserve">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 цен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___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_____________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___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, являющемуся неотъемлемой частью настоящего контракт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также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2.04.2012 по 30.06.2012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b/>
          <w:bCs/>
          <w:spacing w:val="-3"/>
          <w:sz w:val="22"/>
          <w:szCs w:val="22"/>
        </w:rPr>
        <w:t>2.        Права и обязанности сторон. Порядок приемки поставленного това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, приложением № 2 к настоящему Контракту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В случае несогласия с данными первичных бухгалтерских документов, в т.ч. отчета за истекший месяц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Сумм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3.1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 02.04.2012 и действует  по 13.07.2012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, предусмотренных действующим законодатель</w:t>
        <w:softHyphen/>
      </w:r>
      <w:r>
        <w:rPr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900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цена за литр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rPr/>
      </w:pPr>
      <w:r>
        <w:rPr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В случае, если розничная цена за 1л. товара на АЗС на момент заправки ниже указанной максимальной цены за литр, цена поставляемого товара  не должна превышать розничную цену.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6" w:hRule="atLeast"/>
        </w:trPr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к  государственному контракту </w:t>
      </w:r>
      <w:r>
        <w:rPr>
          <w:sz w:val="28"/>
          <w:szCs w:val="28"/>
        </w:rPr>
        <w:t>№    от               20__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1260"/>
        <w:gridCol w:w="2915"/>
      </w:tblGrid>
      <w:tr>
        <w:trPr>
          <w:trHeight w:val="17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>литры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0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2:00Z</dcterms:created>
  <dc:creator>mashbur3</dc:creator>
  <dc:description/>
  <cp:keywords/>
  <dc:language>en-US</dc:language>
  <cp:lastModifiedBy>ovfr3</cp:lastModifiedBy>
  <cp:lastPrinted>2010-12-20T16:10:00Z</cp:lastPrinted>
  <dcterms:modified xsi:type="dcterms:W3CDTF">2012-03-14T10:42:00Z</dcterms:modified>
  <cp:revision>2</cp:revision>
  <dc:subject/>
  <dc:title>Приложение 3</dc:title>
</cp:coreProperties>
</file>