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марта 2011 года                                  Ульяновск                                                  № 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1 марта 2012года до 10 часов 05минут 21 марта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33  от 11.03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03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и количество товара: </w:t>
      </w:r>
      <w:r>
        <w:rPr>
          <w:bCs/>
          <w:spacing w:val="-3"/>
          <w:sz w:val="28"/>
          <w:szCs w:val="28"/>
        </w:rPr>
        <w:t>по</w:t>
        <w:softHyphen/>
      </w:r>
      <w:r>
        <w:rPr>
          <w:bCs/>
          <w:spacing w:val="-4"/>
          <w:sz w:val="28"/>
          <w:szCs w:val="28"/>
        </w:rPr>
        <w:t xml:space="preserve">лучение нефтепродуктов </w:t>
      </w:r>
      <w:r>
        <w:rPr>
          <w:bCs/>
          <w:spacing w:val="-1"/>
          <w:sz w:val="28"/>
          <w:szCs w:val="28"/>
        </w:rPr>
        <w:t xml:space="preserve">на автозаправочных станция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/>
        <w:t>5.3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 с 02.04.2012 по 30.06.2012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 </w:t>
      </w:r>
      <w:r>
        <w:rPr>
          <w:b/>
          <w:sz w:val="28"/>
          <w:szCs w:val="28"/>
        </w:rPr>
        <w:t>329820,00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/>
      </w:pPr>
      <w:r>
        <w:rPr/>
        <w:t>1). Расчет цены за 1 л. нефтепродуктов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/н от 29.02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/н от 01.02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2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95       -     6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              -     2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8,30х  3000=   84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 29,30х  6400= 18752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 28,70х  2000=   57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329820,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2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0 марта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РН-Карт-Ульяновс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601,г. 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30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Закрыт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ытое акционерное общество «Ульяновскнефтепроду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601,г.Ульяновск, ул.Л.Толстого, д.9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5ч.04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с Обществом с ограниченной ответственностью «РН-Карт-Ульян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601,г.Ульяновск, ул.Л.Толстого, д.91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24000 (Триста двадцать четыре тысячи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u w:val="single"/>
        </w:rPr>
        <w:t>руб.00коп., в том числе НДС 49423руб.73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Закрытое акционерное общество «Ульяновскнефтепроду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601,г.Ульяновск, ул.Л.Толстого, д.91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329820(Триста двадцать девять тысяч восемьсот двадцать)</w:t>
      </w:r>
      <w:r>
        <w:rPr>
          <w:bCs/>
          <w:kern w:val="2"/>
          <w:sz w:val="28"/>
          <w:szCs w:val="28"/>
          <w:u w:val="single"/>
        </w:rPr>
        <w:t xml:space="preserve">руб. 00коп., в том числе НДС 50311руб.53коп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73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52   от  21.03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марта 2012 года № 5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РН-Карт-Ульяновс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Ульяновскнефте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98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3-30T08:01:00Z</dcterms:modified>
  <cp:revision>2</cp:revision>
  <dc:subject/>
  <dc:title>ФЕДЕРАЛЬНОЕ КАЗНАЧЕЙСТВО</dc:title>
</cp:coreProperties>
</file>