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марта 2012 года                                  Ульяновск                                                  № 5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   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color w:val="000000"/>
          <w:sz w:val="28"/>
          <w:szCs w:val="28"/>
        </w:rPr>
        <w:t xml:space="preserve"> Б</w:t>
      </w:r>
      <w:r>
        <w:rPr>
          <w:bCs/>
          <w:sz w:val="28"/>
          <w:szCs w:val="28"/>
        </w:rPr>
        <w:t>умага листовая для офисной техни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8 марта 2012года до 10 часов 10минут 28 марта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2000035  от 16.03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6.03.2012 г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наименование и количество товара: бумага листовая для офисной тех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80"/>
        <w:gridCol w:w="2115"/>
        <w:gridCol w:w="1049"/>
      </w:tblGrid>
      <w:tr>
        <w:trPr>
          <w:trHeight w:val="813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листовая для офисной техники формата А-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(упаково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</w:t>
            </w:r>
          </w:p>
        </w:tc>
      </w:tr>
    </w:tbl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ребования к качеству, иным характеристикам товара:  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количество лист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аковке – 500;  формат  А-4  210х297мм;  класс – С;  белизна, </w:t>
      </w:r>
      <w:r>
        <w:rPr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- не менее 146%;  яркость,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- не менее 92%; непрозрачность -  не менее 92%;  шероховатость -  не менее 240мл/мин;  толщина - не менее 102мкм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обеспечение отсутствия пылевого отделения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упаковка должна обеспечивать влажность не более 4.5%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плотность бумаги 80г/м2;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грузка товара силами и средствами Поставщика, транспортом по его выбору.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Место </w:t>
      </w:r>
      <w:r>
        <w:rPr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авки товара: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рок поставки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Максимальная  цена контракта–499840,00 рублей. Обоснованием максимальной цены контракта служит информация о  стоимости аналогичных товаров (прайс-листы предоставленные организациями,  реализующими соответствующие товары</w:t>
      </w:r>
      <w:r>
        <w:rPr/>
        <w:t>)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080"/>
        <w:gridCol w:w="143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товара </w:t>
            </w:r>
            <w:r>
              <w:rPr>
                <w:rFonts w:cs="Times New Roman" w:ascii="Times New Roman" w:hAnsi="Times New Roman"/>
                <w:color w:val="000000"/>
              </w:rPr>
              <w:t xml:space="preserve"> з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1 шт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(упак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color w:val="000000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уб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№</w:t>
            </w:r>
            <w:r>
              <w:rPr>
                <w:color w:val="000000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</w:rPr>
              <w:t xml:space="preserve"> (от12.03.2012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1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39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4881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№2 ( от 12.03.2012 №9368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74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№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(от 13.03.20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цен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окончания указанного в извещении о проведении запроса котировок цен срока подачи котировочных заявок 27 марта 2012 года 17 часов 00 минут (время местное) поступили 3 (Три) котировочные заявки, как это зафиксировано в «Журнале регистрации поступления котировочных заявок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 Желтов Михаил Анатоль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064.г.Ульяновск, пр-т Ленинского-Комсомола, 26-8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3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2ч.03мин.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Парт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035, г.Ульяновск, пр-т Гая, 1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09ч.30мин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МегаКанц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066, РТ, г.Казань, пр-т Ямашева, д.1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12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соответствии с ч. 3  ст. 47 Федерального закона от 21.07.2005 № 94-ФЗ отклонить котировочную заявку Индивидуального предпринимателя </w:t>
      </w:r>
      <w:r>
        <w:rPr>
          <w:rFonts w:cs="Times New Roman" w:ascii="Times New Roman" w:hAnsi="Times New Roman"/>
          <w:b w:val="false"/>
          <w:sz w:val="27"/>
          <w:szCs w:val="27"/>
        </w:rPr>
        <w:t>Желтова Михаила Анатоль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связи с несоответствием требованиям, установленным  в  извещении о проведении запроса котировок цен: в заявке не указана характеристика товара по «отсутствию пылевого отделения» (п.3 ст.44  Федерального закона от 21.07.2005 № 94-ФЗ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соответствии с ч. 3  ст. 47 Федерального закона от 21.07.2005 № 94-ФЗ отклонить котировочную заявку Общество с ограниченной ответственностью «Парта» в связи с несоответствием требованиям, установленным в извещении о проведении запроса котировок цен: в котировочной заявке не  указаны сведения о  включенных или не включенных в цену товара расходах (п.5 ст.44  Федерального закона от 21.07.2005 № 94-Ф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Единая комиссия рассмотрела котировочную заявку Общество с ограниченной ответственностью «МегаКанц»  на соответствие требованиям, установленным в извещении о проведении запроса котировок цен, и единогласно приняла реш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заключении государственного контракта с Общество с ограниченной ответственностью «МегаКанц»  по предложенной цен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93982 </w:t>
      </w:r>
      <w:r>
        <w:rPr>
          <w:bCs/>
          <w:kern w:val="2"/>
          <w:sz w:val="28"/>
          <w:szCs w:val="28"/>
          <w:u w:val="single"/>
        </w:rPr>
        <w:t>(Четыреста девяносто три тысячи девятьсот восемьдесят два) руб.50коп., в том числе НДС 75353руб.26коп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: 420066, РТ, г.Казань, пр-т Ямашева, д.1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73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53   от  28.03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 марта 2012 года № 5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егаКанц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398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Желтов Михаил Анатоль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соответствие требованиям, установленным в  извещении о проведении запроса котировок цен: в заявке не указана характеристика товара по «отсутствию пылевого отделен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68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арт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соответствие требованиям, установленным в извещении о проведении запроса котировок цен:  в котировочной заявке не  указаны сведения о  включенных или не включенных в цену товара расход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803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0:00Z</dcterms:created>
  <dc:creator>Администратор</dc:creator>
  <dc:description/>
  <cp:keywords/>
  <dc:language>en-US</dc:language>
  <cp:lastModifiedBy>ovfr3</cp:lastModifiedBy>
  <cp:lastPrinted>2012-03-21T12:16:00Z</cp:lastPrinted>
  <dcterms:modified xsi:type="dcterms:W3CDTF">2012-04-03T08:20:00Z</dcterms:modified>
  <cp:revision>2</cp:revision>
  <dc:subject/>
  <dc:title>ФЕДЕРАЛЬНОЕ КАЗНАЧЕЙСТВО</dc:title>
</cp:coreProperties>
</file>