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 апреля 2012 года                                  Ульяновск                                                  № 5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 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борка снега с крыш   зданий  и  прилегающей территории </w:t>
      </w:r>
      <w:r>
        <w:rPr>
          <w:bCs/>
          <w:sz w:val="28"/>
          <w:szCs w:val="28"/>
        </w:rPr>
        <w:t>отдела №16 Управления Федерального казначейства по Ульяновской области</w:t>
      </w:r>
      <w:r>
        <w:rPr>
          <w:sz w:val="28"/>
          <w:szCs w:val="28"/>
        </w:rPr>
        <w:t xml:space="preserve"> с вывозом за пределы район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10 минут 05 апреля 2012года до 09 часов 15минут 05 апрел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37  от 29.03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9.03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именование выполняемых работ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снега с крыш   зданий  и  прилегающей территории </w:t>
      </w:r>
      <w:r>
        <w:rPr>
          <w:bCs/>
          <w:sz w:val="28"/>
          <w:szCs w:val="28"/>
        </w:rPr>
        <w:t>отдела №16 Управления Федерального казначейства по Ульяновской области</w:t>
      </w:r>
      <w:r>
        <w:rPr>
          <w:sz w:val="28"/>
          <w:szCs w:val="28"/>
        </w:rPr>
        <w:t xml:space="preserve"> с вывозом за пределы районного цент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2. объем выполняемых рабо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940"/>
        <w:gridCol w:w="1405"/>
        <w:gridCol w:w="113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pacing w:val="-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Наименование рабо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ъем</w:t>
            </w:r>
          </w:p>
          <w:p>
            <w:pPr>
              <w:pStyle w:val="Normal"/>
              <w:ind w:firstLine="131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або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  <w:bCs/>
              </w:rPr>
              <w:t>Уборка снега с  площадок и дорог бульдозерами с перемещениями на расстояние до 20 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bCs/>
              </w:rPr>
              <w:t>Очистка кровли от снега и скалывание сосуле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     </w:t>
            </w:r>
            <w:r>
              <w:rPr>
                <w:b/>
                <w:spacing w:val="-1"/>
              </w:rPr>
              <w:t>1 м2 кров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59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bCs/>
              </w:rPr>
              <w:t>Погрузка снега в автомобили-самосва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м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bCs/>
              </w:rPr>
              <w:t>Перевозка снега до 10 к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60,8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бование к качеству, техническим характеристикам выполняемых работ, требование к безопасности: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уборке снега с кровель   зданий   и принадлежащей  территории </w:t>
      </w:r>
      <w:r>
        <w:rPr>
          <w:sz w:val="28"/>
          <w:szCs w:val="28"/>
          <w:lang w:val="en-US"/>
        </w:rPr>
        <w:t>должн</w:t>
      </w:r>
      <w:r>
        <w:rPr>
          <w:sz w:val="28"/>
          <w:szCs w:val="28"/>
        </w:rPr>
        <w:t xml:space="preserve">ы быть выполнены силами  и средствами  Исполнителя с соблюдением Правил техники безопасности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3.Место выполнения работ: </w:t>
      </w:r>
      <w:r>
        <w:rPr>
          <w:bCs/>
          <w:sz w:val="28"/>
          <w:szCs w:val="28"/>
        </w:rPr>
        <w:t xml:space="preserve"> Ульяновская область, р.п.Старая Майна, ул.Революционная, д.8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о - со следующего дня после заключения государственного контракт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-  16.04.2012год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на основании предоставленного счета и (или) счета-фактуры и подписанного обеими сторонами Акта  выполненных  рабо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 Максимальная  цена контрак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70008,75 </w:t>
      </w:r>
      <w:r>
        <w:rPr>
          <w:b/>
          <w:sz w:val="28"/>
          <w:szCs w:val="28"/>
        </w:rPr>
        <w:t>рубл</w:t>
      </w:r>
      <w:r>
        <w:rPr>
          <w:rFonts w:cs="Times New Roman" w:ascii="Times New Roman" w:hAnsi="Times New Roman"/>
          <w:b/>
          <w:sz w:val="28"/>
          <w:szCs w:val="28"/>
        </w:rPr>
        <w:t>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Обоснованием максимальной цены контракта служит локальная ресурсная смета</w:t>
      </w:r>
      <w:r>
        <w:rPr/>
        <w:t>, выполненная Заказчиком в соответствии со сметно-нормативной базой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РЕСУРСНАЯ СМЕТ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снега с крыш зданий и прилегающей территории отдела №16 Управления Федерального казначейства по Ульяновской области, расположенного по адресу: Ульяновская область р.п.Старая Майна, ул.Революционная, д.81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70008,75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1691,26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30,08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22,79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7,29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1 кв. 2012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020"/>
        <w:gridCol w:w="3571"/>
        <w:gridCol w:w="1021"/>
        <w:gridCol w:w="1021"/>
        <w:gridCol w:w="1021"/>
        <w:gridCol w:w="1021"/>
        <w:gridCol w:w="1021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, номера нормативов и коды ресурсов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характеристика оборудования и его масса, расход ресурсов на единицу измер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, руб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ек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Новый разде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ЭСН01-02-087-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снега со строительных площадок и дорог бульдозерами с перемещениями на расстояние до 2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 м3 сне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ТРОИТЕЛЬНЫЕ МАШ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оставщи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и одноковшовые универсальные фронтальные пневмоколесные 7 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7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сновных строительных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7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ДК 2-02.01 таб.63 п. 6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кровли от снега и скалывание сосул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м2 кров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5,8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 (1.0 разр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8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8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ТРОИТЕЛЬНЫЕ МАШ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оставщи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ка телескопическая 25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3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6,0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сновных строительных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96,0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ЭСН01-01-014-0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грузка снега в автомобили-самосвал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0 м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2,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8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 (2 разр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ТРОИТЕЛЬНЫЕ МАШ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оставщи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и одноковшовые универсальные фронтальные пневмоколесные 7 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,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оставщи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и одноковшовые универсальные фронтальные пневмоколесные 7 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,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сновных строительных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3,3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-10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возка груза 1 класса до 10 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41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п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, в т.ч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8,7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1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основных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7,0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8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90,8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90,8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8,7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1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основных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7,0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 81-35.2004, прил.1, т.3, п.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стесненных условиях (Кзтр+зп=1.15; Кзтм+зпм=1.15; Квэм+эм=1.1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0,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 с начислениями, в т.ч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60,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2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2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2,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основных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6,6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ые работы, выполняемые механизированным способом</w:t>
              <w:br/>
              <w:t>95/81% 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жилого фонда</w:t>
              <w:br/>
              <w:t>21.9/21.9% 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ые работы, выполняемые механизированным способом</w:t>
              <w:br/>
              <w:t>50/40% 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жилого фонда</w:t>
              <w:br/>
              <w:t>8/8% 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29,4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9,3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8,7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8,75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7. Срок подписания победителем в проведении запроса котировок</w:t>
      </w:r>
      <w:r>
        <w:rPr>
          <w:rFonts w:cs="Times New Roman" w:ascii="Times New Roman" w:hAnsi="Times New Roman"/>
          <w:sz w:val="28"/>
          <w:szCs w:val="28"/>
        </w:rPr>
        <w:t xml:space="preserve">  цен</w:t>
      </w:r>
      <w:r>
        <w:rPr>
          <w:sz w:val="28"/>
          <w:szCs w:val="28"/>
        </w:rPr>
        <w:t xml:space="preserve">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окончания указанного в извещении о проведении запроса котировок цен срока подачи котировочных заявок 04 апреля 2012 года 17 часов 00 минут (время местное) поступили 2 (Две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 Саитов Ильдар Мизвах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044, Ульяновская обл., г.Ульяновск, ул.Хрустальная, д.41/34, кв.10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4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0ч.00мин.</w:t>
            </w:r>
          </w:p>
        </w:tc>
      </w:tr>
      <w:tr>
        <w:trPr>
          <w:trHeight w:val="93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 Алексеев Игорь Александ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072, Ульяновская обл., г.Ульяновск, пос.Ленинский, ул.Центральная, д.4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4.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6ч.05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1.Государственный контракт подлежит заключению с победителем в проведении запроса котировок цен с Индивидуальным предпринимателем Саитовым Ильдаром Мизвахович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: 432044, Ульяновская обл., г.Ульяновск, ул.Хрустальная, д.41/34, кв.106 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68500 (Шестьдесят восемь тысяч пятьсот) руб.00коп.</w:t>
      </w:r>
      <w:r>
        <w:rPr>
          <w:sz w:val="28"/>
          <w:szCs w:val="28"/>
          <w:u w:val="single"/>
        </w:rPr>
        <w:t>, НДС не предусмотрен.</w:t>
      </w: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0.2.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Индивидуальный предприниматель Алексеев Игорь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072, Ульяновская обл., г.Ульяновск, пос.Ленинский, ул.Центральная, д.43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>69000 (Шестьдесят девять тысяч)</w:t>
      </w:r>
      <w:r>
        <w:rPr>
          <w:bCs/>
          <w:kern w:val="2"/>
          <w:sz w:val="28"/>
          <w:szCs w:val="28"/>
          <w:u w:val="single"/>
        </w:rPr>
        <w:t xml:space="preserve">руб. 00коп., НДС не предусмотрен.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73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55   от  05.04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5 апреля 2012 года № 5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 Саитов Ильдар Мизвах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68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 Алексеев Игорь Александр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6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, 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4:00Z</dcterms:created>
  <dc:creator>Администратор</dc:creator>
  <dc:description/>
  <cp:keywords/>
  <dc:language>en-US</dc:language>
  <cp:lastModifiedBy>ovfr3</cp:lastModifiedBy>
  <cp:lastPrinted>2012-03-21T12:16:00Z</cp:lastPrinted>
  <dcterms:modified xsi:type="dcterms:W3CDTF">2012-04-06T10:04:00Z</dcterms:modified>
  <cp:revision>2</cp:revision>
  <dc:subject/>
  <dc:title>ФЕДЕРАЛЬНОЕ КАЗНАЧЕЙСТВО</dc:title>
</cp:coreProperties>
</file>