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5.04.2012 № 68-09-22/ 2968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по проведению обязательного энергетического обследования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с разработкой энергетического паспорта</w:t>
      </w:r>
      <w:r>
        <w:rPr>
          <w:bCs/>
          <w:sz w:val="28"/>
          <w:szCs w:val="28"/>
        </w:rPr>
        <w:t>.</w:t>
      </w:r>
      <w:r>
        <w:rPr>
          <w:spacing w:val="-6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 (место обследования объект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 УФК по Ульяновской области по адресам: г.Ульяновск,  ул. Гончарова,  д. 50/1; г. Ульяновск,  ул. Льва Толстого,  д. 38/16 и гараж по адресу: г.Ульяновск,  ул.К.Маркса,1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е Отдела №1 УФК по Ульяновской области по адресу: Ульяновская область, г.Барыш, кв. Советский, 1а 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араж по адресу: Ульяновская область г.Барыш, район мазутного хозяйства редукторного завода по ул. Советская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2 УФК по Ульяновской области по адресу: Ульяновская область, р.п. Базарный Сызган, ул. Советская, д.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тдела №3 УФК по Ульяновской области по адресу: Ульяновская область,  р.п. Чердаклы,  ул. Советская, 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 Отдела № 4 УФК по Ульяновской области по адресу: Ульяновская область, р.п. Вешкайма, ул. Мир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тдела № 5 УФК по Ульяновской области по адресу: Ульяновская область, г.Инза, ул. Заводская, д. 4 и гараж по  адресу: Ульяновская область г. Инза  ул. Труда  д. 2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тдела № 6 УФК по Ульяновской области по адресу: Ульяновская область р.п. Карсун, ул. Ленина,  д.3 и  гараж  по адресу: Ульяновская область р.п. Карсун пл. 30-летия Победы д.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 Отдела № 7 УФК по Ульяновской области по адресу: Ульяновская область,  р.п. Кузоватово,  пер. Заводской,  д.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8 УФК по Ульяновской области по адресу: Ульяновская область,  р.п. Майна, ул.Советская, д.  № 16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и гараж Отдела № 9 УФК по Ульяновской области по адресу: Ульяновская область, р.п. Николаевка, ул. Коммунальная,  д. 45/2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Отдела № 10 УФК по Ульяновской области по адресу: Ульяновская область, с.Новая Малыкла, ул.Зеленая, д.2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гараж  по адресу: Ульяновская область Новомалыклинский район с.Новая Малыкла ул. Кооперативная  д.30А;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Отдела № 11 УФК по Ульяновской области по адресу: Ульяновская область, р.п. Новоспасское,  пер.Мира,  д. 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гараж  по адресу: Ульяновская область р.п.Новоспасское ул. Калинина д. 27 строение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тдела № 12 УФК по Ульяновской области по адресу: Ульяновская область,  р.п.Павловка, ул. 50 лет ВЛКСМ, д.10 и гараж по адресу: Ульяновская область р.п. Павловка, ул. Нефтебазы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13 УФК по Ульяновской области по адресу: Ульяновская область, р.п. Радищево,  ул.Кооперативная, д.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14 УФК по Ульяновской области по адресу: Ульяновская область, г. Сенгилей, ул. Садовая, д.2а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Отдела № 15 УФК по Ульяновской области по адресу: Ульяновская область, р.п.Старая Кулатка,  ул.Кирова,  д.133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и гараж по адресу: Ульяновская область р.п. Старая Кулатка  ул.Куйбышева 22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16 УФК по Ульяновской области по адресу: Ульяновская область,  р.п.Старая Майна,  ул.Революционная, д.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тдела № 17 УФК по Ульяновской области по адресу: Ульяновская область, р.п.Сурское, ул. Октябрьская,  д.53б  и гараж   по адресу: Ульяновская область р.п. р.п.Сурское  ул. Октябрьская  д.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и гараж  Отдела № 18 УФК по Ульяновской области по адресу: Ульяновская область,  р.п.Тереньга, ул.Ульяновская,  д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Отдела № 19 УФК по Ульяновской области по адресу: Ульяновская область, р.п. Ишеевка,  ул. Первомайская,  д.7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 Отдела № 20 УФК по Ульяновской области по адресу: Ульяновская область, с. Большое Нагаткино, ул. Садовая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сооружения Отдела № 21 УФК по Ульяновской области по адресу: Ульяновская область, г. Димитровград, ул. Куйбышева, 21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и гараж  Отдела № 22 УФК по Ульяновской области по адресу: г.Ульяновск,  проезд Сиреневый, д. 1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государственного контракта  -</w:t>
      </w:r>
      <w:r>
        <w:rPr>
          <w:b/>
          <w:sz w:val="28"/>
          <w:szCs w:val="28"/>
        </w:rPr>
        <w:t>795266,00 руб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2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3.04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6.04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4-09T12:07:00Z</dcterms:modified>
  <cp:revision>2</cp:revision>
  <dc:subject/>
  <dc:title>Приложение 3</dc:title>
</cp:coreProperties>
</file>