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 апреля 2012 года                                  Ульяновск                                                 №  5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Единой  комиссии:                                                                             Э.А.Кулакова 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запроса котировок: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Т</w:t>
      </w:r>
      <w:r>
        <w:rPr>
          <w:color w:val="000000"/>
          <w:sz w:val="28"/>
          <w:szCs w:val="28"/>
        </w:rPr>
        <w:t>ехническое обслуживание и планово-предупредительный ремонт систем</w:t>
      </w:r>
      <w:r>
        <w:rPr>
          <w:bCs/>
          <w:sz w:val="28"/>
          <w:szCs w:val="28"/>
        </w:rPr>
        <w:t xml:space="preserve"> охранной, пожарной сигнализации, контроля доступа и видеонаблюде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ных в зданиях </w:t>
      </w:r>
      <w:r>
        <w:rPr>
          <w:bCs/>
          <w:sz w:val="28"/>
          <w:szCs w:val="28"/>
        </w:rPr>
        <w:t xml:space="preserve">Отделов №№ 1,2,3,4,5,6,7,8,9,10,11,12,13,14,15,16,17,18,19,20,21   Управления Федерального казначейства по Ульян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17 апреля 2012года до 10 часов 10 минут 17 апреля 2012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2000038  от 05.04.2012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5.04.2012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1.наименование выполняемых работ: Т</w:t>
      </w:r>
      <w:r>
        <w:rPr>
          <w:color w:val="000000"/>
          <w:sz w:val="28"/>
          <w:szCs w:val="28"/>
        </w:rPr>
        <w:t>ехническое обслуживание и планово-предупредительный ремонт систем</w:t>
      </w:r>
      <w:r>
        <w:rPr>
          <w:bCs/>
          <w:sz w:val="28"/>
          <w:szCs w:val="28"/>
        </w:rPr>
        <w:t xml:space="preserve"> охранной, пожарной сигнализации, контроля доступа и видеонаблюде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ных в зданиях </w:t>
      </w:r>
      <w:r>
        <w:rPr>
          <w:bCs/>
          <w:sz w:val="28"/>
          <w:szCs w:val="28"/>
        </w:rPr>
        <w:t xml:space="preserve">Отделов №№ 1,2,3,4,5,6,7,8,9,10,11,12,13,14,15,16,17,18,19,20,21   Управления Федерального казначейства по Ульяновской области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2.объём выполняемых работ: Объем выполняемых работ определяется исходя из перечня установленного оборудования на объекте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1 Управления</w:t>
      </w:r>
      <w:r>
        <w:rPr>
          <w:sz w:val="28"/>
          <w:szCs w:val="28"/>
        </w:rPr>
        <w:t>: Ульяновская область, г.Барыш, кв. Советский, д.1а;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Сигнал-20» – 2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пожарный и управления «Гранит-ПУ» – 1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Нота» – 1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РИП-12» – 1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БРП-12» – 1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Скат-1200» – 1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овещатель звуковой «</w:t>
      </w:r>
      <w:r>
        <w:rPr>
          <w:rFonts w:cs="Times New Roman" w:ascii="Times New Roman" w:hAnsi="Times New Roman"/>
          <w:sz w:val="24"/>
          <w:szCs w:val="24"/>
          <w:lang w:val="en-US"/>
        </w:rPr>
        <w:t>EMA1224B4R</w:t>
      </w:r>
      <w:r>
        <w:rPr>
          <w:rFonts w:cs="Times New Roman" w:ascii="Times New Roman" w:hAnsi="Times New Roman"/>
          <w:sz w:val="24"/>
          <w:szCs w:val="24"/>
        </w:rPr>
        <w:t xml:space="preserve">» –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Порошок, уходи» – 1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тепловой ИП103-5/1 – 79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ИП212-41М – 29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ИП212-58 – 43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пожарный ручной ИПР-</w:t>
      </w:r>
      <w:r>
        <w:rPr>
          <w:rFonts w:cs="Times New Roman" w:ascii="Times New Roman" w:hAnsi="Times New Roman"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sz w:val="24"/>
          <w:szCs w:val="24"/>
        </w:rPr>
        <w:t>О – 6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2 – 18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комбинированный «Сова-2» – 1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Рапид» – 2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Астра-5» – 6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акустический «Стекло-3» – 1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</w:t>
      </w:r>
      <w:r>
        <w:rPr>
          <w:rFonts w:cs="Times New Roman" w:ascii="Times New Roman" w:hAnsi="Times New Roman"/>
          <w:sz w:val="24"/>
          <w:szCs w:val="24"/>
          <w:lang w:val="en-US"/>
        </w:rPr>
        <w:t>Pyronix</w:t>
      </w:r>
      <w:r>
        <w:rPr>
          <w:rFonts w:cs="Times New Roman" w:ascii="Times New Roman" w:hAnsi="Times New Roman"/>
          <w:sz w:val="24"/>
          <w:szCs w:val="24"/>
        </w:rPr>
        <w:t>» – 1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порошкового пожаротушения «Буран-2,5» – 2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ый замок – 1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домофон – 1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онитор – 1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егистратор – 1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еокамера уличная – 4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 бесперебойного питания </w:t>
      </w:r>
      <w:r>
        <w:rPr>
          <w:rFonts w:cs="Times New Roman" w:ascii="Times New Roman" w:hAnsi="Times New Roman"/>
          <w:sz w:val="24"/>
          <w:szCs w:val="24"/>
          <w:lang w:val="en-US"/>
        </w:rPr>
        <w:t>PowerMax</w:t>
      </w:r>
      <w:r>
        <w:rPr>
          <w:rFonts w:cs="Times New Roman" w:ascii="Times New Roman" w:hAnsi="Times New Roman"/>
          <w:sz w:val="24"/>
          <w:szCs w:val="24"/>
        </w:rPr>
        <w:t xml:space="preserve"> 1000 – 1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однопарных  – 3000 м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десятипарных  – 150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2 Управления</w:t>
      </w:r>
      <w:r>
        <w:rPr>
          <w:sz w:val="28"/>
          <w:szCs w:val="28"/>
        </w:rPr>
        <w:t>: Ульяновская область, Базарносызганский район, р.п.Базарный Сызган, ул. Советская, д.61;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Сигнал-20» – 2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РИП-12» – 2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Скат-1200» – 1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звуковой «АС-10» - 2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пожарный тепловой ИП103-5/1 – 16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ИП212-41М – 34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пожарный ручной ИПР-К – 3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нтроля шлейфа «УШК» - 10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2 – 5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комбинированный «Сова-2» – 14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Фотон-Ш» – 3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Фотон-9» – 2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дуль порошкового пожаротушения «Буран-2,5» – 4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домофон – 1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онитор – 1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егистратор – 1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еокамера уличная – 8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однопарных  – 1000 м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десятипарных  – 300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3 Управления</w:t>
      </w:r>
      <w:r>
        <w:rPr>
          <w:sz w:val="28"/>
          <w:szCs w:val="28"/>
        </w:rPr>
        <w:t>: Ульяновская область, Чердаклинский  район, п.г.т.Чердаклы, ул. Советская,  д.3;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т контроля и управления «С2000М» - 1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Сигнал-20» – 2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пожарный и управления «Гранит-ПУ» – 1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Нота» – 1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внутренней связи «Интерком» на 6 абонентов – 1 компл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лок резервного питания «БРП-24-01(3А)» – 3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лок резервного питания «БРП-24-01(5А)» – 1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Скат-1200» – 1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овещатель звуковой «</w:t>
      </w:r>
      <w:r>
        <w:rPr>
          <w:rFonts w:cs="Times New Roman" w:ascii="Times New Roman" w:hAnsi="Times New Roman"/>
          <w:sz w:val="24"/>
          <w:szCs w:val="24"/>
          <w:lang w:val="en-US"/>
        </w:rPr>
        <w:t>EMA1224B4R</w:t>
      </w:r>
      <w:r>
        <w:rPr>
          <w:rFonts w:cs="Times New Roman" w:ascii="Times New Roman" w:hAnsi="Times New Roman"/>
          <w:sz w:val="24"/>
          <w:szCs w:val="24"/>
        </w:rPr>
        <w:t>» – 1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Выход» - 5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Порошок, уходи» – 1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чевого оповещения «Набат» - 1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кустическая система «Орфей» - 6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тепловой ИП103-5/1 – 28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ИП212-41М – 94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ручной ИПР-К – 5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нтроля шлейфа «УШК» - 9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2 – 12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Рапид» – 16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охранный акустический «Стекло-3» – 20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Фотон-Ш» – 4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порошкового пожаротушения «Буран-2,5» – 6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лектромеханическая защелка «21.0.03» – 1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еомонитор – 2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егистратор – 1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уличная – 6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внутренняя – 3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точник бесперебойного питания «</w:t>
      </w:r>
      <w:r>
        <w:rPr>
          <w:rFonts w:cs="Times New Roman" w:ascii="Times New Roman" w:hAnsi="Times New Roman"/>
          <w:sz w:val="24"/>
          <w:szCs w:val="24"/>
          <w:lang w:val="en-US"/>
        </w:rPr>
        <w:t>PowerMax</w:t>
      </w:r>
      <w:r>
        <w:rPr>
          <w:rFonts w:cs="Times New Roman" w:ascii="Times New Roman" w:hAnsi="Times New Roman"/>
          <w:sz w:val="24"/>
          <w:szCs w:val="24"/>
        </w:rPr>
        <w:t xml:space="preserve"> 1000» – 1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однопарных  – 3500 м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десятипарных  – 20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4 Управления</w:t>
      </w:r>
      <w:r>
        <w:rPr>
          <w:sz w:val="28"/>
          <w:szCs w:val="28"/>
        </w:rPr>
        <w:t>: Ульяновская область, Вешкаймский  район, р.п.Вешкайма, ул. Мира, д.3;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т контроля и управления «С2000М» - 1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Сигнал-20» – 2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тчик четырёхшлейфовый </w:t>
      </w:r>
      <w:r>
        <w:rPr>
          <w:rFonts w:cs="Times New Roman" w:ascii="Times New Roman" w:hAnsi="Times New Roman"/>
          <w:sz w:val="24"/>
          <w:szCs w:val="24"/>
          <w:lang w:val="en-US"/>
        </w:rPr>
        <w:t>RR</w:t>
      </w:r>
      <w:r>
        <w:rPr>
          <w:rFonts w:cs="Times New Roman" w:ascii="Times New Roman" w:hAnsi="Times New Roman"/>
          <w:sz w:val="24"/>
          <w:szCs w:val="24"/>
        </w:rPr>
        <w:t>-701</w:t>
      </w:r>
      <w:r>
        <w:rPr>
          <w:rFonts w:cs="Times New Roman" w:ascii="Times New Roman" w:hAnsi="Times New Roman"/>
          <w:sz w:val="24"/>
          <w:szCs w:val="24"/>
          <w:lang w:val="en-US"/>
        </w:rPr>
        <w:t>TS</w:t>
      </w:r>
      <w:r>
        <w:rPr>
          <w:rFonts w:cs="Times New Roman" w:ascii="Times New Roman" w:hAnsi="Times New Roman"/>
          <w:sz w:val="24"/>
          <w:szCs w:val="24"/>
        </w:rPr>
        <w:t>4 – 1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ёмник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R-701R – 1 </w:t>
      </w:r>
      <w:r>
        <w:rPr>
          <w:rFonts w:cs="Times New Roman" w:ascii="Times New Roman" w:hAnsi="Times New Roman"/>
          <w:sz w:val="24"/>
          <w:szCs w:val="24"/>
        </w:rPr>
        <w:t xml:space="preserve">шт. 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пожарный и управления «Гранит-ПУ» – 1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Кварц» – 1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Нота» – 1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внутренней связи «Интерком» на 6 абонентов – 1 компл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БРП-24-01(3А)» – 1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БРП-12(3А)» – 3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Скат-1200» – 1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Выход» - 6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Порошок, уходи» – 1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звуковой «Маяк-12КП» - 3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чевого оповещения «Рокот» - 1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ая система «АС-2-1» - 4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тепловой ИП103-5/1 – 10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ИП212-41М – 36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ручной ИПР-И – 3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нтроля шлейфа «УШК» - 10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атель охранный магнитоконтактный ИО102-5 – 13 шт. 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6 – 4 ш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комбинированный «Орлан» – 12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Рапид» – 2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Аргус-3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охранный акустический «Стекло-3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Фотон-Ш» – 3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порошкового пожаротушения «Буран-2,5» – 9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еханическая защелка «21.0.03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водчик «</w:t>
      </w:r>
      <w:r>
        <w:rPr>
          <w:rFonts w:cs="Times New Roman" w:ascii="Times New Roman" w:hAnsi="Times New Roman"/>
          <w:sz w:val="24"/>
          <w:szCs w:val="24"/>
          <w:lang w:val="en-US"/>
        </w:rPr>
        <w:t>D-60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домофон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онитор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егистратор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уличная – 4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внутренняя – 3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точник бесперебойного питания «</w:t>
      </w:r>
      <w:r>
        <w:rPr>
          <w:rFonts w:cs="Times New Roman" w:ascii="Times New Roman" w:hAnsi="Times New Roman"/>
          <w:sz w:val="24"/>
          <w:szCs w:val="24"/>
          <w:lang w:val="en-US"/>
        </w:rPr>
        <w:t>PowerMax</w:t>
      </w:r>
      <w:r>
        <w:rPr>
          <w:rFonts w:cs="Times New Roman" w:ascii="Times New Roman" w:hAnsi="Times New Roman"/>
          <w:sz w:val="24"/>
          <w:szCs w:val="24"/>
        </w:rPr>
        <w:t xml:space="preserve"> 1000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однопарных  – 1760 м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десятипарных  – 60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5 Управления</w:t>
      </w:r>
      <w:r>
        <w:rPr>
          <w:sz w:val="28"/>
          <w:szCs w:val="28"/>
        </w:rPr>
        <w:t>: Ульяновская область, г.Инза, ул. Заводская, д.4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т контроля и управления «С2000» -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С2000-4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С2000-КДЛ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расширитель «С2000-АР2» - 1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БРП-24-01(3А)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Скат-1200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звуковой «Свирель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тепловой ИП103-5/1 – 18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ИП212-41М – 10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нтроля шлейфа «УШК» - 2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2 – 2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комбинированный «Сова-2» – 10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охранный акустический «Стекло-3» – 2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Фотон-9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дуль порошкового пожаротушения «Буран-2,5» – 2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еханический замок «Полис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домофон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однопарных  – 500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6 Управления</w:t>
      </w:r>
      <w:r>
        <w:rPr>
          <w:sz w:val="28"/>
          <w:szCs w:val="28"/>
        </w:rPr>
        <w:t>: Ульяновская область, Карсунский  район, р.п.Карсун, ул.Ленина, д.3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т контроля и управления «С2000» -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Сигнал-20» – 2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пожарный и управления «Гранит-ПУ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Нота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БРП-24-01(1А)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БРП-24-01(3А)» – 2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Скат-1200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Выход» - 3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Порошок, уходи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звуковой «АС-10» - 2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тепловой ИП103-5/1 – 9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ИП212-41М – 38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ручной ИПР-К – 4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нтроля шлейфа «УШК» - 5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2 – 2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комбинированный «Сова-2» – 14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Рапид» – 3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акустический «Стекло-3» – 2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Фотон-Ш» – 3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Фотон-9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дуль порошкового пожаротушения «Буран-2,5» – 10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еханическая защелка «Полис-19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домофон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онитор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егистратор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уличная – 6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точник бесперебойного питания «</w:t>
      </w:r>
      <w:r>
        <w:rPr>
          <w:rFonts w:cs="Times New Roman" w:ascii="Times New Roman" w:hAnsi="Times New Roman"/>
          <w:sz w:val="24"/>
          <w:szCs w:val="24"/>
          <w:lang w:val="en-US"/>
        </w:rPr>
        <w:t>PowerMax</w:t>
      </w:r>
      <w:r>
        <w:rPr>
          <w:rFonts w:cs="Times New Roman" w:ascii="Times New Roman" w:hAnsi="Times New Roman"/>
          <w:sz w:val="24"/>
          <w:szCs w:val="24"/>
        </w:rPr>
        <w:t xml:space="preserve"> 1000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однопарных  – 600 м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десятипарных  – 330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7 Управления</w:t>
      </w:r>
      <w:r>
        <w:rPr>
          <w:sz w:val="28"/>
          <w:szCs w:val="28"/>
        </w:rPr>
        <w:t>: Ульяновская область, Кузоватовский район, р.п.Кузоватово, пер.Заводской, д.20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т контроля и управления «С2000М» -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индикации «С2000-БИ» -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бор приемно-контрольный охранно-пожарный «Сигнал-20П </w:t>
      </w:r>
      <w:r>
        <w:rPr>
          <w:rFonts w:cs="Times New Roman" w:ascii="Times New Roman" w:hAnsi="Times New Roman"/>
          <w:sz w:val="24"/>
          <w:szCs w:val="24"/>
          <w:lang w:val="en-US"/>
        </w:rPr>
        <w:t>SMD</w:t>
      </w:r>
      <w:r>
        <w:rPr>
          <w:rFonts w:cs="Times New Roman" w:ascii="Times New Roman" w:hAnsi="Times New Roman"/>
          <w:sz w:val="24"/>
          <w:szCs w:val="24"/>
        </w:rPr>
        <w:t>» – 3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пожарный и управления «Гранит-ПУ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Кварц» – 1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искробезопасный «Корунд 1ИМ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Нота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лок резервного питания «Сатурн(5А)» – 2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овещатель световой «Выход» - 10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Запасный выход» -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вещатель световой «Порошок, уходи» – 1 шт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звуковой «Маяк-12КП» - 4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чевого оповещения «Рокот-2» -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ая система «АС-2-1» - 7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тепловой ИП103-5/1 – 22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тепловой искробезопасный ИП103-5/1ИБ –2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ИП212-41М – 64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ручной ИПР513-10 – 7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нтроля шлейфа «УШК-02» - 13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атель охранный магнитоконтактный ИО102-5 – 13 шт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6 – 7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16 – 3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20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комбинированный «Орлан» – 19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Рапид» – 2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акустический «Стекло-3» – 3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Фотон-Ш» – 4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порошкового пожаротушения «Буран-2,5» – 8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итель самосрабатывающий «ОСП-1» – 2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Лампа аварийного освещения «01-30 </w:t>
      </w:r>
      <w:r>
        <w:rPr>
          <w:rFonts w:cs="Times New Roman" w:ascii="Times New Roman" w:hAnsi="Times New Roman"/>
          <w:sz w:val="24"/>
          <w:szCs w:val="24"/>
          <w:lang w:val="en-US"/>
        </w:rPr>
        <w:t>LED</w:t>
      </w:r>
      <w:r>
        <w:rPr>
          <w:rFonts w:cs="Times New Roman" w:ascii="Times New Roman" w:hAnsi="Times New Roman"/>
          <w:sz w:val="24"/>
          <w:szCs w:val="24"/>
        </w:rPr>
        <w:t>» -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еханическая защелка «21.0.00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водчик «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-60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домофон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онитор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егистратор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уличная – 6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внутренняя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точник бесперебойного питания «</w:t>
      </w:r>
      <w:r>
        <w:rPr>
          <w:rFonts w:cs="Times New Roman" w:ascii="Times New Roman" w:hAnsi="Times New Roman"/>
          <w:sz w:val="24"/>
          <w:szCs w:val="24"/>
          <w:lang w:val="en-US"/>
        </w:rPr>
        <w:t>PowerMax</w:t>
      </w:r>
      <w:r>
        <w:rPr>
          <w:rFonts w:cs="Times New Roman" w:ascii="Times New Roman" w:hAnsi="Times New Roman"/>
          <w:sz w:val="24"/>
          <w:szCs w:val="24"/>
        </w:rPr>
        <w:t xml:space="preserve"> 1000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«КВ-2М» -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однопарных  – 1760 м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десятипарных  – 60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8 Управления</w:t>
      </w:r>
      <w:r>
        <w:rPr>
          <w:sz w:val="28"/>
          <w:szCs w:val="28"/>
        </w:rPr>
        <w:t>: Ульяновская область, Майнский  район, р.п.Майна, ул. Советская, д.16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т контроля и управления  -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Сигнал-20» – 3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пожарный и управления «Гранит-ПУ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чевого оповещения «Рокот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лок резервного питания «БРП-12-01(3А)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лок резервного питания «РИП-12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звуковой «</w:t>
      </w:r>
      <w:r>
        <w:rPr>
          <w:rFonts w:cs="Times New Roman" w:ascii="Times New Roman" w:hAnsi="Times New Roman"/>
          <w:sz w:val="24"/>
          <w:szCs w:val="24"/>
          <w:lang w:val="en-US"/>
        </w:rPr>
        <w:t>EMA1224B4R</w:t>
      </w:r>
      <w:r>
        <w:rPr>
          <w:rFonts w:cs="Times New Roman" w:ascii="Times New Roman" w:hAnsi="Times New Roman"/>
          <w:sz w:val="24"/>
          <w:szCs w:val="24"/>
        </w:rPr>
        <w:t>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овещатель звуковой «ЗМ-01» – 2 шт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овещатель световой «Выход» - 8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ая система «АС-2-1» - 5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тепловой ИП103-5/1 – 18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ИП212-41М – 87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нтроля шлейфа «УШК» - 15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пожарный ручной ИПР-</w:t>
      </w:r>
      <w:r>
        <w:rPr>
          <w:rFonts w:cs="Times New Roman" w:ascii="Times New Roman" w:hAnsi="Times New Roman"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sz w:val="24"/>
          <w:szCs w:val="24"/>
        </w:rPr>
        <w:t>О – 4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2 – 32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Астра-5» – 2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дуль порошкового пожаротушения «Буран-2,5» – 12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еханический замок «Полис» – 2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онитор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егистратор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уличная – 5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внутренняя – 6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точник бесперебойного питания «</w:t>
      </w:r>
      <w:r>
        <w:rPr>
          <w:rFonts w:cs="Times New Roman" w:ascii="Times New Roman" w:hAnsi="Times New Roman"/>
          <w:sz w:val="24"/>
          <w:szCs w:val="24"/>
          <w:lang w:val="en-US"/>
        </w:rPr>
        <w:t>PowerMax</w:t>
      </w:r>
      <w:r>
        <w:rPr>
          <w:rFonts w:cs="Times New Roman" w:ascii="Times New Roman" w:hAnsi="Times New Roman"/>
          <w:sz w:val="24"/>
          <w:szCs w:val="24"/>
        </w:rPr>
        <w:t xml:space="preserve"> 1000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однопарных  – 3500 м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десятипарных  – 200 м.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9 Управления: </w:t>
      </w:r>
      <w:r>
        <w:rPr>
          <w:sz w:val="28"/>
          <w:szCs w:val="28"/>
        </w:rPr>
        <w:t>Ульяновская область, Николаевский район, р.п.Николаевка, ул. Коммунальная, д.45/2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Сигнал-20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пожарный и управления «Гранит-ПУ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Нота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лок резервного питания «БРП-12-01(1,5А)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лок резервного питания «Скат-1200» – 2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Выход» - 6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пожарный тепловой ИП103-5/1 – 8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ИП212-41М – 45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ручной ИПР-К – 2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ручной ИПР513-10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нтроля шлейфа «УШК» - 9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2 – 22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Рапид» – 14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охранный комбинированный «</w:t>
      </w:r>
      <w:r>
        <w:rPr>
          <w:rFonts w:cs="Times New Roman" w:ascii="Times New Roman" w:hAnsi="Times New Roman"/>
          <w:sz w:val="24"/>
          <w:szCs w:val="24"/>
          <w:lang w:val="en-US"/>
        </w:rPr>
        <w:t>Reflex</w:t>
      </w:r>
      <w:r>
        <w:rPr>
          <w:rFonts w:cs="Times New Roman" w:ascii="Times New Roman" w:hAnsi="Times New Roman"/>
          <w:sz w:val="24"/>
          <w:szCs w:val="24"/>
        </w:rPr>
        <w:t>» – 14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дуль порошкового пожаротушения «Буран-2,5» – 4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еханический замок «Полис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водчик «</w:t>
      </w:r>
      <w:r>
        <w:rPr>
          <w:rFonts w:cs="Times New Roman" w:ascii="Times New Roman" w:hAnsi="Times New Roman"/>
          <w:sz w:val="24"/>
          <w:szCs w:val="24"/>
          <w:lang w:val="en-US"/>
        </w:rPr>
        <w:t>NOTEDO DC-60</w:t>
      </w:r>
      <w:r>
        <w:rPr>
          <w:rFonts w:cs="Times New Roman" w:ascii="Times New Roman" w:hAnsi="Times New Roman"/>
          <w:sz w:val="24"/>
          <w:szCs w:val="24"/>
        </w:rPr>
        <w:t>» -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ампа аварийного освещения «</w:t>
      </w:r>
      <w:r>
        <w:rPr>
          <w:rFonts w:cs="Times New Roman" w:ascii="Times New Roman" w:hAnsi="Times New Roman"/>
          <w:sz w:val="24"/>
          <w:szCs w:val="24"/>
          <w:lang w:val="en-US"/>
        </w:rPr>
        <w:t>KN</w:t>
      </w:r>
      <w:r>
        <w:rPr>
          <w:rFonts w:cs="Times New Roman" w:ascii="Times New Roman" w:hAnsi="Times New Roman"/>
          <w:sz w:val="24"/>
          <w:szCs w:val="24"/>
        </w:rPr>
        <w:t>303» - 2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домофон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однопарных  – 1300 м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десятипарных  – 10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10 Управления</w:t>
      </w:r>
      <w:r>
        <w:rPr>
          <w:sz w:val="28"/>
          <w:szCs w:val="28"/>
        </w:rPr>
        <w:t>: Ульяновская область, Новомалыклинский  район, с.Новая Малыкла, ул. Зеленая, д.20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т контроля и управления «С2000М» -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Сигнал-20» – 2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тчик четырёхшлейфовый </w:t>
      </w:r>
      <w:r>
        <w:rPr>
          <w:rFonts w:cs="Times New Roman" w:ascii="Times New Roman" w:hAnsi="Times New Roman"/>
          <w:sz w:val="24"/>
          <w:szCs w:val="24"/>
          <w:lang w:val="en-US"/>
        </w:rPr>
        <w:t>RR</w:t>
      </w:r>
      <w:r>
        <w:rPr>
          <w:rFonts w:cs="Times New Roman" w:ascii="Times New Roman" w:hAnsi="Times New Roman"/>
          <w:sz w:val="24"/>
          <w:szCs w:val="24"/>
        </w:rPr>
        <w:t>-701</w:t>
      </w:r>
      <w:r>
        <w:rPr>
          <w:rFonts w:cs="Times New Roman" w:ascii="Times New Roman" w:hAnsi="Times New Roman"/>
          <w:sz w:val="24"/>
          <w:szCs w:val="24"/>
          <w:lang w:val="en-US"/>
        </w:rPr>
        <w:t>TS</w:t>
      </w:r>
      <w:r>
        <w:rPr>
          <w:rFonts w:cs="Times New Roman" w:ascii="Times New Roman" w:hAnsi="Times New Roman"/>
          <w:sz w:val="24"/>
          <w:szCs w:val="24"/>
        </w:rPr>
        <w:t>4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ёмник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R-701R – 1 </w:t>
      </w:r>
      <w:r>
        <w:rPr>
          <w:rFonts w:cs="Times New Roman" w:ascii="Times New Roman" w:hAnsi="Times New Roman"/>
          <w:sz w:val="24"/>
          <w:szCs w:val="24"/>
        </w:rPr>
        <w:t xml:space="preserve">шт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пожарный и управления «Гранит-ПУ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Кварц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Нота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внутренней связи «Интерком» на 6 абонентов – 1 компл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БРП-24-01(1А)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лок резервного питания «БРП-24-01(3А)» – 3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Скат-1200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Выход» - 4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Порошок, уходи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звуковой «Маяк-12КП» - 3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чевого оповещения «Соната-К» -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ая система «Соната-3» - 4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тепловой ИП103-5/1 – 19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ИП212-41М – 4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пожарный ручной ИПР-И – 4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нтроля шлейфа «УШК» - 10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2 – 15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20 – 2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охранный комбинированный «Орлан» – 13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Рапид» – 4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охранный акустический «Стекло-3» – 2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Фотон-Ш» – 4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порошкового пожаротушения «Буран-2,5» – 6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еханическая защелка «21.0.03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ый замок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домофон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онитор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егистратор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еокамера уличная – 5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идеокамера внутренняя –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точник бесперебойного питания «</w:t>
      </w:r>
      <w:r>
        <w:rPr>
          <w:rFonts w:cs="Times New Roman" w:ascii="Times New Roman" w:hAnsi="Times New Roman"/>
          <w:sz w:val="24"/>
          <w:szCs w:val="24"/>
          <w:lang w:val="en-US"/>
        </w:rPr>
        <w:t>PowerMax</w:t>
      </w:r>
      <w:r>
        <w:rPr>
          <w:rFonts w:cs="Times New Roman" w:ascii="Times New Roman" w:hAnsi="Times New Roman"/>
          <w:sz w:val="24"/>
          <w:szCs w:val="24"/>
        </w:rPr>
        <w:t xml:space="preserve"> 1000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однопарных  – 2026 м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десятипарных  – 5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11 Управления: </w:t>
      </w:r>
      <w:r>
        <w:rPr>
          <w:sz w:val="28"/>
          <w:szCs w:val="28"/>
        </w:rPr>
        <w:t>Ульяновская область, Новоспасский район, р.п.Новоспасское, пер.Мира, д.3;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т контроля и управления «С2000М» - 1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Сигнал-10» – 1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лок индикации «С2000-БИ </w:t>
      </w:r>
      <w:r>
        <w:rPr>
          <w:rFonts w:cs="Times New Roman" w:ascii="Times New Roman" w:hAnsi="Times New Roman"/>
          <w:sz w:val="24"/>
          <w:szCs w:val="24"/>
          <w:lang w:val="en-US"/>
        </w:rPr>
        <w:t>SMD</w:t>
      </w:r>
      <w:r>
        <w:rPr>
          <w:rFonts w:cs="Times New Roman" w:ascii="Times New Roman" w:hAnsi="Times New Roman"/>
          <w:sz w:val="24"/>
          <w:szCs w:val="24"/>
        </w:rPr>
        <w:t>» - 1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бор приемно-контрольный охранно-пожарный «Сигнал-20П </w:t>
      </w:r>
      <w:r>
        <w:rPr>
          <w:rFonts w:cs="Times New Roman" w:ascii="Times New Roman" w:hAnsi="Times New Roman"/>
          <w:sz w:val="24"/>
          <w:szCs w:val="24"/>
          <w:lang w:val="en-US"/>
        </w:rPr>
        <w:t>SMD</w:t>
      </w:r>
      <w:r>
        <w:rPr>
          <w:rFonts w:cs="Times New Roman" w:ascii="Times New Roman" w:hAnsi="Times New Roman"/>
          <w:sz w:val="24"/>
          <w:szCs w:val="24"/>
        </w:rPr>
        <w:t>» – 1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пожарный и управления «Гранит-ПУ» – 1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искробезопасный «Корунд 1ИМ» – 1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Нота» – 1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Сатурн(5А)» – 1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вещатель световой «Порошок, уходи» – 1 шт. 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звуковой «Маяк-12КП» - 2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тепловой искробезопасный ИП103-5/1ИБ – 2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ИП212-41М – 36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пожарный ручной ИПР513-10 – 4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нтроля шлейфа «УШК-02» - 7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атель охранный магнитоконтактный ИО102-5 – 7 шт. 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охранный комбинированный «Орлан» – 11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акустический «Стекло-3» – 4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Фотон-Ш» – 4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Рапид» – 1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порошкового пожаротушения «Буран-2,5» – 2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итель самосрабатывающий «ОСП-1» – 1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Лампа аварийного освещения «01-30 </w:t>
      </w:r>
      <w:r>
        <w:rPr>
          <w:rFonts w:cs="Times New Roman" w:ascii="Times New Roman" w:hAnsi="Times New Roman"/>
          <w:sz w:val="24"/>
          <w:szCs w:val="24"/>
          <w:lang w:val="en-US"/>
        </w:rPr>
        <w:t>LED</w:t>
      </w:r>
      <w:r>
        <w:rPr>
          <w:rFonts w:cs="Times New Roman" w:ascii="Times New Roman" w:hAnsi="Times New Roman"/>
          <w:sz w:val="24"/>
          <w:szCs w:val="24"/>
        </w:rPr>
        <w:t>» -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однопарных  – 480 м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десятипарных  – 30 м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точник бесперебойного питания «</w:t>
      </w:r>
      <w:r>
        <w:rPr>
          <w:rFonts w:cs="Times New Roman" w:ascii="Times New Roman" w:hAnsi="Times New Roman"/>
          <w:sz w:val="24"/>
          <w:szCs w:val="24"/>
          <w:lang w:val="en-US"/>
        </w:rPr>
        <w:t>PowerMax</w:t>
      </w:r>
      <w:r>
        <w:rPr>
          <w:rFonts w:cs="Times New Roman" w:ascii="Times New Roman" w:hAnsi="Times New Roman"/>
          <w:sz w:val="24"/>
          <w:szCs w:val="24"/>
        </w:rPr>
        <w:t xml:space="preserve"> 1000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еодомофон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онитор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егистратор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еокамера уличная – 4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тчик четырёхшлейфовый </w:t>
      </w:r>
      <w:r>
        <w:rPr>
          <w:rFonts w:cs="Times New Roman" w:ascii="Times New Roman" w:hAnsi="Times New Roman"/>
          <w:sz w:val="24"/>
          <w:szCs w:val="24"/>
          <w:lang w:val="en-US"/>
        </w:rPr>
        <w:t>RR</w:t>
      </w:r>
      <w:r>
        <w:rPr>
          <w:rFonts w:cs="Times New Roman" w:ascii="Times New Roman" w:hAnsi="Times New Roman"/>
          <w:sz w:val="24"/>
          <w:szCs w:val="24"/>
        </w:rPr>
        <w:t>-701</w:t>
      </w:r>
      <w:r>
        <w:rPr>
          <w:rFonts w:cs="Times New Roman" w:ascii="Times New Roman" w:hAnsi="Times New Roman"/>
          <w:sz w:val="24"/>
          <w:szCs w:val="24"/>
          <w:lang w:val="en-US"/>
        </w:rPr>
        <w:t>TS</w:t>
      </w:r>
      <w:r>
        <w:rPr>
          <w:rFonts w:cs="Times New Roman" w:ascii="Times New Roman" w:hAnsi="Times New Roman"/>
          <w:sz w:val="24"/>
          <w:szCs w:val="24"/>
        </w:rPr>
        <w:t xml:space="preserve">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ёмник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R-701R – 1 </w:t>
      </w:r>
      <w:r>
        <w:rPr>
          <w:rFonts w:cs="Times New Roman" w:ascii="Times New Roman" w:hAnsi="Times New Roman"/>
          <w:sz w:val="24"/>
          <w:szCs w:val="24"/>
        </w:rPr>
        <w:t>шт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12 Управления:</w:t>
      </w:r>
      <w:r>
        <w:rPr>
          <w:sz w:val="28"/>
          <w:szCs w:val="28"/>
        </w:rPr>
        <w:t xml:space="preserve"> Ульяновская область, Павловский  район, р.п.Павловка, ул.50 лет ВЛКСМ, д.10;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т контроля и управления «С2000М» - 1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Сигнал-10» – 1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лок индикации «С2000-БИ </w:t>
      </w:r>
      <w:r>
        <w:rPr>
          <w:rFonts w:cs="Times New Roman" w:ascii="Times New Roman" w:hAnsi="Times New Roman"/>
          <w:sz w:val="24"/>
          <w:szCs w:val="24"/>
          <w:lang w:val="en-US"/>
        </w:rPr>
        <w:t>SMD</w:t>
      </w:r>
      <w:r>
        <w:rPr>
          <w:rFonts w:cs="Times New Roman" w:ascii="Times New Roman" w:hAnsi="Times New Roman"/>
          <w:sz w:val="24"/>
          <w:szCs w:val="24"/>
        </w:rPr>
        <w:t>» - 1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бор приемно-контрольный охранно-пожарный «Сигнал-20П </w:t>
      </w:r>
      <w:r>
        <w:rPr>
          <w:rFonts w:cs="Times New Roman" w:ascii="Times New Roman" w:hAnsi="Times New Roman"/>
          <w:sz w:val="24"/>
          <w:szCs w:val="24"/>
          <w:lang w:val="en-US"/>
        </w:rPr>
        <w:t>SMD</w:t>
      </w:r>
      <w:r>
        <w:rPr>
          <w:rFonts w:cs="Times New Roman" w:ascii="Times New Roman" w:hAnsi="Times New Roman"/>
          <w:sz w:val="24"/>
          <w:szCs w:val="24"/>
        </w:rPr>
        <w:t>» – 1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пожарный и управления «Гранит-ПУ» – 1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Кварц» – 1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искробезопасный «Корунд 1ИМ» – 1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Нота» – 1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Сатурн(5А)» – 2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повещатель световой «Выход» -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Запасный выход» - 1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вещатель световой «Порошок, уходи» – 1 шт. 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звуковой «Маяк-12КП» - 2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чевого оповещения «Рокот» - 1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кустическая система «АС-2-1» -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тепловой ИП103-5/1 – 18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тепловой искробезопасный ИП103-5/1ИБ – 2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ИП212-41М – 34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ручной ИПР513-10 – 4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нтроля шлейфа «УШК-02» - 7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атель охранный магнитоконтактный ИО102-5 – 6 шт. 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6 – 5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16 – 3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комбинированный «Орлан» – 9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акустический «Стекло-3» – 2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Фотон-Ш» – 4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порошкового пожаротушения «Буран-2,5» – 4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итель самосрабатывающий «ОСП-1» – 1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Лампа аварийного освещения «01-30 </w:t>
      </w:r>
      <w:r>
        <w:rPr>
          <w:rFonts w:cs="Times New Roman" w:ascii="Times New Roman" w:hAnsi="Times New Roman"/>
          <w:sz w:val="24"/>
          <w:szCs w:val="24"/>
          <w:lang w:val="en-US"/>
        </w:rPr>
        <w:t>LED</w:t>
      </w:r>
      <w:r>
        <w:rPr>
          <w:rFonts w:cs="Times New Roman" w:ascii="Times New Roman" w:hAnsi="Times New Roman"/>
          <w:sz w:val="24"/>
          <w:szCs w:val="24"/>
        </w:rPr>
        <w:t>» - 1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еханическая защелка «21.0.00» – 2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домофон – 1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онитор – 1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егистратор – 1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уличная – 3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купольная – 3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точник бесперебойного питания «</w:t>
      </w:r>
      <w:r>
        <w:rPr>
          <w:rFonts w:cs="Times New Roman" w:ascii="Times New Roman" w:hAnsi="Times New Roman"/>
          <w:sz w:val="24"/>
          <w:szCs w:val="24"/>
          <w:lang w:val="en-US"/>
        </w:rPr>
        <w:t>PowerMax</w:t>
      </w:r>
      <w:r>
        <w:rPr>
          <w:rFonts w:cs="Times New Roman" w:ascii="Times New Roman" w:hAnsi="Times New Roman"/>
          <w:sz w:val="24"/>
          <w:szCs w:val="24"/>
        </w:rPr>
        <w:t xml:space="preserve"> 1000» – 1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однопарных  – 840 м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десятипарных  – 3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13 Управления: </w:t>
      </w:r>
      <w:r>
        <w:rPr>
          <w:sz w:val="28"/>
          <w:szCs w:val="28"/>
        </w:rPr>
        <w:t>Ульяновская область, Радищевский район, р.п.Радищево, ул.Кооперативная, д.1а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т контроля и управления «С2000М» -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Сигнал-20» – 2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пожарный и управления «Гранит-ПУ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Кварц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Нота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внутренней связи «Интерком» на 6 абонентов – 1 компл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БРП-24-01(1А)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лок резервного питания «БРП-12-3» – 3 шт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Скат-1200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Выход» - 4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Порошок, уходи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звуковой «КРЕ» - 3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чевого оповещения «Рокот» -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ая система «АС-2-1» - 2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тепловой ИП103-5/1 – 17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ИП212-41М – 42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ручной ИПР-И – 5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нтроля шлейфа «УШК» - 12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2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атель охранный магнитоконтактный ИО102-5 – 11 шт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6 – 3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20 – 3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комбинированный «Орлан» – 13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Рапид» – 4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Аргус-3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Фотон-Ш» – 3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порошкового пожаротушения «Буран-2,5» – 7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еханическая защелка «21.0.03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домофон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онитор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егистратор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уличная – 6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внутренняя – 3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точник бесперебойного питания «</w:t>
      </w:r>
      <w:r>
        <w:rPr>
          <w:rFonts w:cs="Times New Roman" w:ascii="Times New Roman" w:hAnsi="Times New Roman"/>
          <w:sz w:val="24"/>
          <w:szCs w:val="24"/>
          <w:lang w:val="en-US"/>
        </w:rPr>
        <w:t>PowerMax</w:t>
      </w:r>
      <w:r>
        <w:rPr>
          <w:rFonts w:cs="Times New Roman" w:ascii="Times New Roman" w:hAnsi="Times New Roman"/>
          <w:sz w:val="24"/>
          <w:szCs w:val="24"/>
        </w:rPr>
        <w:t xml:space="preserve"> 1000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однопарных  – 1695 м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десятипарных  – 100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14 Управления</w:t>
      </w:r>
      <w:r>
        <w:rPr>
          <w:sz w:val="28"/>
          <w:szCs w:val="28"/>
        </w:rPr>
        <w:t>: Ульяновская область, Сенгилеевский  район, г.Сенгилей, ул. Садовая, д.2а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Сигнал-20» – 2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пожарный и управления «Гранит-ПУ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Нота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лок резервного питания «БРП-24-01(3А)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Скат-1200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овещатель световой «Выход» - 2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Порошок, уходи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звуковой «АС-10» - 2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тепловой ИП103-5/1 – 18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ИП212-41М – 43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ручной ИПР-К – 4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нтроля шлейфа «УШК» - 5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охранный комбинированный «Сова-2» – 1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Фотон-Ш» – 6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порошкового пожаротушения «Буран-2,5» – 2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домофон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онитор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егистратор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уличная – 5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внутренняя – 5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точник бесперебойного питания «</w:t>
      </w:r>
      <w:r>
        <w:rPr>
          <w:rFonts w:cs="Times New Roman" w:ascii="Times New Roman" w:hAnsi="Times New Roman"/>
          <w:sz w:val="24"/>
          <w:szCs w:val="24"/>
          <w:lang w:val="en-US"/>
        </w:rPr>
        <w:t>PowerMax</w:t>
      </w:r>
      <w:r>
        <w:rPr>
          <w:rFonts w:cs="Times New Roman" w:ascii="Times New Roman" w:hAnsi="Times New Roman"/>
          <w:sz w:val="24"/>
          <w:szCs w:val="24"/>
        </w:rPr>
        <w:t xml:space="preserve"> 1000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однопарных  – 820 м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десятипарных  – 52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15 Управления: </w:t>
      </w:r>
      <w:r>
        <w:rPr>
          <w:sz w:val="28"/>
          <w:szCs w:val="28"/>
        </w:rPr>
        <w:t>Ульяновская область, Старокулаткинский район, р.п.Старая Кулатка, ул. Кирова, д.133А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Сигнал-20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пожарный и управления «Гранит-ПУ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Нота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БРП-24-01(5А)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лок резервного питания «БРП-12» – 1 шт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овещатель световой «Выход» - 3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Порошок, уходи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звуковой «АС-10» - 2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тепловой ИП103-5/1 – 10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ИП212-41М – 40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ИП212-43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ручной ИПР-К – 4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нтроля шлейфа «УШК» - 5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2 – 4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комбинированный «Сова-2» – 16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охранный акустический «Стекло-3» – 3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Фотон-Ш» – 3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дуль порошкового пожаротушения «Буран-2,5» – 4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еханическая защелка «Полис-19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онитор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егистратор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уличная – 4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однопарных  – 765 м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десятипарных  – 155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16 Управления</w:t>
      </w:r>
      <w:r>
        <w:rPr>
          <w:sz w:val="28"/>
          <w:szCs w:val="28"/>
        </w:rPr>
        <w:t>: Ульяновская область, Старомайнский  район, р.п.Старая Майна, ул. Революционная, д.81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т контроля и управления «С2000М» -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индикации «С2000-БИ» -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бор приемно-контрольный охранно-пожарный «Сигнал-20П </w:t>
      </w:r>
      <w:r>
        <w:rPr>
          <w:rFonts w:cs="Times New Roman" w:ascii="Times New Roman" w:hAnsi="Times New Roman"/>
          <w:sz w:val="24"/>
          <w:szCs w:val="24"/>
          <w:lang w:val="en-US"/>
        </w:rPr>
        <w:t>SMD</w:t>
      </w:r>
      <w:r>
        <w:rPr>
          <w:rFonts w:cs="Times New Roman" w:ascii="Times New Roman" w:hAnsi="Times New Roman"/>
          <w:sz w:val="24"/>
          <w:szCs w:val="24"/>
        </w:rPr>
        <w:t>» – 3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пожарный и управления «Гранит-ПУ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Кварц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искробезопасный «Корунд 1ИМ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Нота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Сатурн(5А)» – 3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Выход» - 10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вещатель световой «Порошок, уходи» – 1 шт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овещатель светозвуковой «Маяк-12КП» – 4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лок речевого оповещения «Рокот-2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кустическая система «АС-2-1» – 7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тепловой ИП103-5/1 – 22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тепловой искробезопасный ИП103-5/1ИБ –2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ИП212-41М – 70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ручной ИПР513-10 – 7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нтроля шлейфа «УШК-02» - 13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атель охранный магнитоконтактный ИО102-5 – 14 шт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6 – 12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20 – 3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охранный комбинированный «Орлан» – 16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Рапид» – 5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акустический «Стекло-3» – 6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Фотон-Ш» – 6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дуль порошкового пожаротушения «Буран-2,5» – 1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Лампа аварийного освещения «01-30 </w:t>
      </w:r>
      <w:r>
        <w:rPr>
          <w:rFonts w:cs="Times New Roman" w:ascii="Times New Roman" w:hAnsi="Times New Roman"/>
          <w:sz w:val="24"/>
          <w:szCs w:val="24"/>
          <w:lang w:val="en-US"/>
        </w:rPr>
        <w:t>LED</w:t>
      </w:r>
      <w:r>
        <w:rPr>
          <w:rFonts w:cs="Times New Roman" w:ascii="Times New Roman" w:hAnsi="Times New Roman"/>
          <w:sz w:val="24"/>
          <w:szCs w:val="24"/>
        </w:rPr>
        <w:t>» -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еханическая защелка «21.0.00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домофон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точник бесперебойного питания «</w:t>
      </w:r>
      <w:r>
        <w:rPr>
          <w:rFonts w:cs="Times New Roman" w:ascii="Times New Roman" w:hAnsi="Times New Roman"/>
          <w:sz w:val="24"/>
          <w:szCs w:val="24"/>
          <w:lang w:val="en-US"/>
        </w:rPr>
        <w:t>PowerMax</w:t>
      </w:r>
      <w:r>
        <w:rPr>
          <w:rFonts w:cs="Times New Roman" w:ascii="Times New Roman" w:hAnsi="Times New Roman"/>
          <w:sz w:val="24"/>
          <w:szCs w:val="24"/>
        </w:rPr>
        <w:t xml:space="preserve"> 1000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однопарных  – 1600 м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десятипарных  – 200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17 Управления</w:t>
      </w:r>
      <w:r>
        <w:rPr>
          <w:sz w:val="28"/>
          <w:szCs w:val="28"/>
        </w:rPr>
        <w:t>: Ульяновская область, Сурский  район, р.п.Сурское, ул. Октябрьская, д.53б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т контроля и управления «С2000М» -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Сигнал-20» – 3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пожарный и управления «Гранит-ПУ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Кварц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тчик четырёхшлейфовый </w:t>
      </w:r>
      <w:r>
        <w:rPr>
          <w:rFonts w:cs="Times New Roman" w:ascii="Times New Roman" w:hAnsi="Times New Roman"/>
          <w:sz w:val="24"/>
          <w:szCs w:val="24"/>
          <w:lang w:val="en-US"/>
        </w:rPr>
        <w:t>RR</w:t>
      </w:r>
      <w:r>
        <w:rPr>
          <w:rFonts w:cs="Times New Roman" w:ascii="Times New Roman" w:hAnsi="Times New Roman"/>
          <w:sz w:val="24"/>
          <w:szCs w:val="24"/>
        </w:rPr>
        <w:t>-701</w:t>
      </w:r>
      <w:r>
        <w:rPr>
          <w:rFonts w:cs="Times New Roman" w:ascii="Times New Roman" w:hAnsi="Times New Roman"/>
          <w:sz w:val="24"/>
          <w:szCs w:val="24"/>
          <w:lang w:val="en-US"/>
        </w:rPr>
        <w:t>TS</w:t>
      </w:r>
      <w:r>
        <w:rPr>
          <w:rFonts w:cs="Times New Roman" w:ascii="Times New Roman" w:hAnsi="Times New Roman"/>
          <w:sz w:val="24"/>
          <w:szCs w:val="24"/>
        </w:rPr>
        <w:t>4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ёмник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R-701R – 1 </w:t>
      </w:r>
      <w:r>
        <w:rPr>
          <w:rFonts w:cs="Times New Roman" w:ascii="Times New Roman" w:hAnsi="Times New Roman"/>
          <w:sz w:val="24"/>
          <w:szCs w:val="24"/>
        </w:rPr>
        <w:t xml:space="preserve">шт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БРП-24-01(1,5А)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Скат-1200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Выход» - 8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овещатель светозвуковой «Маяк-12КП» -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чевого оповещения «Рокот» -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ая система «АС-2-1» - 3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тепловой ИП109-А3-01 – 12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ИП212-41М – 60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ручной ИПР513-10 – 6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нтроля шлейфа «УШК» - 15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атель охранный магнитоконтактный ИО102-5 – 10 шт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6 – 10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16 – 4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20 – 2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охранный комбинированный «Орлан» – 13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Рапид» – 5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акустический «Стекло-3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Фотон-Ш» – 4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Фотон-9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порошкового пожаротушения «Буран-2,5» – 12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итель самосрабатывающий «ОСП-1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Лампа аварийного освещения «01-30 </w:t>
      </w:r>
      <w:r>
        <w:rPr>
          <w:rFonts w:cs="Times New Roman" w:ascii="Times New Roman" w:hAnsi="Times New Roman"/>
          <w:sz w:val="24"/>
          <w:szCs w:val="24"/>
          <w:lang w:val="en-US"/>
        </w:rPr>
        <w:t>LED</w:t>
      </w:r>
      <w:r>
        <w:rPr>
          <w:rFonts w:cs="Times New Roman" w:ascii="Times New Roman" w:hAnsi="Times New Roman"/>
          <w:sz w:val="24"/>
          <w:szCs w:val="24"/>
        </w:rPr>
        <w:t>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лектромеханическая защелка «40.4.43.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«КВ-2М»  -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домофон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онитор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егистратор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уличная – 6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внутренняя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точник бесперебойного питания «</w:t>
      </w:r>
      <w:r>
        <w:rPr>
          <w:rFonts w:cs="Times New Roman" w:ascii="Times New Roman" w:hAnsi="Times New Roman"/>
          <w:sz w:val="24"/>
          <w:szCs w:val="24"/>
          <w:lang w:val="en-US"/>
        </w:rPr>
        <w:t>PowerMax</w:t>
      </w:r>
      <w:r>
        <w:rPr>
          <w:rFonts w:cs="Times New Roman" w:ascii="Times New Roman" w:hAnsi="Times New Roman"/>
          <w:sz w:val="24"/>
          <w:szCs w:val="24"/>
        </w:rPr>
        <w:t xml:space="preserve"> 1000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однопарных  – 1350м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десятипарных  – 9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18 Управления: </w:t>
      </w:r>
      <w:r>
        <w:rPr>
          <w:sz w:val="28"/>
          <w:szCs w:val="28"/>
        </w:rPr>
        <w:t>Ульяновская область, Тереньгульский  район, р.п.Тереньга, ул. Ульяновская, д.24;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т контроля и управления «С2000М» - 1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лок индикации «С2000-БИ </w:t>
      </w:r>
      <w:r>
        <w:rPr>
          <w:rFonts w:cs="Times New Roman" w:ascii="Times New Roman" w:hAnsi="Times New Roman"/>
          <w:sz w:val="24"/>
          <w:szCs w:val="24"/>
          <w:lang w:val="en-US"/>
        </w:rPr>
        <w:t>SMD</w:t>
      </w:r>
      <w:r>
        <w:rPr>
          <w:rFonts w:cs="Times New Roman" w:ascii="Times New Roman" w:hAnsi="Times New Roman"/>
          <w:sz w:val="24"/>
          <w:szCs w:val="24"/>
        </w:rPr>
        <w:t>» - 1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Сигнал-20» – 2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бор приемно-контрольный охранно-пожарный «Сигнал-20П </w:t>
      </w:r>
      <w:r>
        <w:rPr>
          <w:rFonts w:cs="Times New Roman" w:ascii="Times New Roman" w:hAnsi="Times New Roman"/>
          <w:sz w:val="24"/>
          <w:szCs w:val="24"/>
          <w:lang w:val="en-US"/>
        </w:rPr>
        <w:t>SMD</w:t>
      </w:r>
      <w:r>
        <w:rPr>
          <w:rFonts w:cs="Times New Roman" w:ascii="Times New Roman" w:hAnsi="Times New Roman"/>
          <w:sz w:val="24"/>
          <w:szCs w:val="24"/>
        </w:rPr>
        <w:t>» – 1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пожарный и управления «Гранит-ПУ» – 1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Кварц» – 1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Нота» – 1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искробезопасный «Корунд 1ИМ» – 1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лок резервного питания «БРП-24-01(7А)» – 6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овещатель световой «Выход» - 12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Запасный выход» - 1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вещатель световой «Порошок, уходи» – 1 шт. 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звуковой «Маяк-12КП» - 4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чевого оповещения «Рокот-2» - 1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ая система «АС-2-1» - 8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тепловой ИП103-5/1 – 22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тепловой искробезопасный ИП103-5/1ИБ – 2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ИП212-41М – 87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ручной ИПР513-10 – 7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нтроля шлейфа «УШК-02» - 11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атель охранный магнитоконтактный ИО102-5 – 5 шт. 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6 – 12 шт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16 – 3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20 – 2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комбинированный «Орлан» – 14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Рапид» – 9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акустический «Стекло-3» – 8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Фотон-Ш» – 4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порошкового пожаротушения «Буран-2,5» – 18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итель самосрабатывающий «ОСП-1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Лампа аварийного освещения «01-30 </w:t>
      </w:r>
      <w:r>
        <w:rPr>
          <w:rFonts w:cs="Times New Roman" w:ascii="Times New Roman" w:hAnsi="Times New Roman"/>
          <w:sz w:val="24"/>
          <w:szCs w:val="24"/>
          <w:lang w:val="en-US"/>
        </w:rPr>
        <w:t>LED</w:t>
      </w:r>
      <w:r>
        <w:rPr>
          <w:rFonts w:cs="Times New Roman" w:ascii="Times New Roman" w:hAnsi="Times New Roman"/>
          <w:sz w:val="24"/>
          <w:szCs w:val="24"/>
        </w:rPr>
        <w:t>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лектромеханическая защелка «40.4.43.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«КВ-2М»  -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водчик «</w:t>
      </w:r>
      <w:r>
        <w:rPr>
          <w:rFonts w:cs="Times New Roman" w:ascii="Times New Roman" w:hAnsi="Times New Roman"/>
          <w:sz w:val="24"/>
          <w:szCs w:val="24"/>
          <w:lang w:val="en-US"/>
        </w:rPr>
        <w:t>NOTEDO DC</w:t>
      </w:r>
      <w:r>
        <w:rPr>
          <w:rFonts w:cs="Times New Roman" w:ascii="Times New Roman" w:hAnsi="Times New Roman"/>
          <w:sz w:val="24"/>
          <w:szCs w:val="24"/>
        </w:rPr>
        <w:t>-60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домофон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онитор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егистратор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идеокамера уличная –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идеокамера внутренняя –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точник бесперебойного питания «</w:t>
      </w:r>
      <w:r>
        <w:rPr>
          <w:rFonts w:cs="Times New Roman" w:ascii="Times New Roman" w:hAnsi="Times New Roman"/>
          <w:sz w:val="24"/>
          <w:szCs w:val="24"/>
          <w:lang w:val="en-US"/>
        </w:rPr>
        <w:t>PowerMax</w:t>
      </w:r>
      <w:r>
        <w:rPr>
          <w:rFonts w:cs="Times New Roman" w:ascii="Times New Roman" w:hAnsi="Times New Roman"/>
          <w:sz w:val="24"/>
          <w:szCs w:val="24"/>
        </w:rPr>
        <w:t xml:space="preserve"> 1000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однопарных  – 2488 м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десятипарных  – 58 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19 Управления</w:t>
      </w:r>
      <w:r>
        <w:rPr>
          <w:sz w:val="28"/>
          <w:szCs w:val="28"/>
        </w:rPr>
        <w:t>: Ульяновская область, Ульяновский  район, р.п.Ишеевка ул. Первомайская, д.7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т контроля и управления «С2000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С2000-4» – 4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пожарный и управления «Гранит-ПУ» -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Нота» -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лер двухпроводной линии связи «С2000-КДЛ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пожарный и управления «С2000-АСПТ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дуль газового пожаротушения с весовым устройством «</w:t>
      </w:r>
      <w:r>
        <w:rPr>
          <w:rFonts w:cs="Times New Roman" w:ascii="Times New Roman" w:hAnsi="Times New Roman"/>
          <w:sz w:val="24"/>
          <w:szCs w:val="24"/>
          <w:lang w:val="en-US"/>
        </w:rPr>
        <w:t>LPG</w:t>
      </w:r>
      <w:r>
        <w:rPr>
          <w:rFonts w:cs="Times New Roman" w:ascii="Times New Roman" w:hAnsi="Times New Roman"/>
          <w:sz w:val="24"/>
          <w:szCs w:val="24"/>
        </w:rPr>
        <w:t>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лок речевого оповещения «Рокот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РИП-12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БРП-12» – 3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БРП-24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Скат-1200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расширитель «С2000-АР2» – 14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ая система «АС-2» – 2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Выход» – 5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Газ, уходи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Газ, не входи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Порошок, уходи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овещатель звуковой «Иволга» – 2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тепловой ИП103-5/1 – 23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ИП212-41М – 32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ручной ИПР-К – 4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нтроля шлейфа – УШК – 4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2 – 6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6 – 2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20 – 4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Фотон-Ш» – 2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Рапид» – 3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икроволновый «Аргус-2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акустический «Стекло-3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комбинированный «Сова-2» – 8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дуль порошкового пожаротушения «Буран-2,5» – 10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ый замок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домофон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онитор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егистратор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уличная – 6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однопарных  - 1680 м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десятипарных  - 280 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20 Управления</w:t>
      </w:r>
      <w:r>
        <w:rPr>
          <w:sz w:val="28"/>
          <w:szCs w:val="28"/>
        </w:rPr>
        <w:t>: Ульяновская область, Цильнинский район, с.Большое Нагаткино, ул. Садовая, д.5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т контроля и управления «С2000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т контроля и управления – 2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Сигнал-20» – 2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пожарный и управления «Гранит-ПУ» -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Кварц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чевого оповещения «Соната-К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БРП-24-01(3А)» – 3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БРП-24-01(1,5А)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Скат-1200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ая система «Соната-3» – 4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Выход» – 4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овещатель звуковой «</w:t>
      </w:r>
      <w:r>
        <w:rPr>
          <w:rFonts w:cs="Times New Roman" w:ascii="Times New Roman" w:hAnsi="Times New Roman"/>
          <w:sz w:val="24"/>
          <w:szCs w:val="24"/>
          <w:lang w:val="en-US"/>
        </w:rPr>
        <w:t>EMA1224B4R</w:t>
      </w:r>
      <w:r>
        <w:rPr>
          <w:rFonts w:cs="Times New Roman" w:ascii="Times New Roman" w:hAnsi="Times New Roman"/>
          <w:sz w:val="24"/>
          <w:szCs w:val="24"/>
        </w:rPr>
        <w:t>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звуковой «Маяк-12КП» - 3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ИП212-41М – 46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тепловой ИП103-511 – 6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ручной ИПР-К – 4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тройство контроля шлейфа – УШК – 12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16/А – 23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Фотон-Ш» – 4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Рапид» – 4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акустический «Стекло-3» – 2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комбинированный «Орлан» – 15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дуль порошкового пожаротушения «Буран-2,5» – 10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еханический замок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домофон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онитор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егистратор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уличная – 6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еокамера внутренняя – 3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точник бесперебойного питания «</w:t>
      </w:r>
      <w:r>
        <w:rPr>
          <w:rFonts w:cs="Times New Roman" w:ascii="Times New Roman" w:hAnsi="Times New Roman"/>
          <w:sz w:val="24"/>
          <w:szCs w:val="24"/>
          <w:lang w:val="en-US"/>
        </w:rPr>
        <w:t>PowerMax</w:t>
      </w:r>
      <w:r>
        <w:rPr>
          <w:rFonts w:cs="Times New Roman" w:ascii="Times New Roman" w:hAnsi="Times New Roman"/>
          <w:sz w:val="24"/>
          <w:szCs w:val="24"/>
        </w:rPr>
        <w:t xml:space="preserve"> 1000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однопарных  - 1620 м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десятипарных  - 60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21 Управления</w:t>
      </w:r>
      <w:r>
        <w:rPr>
          <w:sz w:val="28"/>
          <w:szCs w:val="28"/>
        </w:rPr>
        <w:t>: Ульяновская область, г.Димитровград, ул. Куйбышева, д.210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 «АРМ «Орион» -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«АРМ «Орион» -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тель интерфейса «ПИ-ГР» -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т контроля и управления «С2000М» -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С2000-4» – 24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лер двухпроводной линии связи «С2000-КДЛ» - 3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а «С2000-К» - 6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расширитель «С2000-АР2» - 50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чевого оповещения «Октава-80» -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акустическая потолочная «АС-10» - 25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дуль газового пожаротушения «</w:t>
      </w:r>
      <w:r>
        <w:rPr>
          <w:rFonts w:cs="Times New Roman" w:ascii="Times New Roman" w:hAnsi="Times New Roman"/>
          <w:sz w:val="24"/>
          <w:szCs w:val="24"/>
          <w:lang w:val="en-US"/>
        </w:rPr>
        <w:t>LPG</w:t>
      </w:r>
      <w:r>
        <w:rPr>
          <w:rFonts w:cs="Times New Roman" w:ascii="Times New Roman" w:hAnsi="Times New Roman"/>
          <w:sz w:val="24"/>
          <w:szCs w:val="24"/>
        </w:rPr>
        <w:t>» - 3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звуковой «Газ, уходи» - 3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Газ, не входи» - 3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овещатель световой «Выход» - 13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читыватель пластиковых карт «С2000-</w:t>
      </w:r>
      <w:r>
        <w:rPr>
          <w:rFonts w:cs="Times New Roman" w:ascii="Times New Roman" w:hAnsi="Times New Roman"/>
          <w:sz w:val="24"/>
          <w:szCs w:val="24"/>
          <w:lang w:val="en-US"/>
        </w:rPr>
        <w:t>Proxy</w:t>
      </w:r>
      <w:r>
        <w:rPr>
          <w:rFonts w:cs="Times New Roman" w:ascii="Times New Roman" w:hAnsi="Times New Roman"/>
          <w:sz w:val="24"/>
          <w:szCs w:val="24"/>
        </w:rPr>
        <w:t>» - 16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6 – 17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охранный комбинированный «Орлан» – 48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Рапид» – 14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Фотон-Ш» – 16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ИП212-41М – 175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тепловой ИП109-А1 – 33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пожарный ручной ИПР-К – 22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нтроля шлейфа «УШК-02» - 50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выносное оптической сигнализации «УШК-01» - 76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к электромеханический «Полис-11» - 10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водчик «</w:t>
      </w:r>
      <w:r>
        <w:rPr>
          <w:rFonts w:cs="Times New Roman" w:ascii="Times New Roman" w:hAnsi="Times New Roman"/>
          <w:sz w:val="24"/>
          <w:szCs w:val="24"/>
          <w:lang w:val="en-US"/>
        </w:rPr>
        <w:t>NOTEDO DC-60</w:t>
      </w:r>
      <w:r>
        <w:rPr>
          <w:rFonts w:cs="Times New Roman" w:ascii="Times New Roman" w:hAnsi="Times New Roman"/>
          <w:sz w:val="24"/>
          <w:szCs w:val="24"/>
        </w:rPr>
        <w:t>» - 10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БРП-24-01(5А)» – 5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РИП-24(4А)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точник бесперебойного питания «</w:t>
      </w:r>
      <w:r>
        <w:rPr>
          <w:rFonts w:cs="Times New Roman" w:ascii="Times New Roman" w:hAnsi="Times New Roman"/>
          <w:sz w:val="24"/>
          <w:szCs w:val="24"/>
          <w:lang w:val="en-US"/>
        </w:rPr>
        <w:t>PowerMax</w:t>
      </w:r>
      <w:r>
        <w:rPr>
          <w:rFonts w:cs="Times New Roman" w:ascii="Times New Roman" w:hAnsi="Times New Roman"/>
          <w:sz w:val="24"/>
          <w:szCs w:val="24"/>
        </w:rPr>
        <w:t xml:space="preserve"> 1000»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еокамера внутренней установки «</w:t>
      </w:r>
      <w:r>
        <w:rPr>
          <w:rFonts w:cs="Times New Roman" w:ascii="Times New Roman" w:hAnsi="Times New Roman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z w:val="24"/>
          <w:szCs w:val="24"/>
        </w:rPr>
        <w:t>-3134» - 4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камера уличной установки «</w:t>
      </w:r>
      <w:r>
        <w:rPr>
          <w:rFonts w:cs="Times New Roman" w:ascii="Times New Roman" w:hAnsi="Times New Roman"/>
          <w:sz w:val="24"/>
          <w:szCs w:val="24"/>
          <w:lang w:val="en-US"/>
        </w:rPr>
        <w:t>PVCW</w:t>
      </w:r>
      <w:r>
        <w:rPr>
          <w:rFonts w:cs="Times New Roman" w:ascii="Times New Roman" w:hAnsi="Times New Roman"/>
          <w:sz w:val="24"/>
          <w:szCs w:val="24"/>
        </w:rPr>
        <w:t>-0121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» - 8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еорегистратор 16-канальный «</w:t>
      </w:r>
      <w:r>
        <w:rPr>
          <w:rFonts w:cs="Times New Roman" w:ascii="Times New Roman" w:hAnsi="Times New Roman"/>
          <w:sz w:val="24"/>
          <w:szCs w:val="24"/>
          <w:lang w:val="en-US"/>
        </w:rPr>
        <w:t>DVR-1600</w:t>
      </w:r>
      <w:r>
        <w:rPr>
          <w:rFonts w:cs="Times New Roman" w:ascii="Times New Roman" w:hAnsi="Times New Roman"/>
          <w:sz w:val="24"/>
          <w:szCs w:val="24"/>
        </w:rPr>
        <w:t>» -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еомонитор «</w:t>
      </w:r>
      <w:r>
        <w:rPr>
          <w:rFonts w:cs="Times New Roman" w:ascii="Times New Roman" w:hAnsi="Times New Roman"/>
          <w:sz w:val="24"/>
          <w:szCs w:val="24"/>
          <w:lang w:val="en-US"/>
        </w:rPr>
        <w:t>BENQ</w:t>
      </w:r>
      <w:r>
        <w:rPr>
          <w:rFonts w:cs="Times New Roman" w:ascii="Times New Roman" w:hAnsi="Times New Roman"/>
          <w:sz w:val="24"/>
          <w:szCs w:val="24"/>
        </w:rPr>
        <w:t>» - 2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еодомофон «</w:t>
      </w:r>
      <w:r>
        <w:rPr>
          <w:rFonts w:cs="Times New Roman" w:ascii="Times New Roman" w:hAnsi="Times New Roman"/>
          <w:sz w:val="24"/>
          <w:szCs w:val="24"/>
          <w:lang w:val="en-US"/>
        </w:rPr>
        <w:t>Polyvision</w:t>
      </w:r>
      <w:r>
        <w:rPr>
          <w:rFonts w:cs="Times New Roman" w:ascii="Times New Roman" w:hAnsi="Times New Roman"/>
          <w:sz w:val="24"/>
          <w:szCs w:val="24"/>
        </w:rPr>
        <w:t>» с вызывной панелью – 1 ш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однопарных  – 10280 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Характеристика выполняемых работ: Т</w:t>
      </w:r>
      <w:r>
        <w:rPr>
          <w:color w:val="000000"/>
          <w:sz w:val="28"/>
          <w:szCs w:val="28"/>
        </w:rPr>
        <w:t>ехническое обслуживание и планово-предупредительный ремонт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28"/>
          <w:szCs w:val="28"/>
        </w:rPr>
        <w:t>систем охранной, пожарной сигнализации, контроля доступа и видеонаблюдения</w:t>
      </w:r>
      <w:r>
        <w:rPr>
          <w:sz w:val="28"/>
          <w:szCs w:val="28"/>
        </w:rPr>
        <w:t xml:space="preserve"> проводится с целью поддержания работоспособного состояния оборудования в процессе эксплуатации путем проведения регламентных работ, определенных эксплуатационной документацией и типовыми технологическими процессами технического обслуживания, по профилактике, контролю технического состояния и устранению характерных неисправностей и включает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 Внешний осмотр (регламент 1)</w:t>
      </w:r>
      <w:r>
        <w:rPr>
          <w:sz w:val="28"/>
          <w:szCs w:val="28"/>
        </w:rPr>
        <w:t xml:space="preserve"> - контроль технического состояния (работоспособно – неработоспособно, исправно – неисправно) средствами контроля, номенклатура которых установлена соответствующей документацией, определение технического состояния оборудования и его отдельных частей по внешним признака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) Проверку работоспособности (регламент 1)</w:t>
      </w:r>
      <w:r>
        <w:rPr>
          <w:sz w:val="28"/>
          <w:szCs w:val="28"/>
        </w:rPr>
        <w:t xml:space="preserve"> - определение технического состояния оборудования путем контроля выполнения оборудованием свойственных ему функций, определенных назнач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) Работы </w:t>
      </w:r>
      <w:r>
        <w:rPr>
          <w:sz w:val="28"/>
          <w:szCs w:val="28"/>
        </w:rPr>
        <w:t xml:space="preserve">планово - предупредительного характера </w:t>
      </w:r>
      <w:r>
        <w:rPr>
          <w:bCs/>
          <w:sz w:val="28"/>
          <w:szCs w:val="28"/>
        </w:rPr>
        <w:t>(регламент 2)</w:t>
      </w:r>
      <w:r>
        <w:rPr>
          <w:sz w:val="28"/>
          <w:szCs w:val="28"/>
        </w:rPr>
        <w:t xml:space="preserve"> - поддержание оборудования в работоспособном состоянии, включающие в себя очистку наружных поверхностей оборудования, проверку технического состояния внутренних поверхностей, очистку, притирку, смазку, подпайку, замену или восстановление элементов оборудования, выработавших ресурс или пришедших в негодность (за счет Исполнител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помощи Заказчику в вопросах правильной эксплуата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Устранение причин отказа работы установленного оборудования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>о вызову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Место выполнения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 Ульяновская область, г.Барыш, кв. Советский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 Ульяновская область, Базарносызганский район, р.п.Базарный Сызган, ул. Советская, д.6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3 Ульяновская область, Чердаклинский  район, п.г.т.Чердаклы, ул. Советская, 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4 Ульяновская область, Вешкаймский  район, р.п.Вешкайма, ул. 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5 Ульяновская область, г.Инза, ул. Заводская, д.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6 Ульяновская область, Карсунский  район, р.п.Карсун, ул.Ленин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7 Ульяновская область, Кузоватовский район, р.п.Кузоватово, пер.Заводской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8 Ульяновская область, Майнский  район, р.п.Майна, ул. Советская, д.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9 Ульяновская область, Николаевский район, р.п.Николаевка, ул. Коммунальная, д.45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0 Ульяновская область, Новомалыклинский  район, с.Новая Малыкла, ул. Зеленая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1 Ульяновская область, Новоспасский район, р.п.Новоспасское, пер.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2 Ульяновская область, Павловский  район, р.п.Павловка, ул.50 лет ВЛКСМ, д.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3 Ульяновская область, Радищевский район, р.п.Радищево, ул.Кооперативная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4 Ульяновская область, Сенгилеевский  район, г.Сенгилей, ул. Садовая, д.2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5 Ульяновская область, Старокулаткинский район, р.п.Старая Кулатка, ул. Кирова, д.133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6 Ульяновская область, Старомайнский  район, р.п.Старая Майна, ул. Революционная, д.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7 Ульяновская область, Сурский  район, р.п.Сурское, ул. Октябрьская, д.53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8 Ульяновская область, Тереньгульский  район, р.п.Тереньга, ул. Ульяновская, д.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9 Ульяновская область, Ульяновский  район, р.п.Ишеевка ул. Первомайская, д.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0 Ульяновская область, Цильнинский район, с.Большое Нагаткино, ул. Садовая, д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1 Ульяновская область, г.Димитровград, ул. Куйбышева, д.210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Срок выполнения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выполнения работ – со следующего рабочего дня после подписания контракта, окончание выполнения работ – не позднее 30 июня 201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ие причин отказа работы установленного оборудования – в течение срока действия государственного контракта не позднее 2 рабочих дней со дня вызова Заказчика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 путем перечисления денежных средств на расчетный счет Исполнителя на основании предоставленного счета и (или) счета-фактуры и акта выполненных работ в течение 10 банковских дней после </w:t>
      </w:r>
      <w:r>
        <w:rPr>
          <w:rFonts w:cs="Times New Roman" w:ascii="Times New Roman" w:hAnsi="Times New Roman"/>
          <w:sz w:val="28"/>
          <w:szCs w:val="28"/>
        </w:rPr>
        <w:t xml:space="preserve"> подписания обеими сторонами акта выполненных рабо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Максимальная  цена контракта –  </w:t>
      </w:r>
      <w:r>
        <w:rPr>
          <w:b/>
          <w:bCs/>
          <w:sz w:val="28"/>
          <w:szCs w:val="28"/>
        </w:rPr>
        <w:t>383127,62</w:t>
      </w:r>
      <w:r>
        <w:rPr>
          <w:b/>
          <w:bCs/>
          <w:sz w:val="18"/>
          <w:szCs w:val="18"/>
        </w:rPr>
        <w:t xml:space="preserve"> </w:t>
      </w:r>
      <w:r>
        <w:rPr>
          <w:sz w:val="28"/>
          <w:szCs w:val="28"/>
        </w:rPr>
        <w:t>рублей.</w:t>
      </w:r>
      <w:r>
        <w:rPr/>
        <w:t xml:space="preserve"> </w:t>
      </w:r>
      <w:r>
        <w:rPr>
          <w:sz w:val="28"/>
          <w:szCs w:val="28"/>
        </w:rPr>
        <w:t>Обоснованием максимальной цены контракта служит локальный ресурсный сметный расчет стоимости технического обслуживания и планово-предупредительного ремонта систем охранной, пожарной сигнализации, контроля доступа и видео наблюдения, выполненной Заказчиком в соответствии со сметно-нормативной базой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ОКАЛЬНЫЙ РЕСУРСНЫЙ СМЕТНЫЙ РАСЧЕТ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и планово-предупредительный ремонт систем охранной, пожарной сигнализации, контроля доступа и видеонаблюдения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383127,62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строительных работ: 383127,59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181031,96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основных рабочих: 181031,96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723,5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основных рабочих: 576,5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машинистов: 147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а в текущих прогнозных ценах по состоянию на 1 кв. 2012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1346"/>
        <w:gridCol w:w="3424"/>
        <w:gridCol w:w="1567"/>
        <w:gridCol w:w="874"/>
        <w:gridCol w:w="875"/>
        <w:gridCol w:w="874"/>
        <w:gridCol w:w="883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, номера нормативов и коды ресурсов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характеристика оборудования и его масса, расход ресурсов на единицу измерен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стоимость, руб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ект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1 Техническое обслуживание систем охранной и пожарной сигнализации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1-2-002А</w:t>
              <w:br/>
              <w:t>Системы пожаротушения (92 г.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устройств сигнальных звуковых всех типо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,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28,16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РЕСУР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машинис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рпла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1-2-002Б</w:t>
              <w:br/>
              <w:t>Системы пожаротушения (92 г.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устройств сигнальных звуковых всех типо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,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26,56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РЕСУР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машинис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рпла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1-2-003А</w:t>
              <w:br/>
              <w:t>Системы пожаротушения (92 г.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устройств сигнальных световых всех типо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80,32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РЕСУР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машинис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рпла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1-2-003Б</w:t>
              <w:br/>
              <w:t>Системы пожаротушения (92 г.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устройств сигнальных световых всех типо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20,03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РЕСУР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машинис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рпла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1-2-017А</w:t>
              <w:br/>
              <w:t>Системы пожаротушения (92 г.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установки автоматической порошкового пожаротушения типа ОП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7,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190,56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РЕСУР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машинис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рпла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1-2-017Б</w:t>
              <w:br/>
              <w:t>Системы пожаротушения (92 г.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установки автоматической порошкового пожаротушения типа ОП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6,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5749,41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РЕСУР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машинис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рпла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1-2-046А</w:t>
              <w:br/>
              <w:t>Системы пожаротушения (92 г.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приборов приемно-контрольных, приборов управления, устройств сигнально-пусковых, охранных, пожарных и охранно-пожарных, устройств приемно-контрольных охранных и охранно-пожарных за первый шлейф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8,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70,53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РЕСУР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машинис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рпла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1-2-046Б</w:t>
              <w:br/>
              <w:t>Системы пожаротушения (92 г.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приборов приемно-контрольных, приборов управления, устройств сигнально-пусковых, охранных, пожарных и охранно-пожарных, устройств приемно-контрольных охранных и охранно-пожарных за первый шлейф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6,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644,99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РЕСУР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машинис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рпла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1-2-047А</w:t>
              <w:br/>
              <w:t>Системы пожаротушения (92 г.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приборов приемно-контрольных, приборов управления, устройств сигнально-пусковых, охранных, пожарных и охранно-пожарных, устройств приемно-контрольных охранных и охранно-пожарных за каждый последующий шлейф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212,74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РЕСУР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машинис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рпла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1-2-047Б</w:t>
              <w:br/>
              <w:t>Системы пожаротушения (92 г.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приборов приемно-контрольных, приборов управления, устройств сигнально-пусковых, охранных, пожарных и охранно-пожарных, устройств приемно-контрольных охранных и охранно-пожарных за каждый последующий шлейф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,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534,98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РЕСУР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машинис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рпла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1-2-048А</w:t>
              <w:br/>
              <w:t>Системы пожаротушения (92 г.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блоков выпрямительных, блоков автоматики и заряд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,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56,1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РЕСУР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машинис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рпла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1-2-048Б</w:t>
              <w:br/>
              <w:t>Системы пожаротушения (92 г.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блоков выпрямительных, блоков автоматики и заряд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7,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043,46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РЕСУР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машинис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рпла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1-2-054А</w:t>
              <w:br/>
              <w:t>Системы пожаротушения (92 г.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шлейфа с автоматическими и ручными пожарными, охранными извещателями многоразового действия (контактные, бесконтактные, пьезоэлектрические) обыкновенного исполнения типа АТП, АТИМ и т.п., за каждые 10 извещателей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5,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734,53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РЕСУР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машинис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рпла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1-2-054Б</w:t>
              <w:br/>
              <w:t>Системы пожаротушения (92 г.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шлейфа с автоматическими и ручными пожарными, охранными извещателями многоразового действия (контактные, бесконтактные, пьезоэлектрические) обыкновенного исполнения типа АТП, АТИМ и т.п., за каждые 10 извещателей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5,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879,67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РЕСУР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машинис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рпла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1-2-060А</w:t>
              <w:br/>
              <w:t>Системы пожаротушения (92 г.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шлейфа с дымовыми (пламени, комбинированными) извещателями типа ДИП-2, ДИП-3, ИДФ-1М, РИД-6М, РИД-1, ФЭА-1К, РПИ-Д-1/0 (Сапнис), СИ-1, Аметист, ДПИД, ДИП-1, КИ-1 и т.п., за каждые 10 извещателей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1,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336,12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РЕСУР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машинис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рпла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1-2-060Б</w:t>
              <w:br/>
              <w:t>Системы пожаротушения (92 г.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шлейфа с дымовыми (пламени, комбинированными) извещателями типа ДИП-2, ДИП-3, ИДФ-1М, РИД-6М, РИД-1, ФЭА-1К, РПИ-Д-1/0 (Сапнис), СИ-1, Аметист, ДПИД, ДИП-1, КИ-1 и т.п., за каждые 10 извещателей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63,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9828,04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РЕСУР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машинис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рпла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1-2-061А</w:t>
              <w:br/>
              <w:t>Системы пожаротушения (92 г.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извещателя пожарного (охранного, охранно-пожарного оптико-электронного радиоволнового, ультразвукового однопозиционного, охранного емкостного (индуктивного, комбинированного) с антенной частью без выносного блок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159,81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РЕСУР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машинис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рпла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1-2-061Б</w:t>
              <w:br/>
              <w:t>Системы пожаротушения (92 г.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извещателя пожарного (охранного, охранно-пожарного оптико-электронного радиоволнового, ультразвукового однопозиционного, охранного емкостного (индуктивного, комбинированного) с антенной частью без выносного блок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9,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8432,29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РЕСУР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машинис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рпла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1-2-050</w:t>
              <w:br/>
              <w:t>Системы пожаротушения (92 г.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ка выдачи сигналов управления выносными оповещателям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80,8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РЕСУР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машинис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рпла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1-2-049</w:t>
              <w:br/>
              <w:t>Системы пожаротушения (92 г.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ка выдачи сигналов управления АСП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,81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РЕСУР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машинис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рпла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1-2-067</w:t>
              <w:br/>
              <w:t>Системы пожаротушения (92 г.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провода однопарного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4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793,27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РЕСУР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машинис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рпла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1-2-068</w:t>
              <w:br/>
              <w:t>Системы пожаротушения (92 г.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кабеля десятипарного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,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943,46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РЕСУР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машинис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рпла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1-2-069</w:t>
              <w:br/>
              <w:t>Системы пожаротушения (92 г.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е электрического сопротивления шлейфа сигнализации, сопротивления изоляции электрических цепей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969,02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РЕСУР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машинис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рпла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, в т.ч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2630,64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2630,64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2630,64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на стесненность (Кпз=1.05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9762,17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ой коэффициент (Кпз=1.04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3352,66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образующий коэффициент (Кпз=0.0157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71,64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 с начислениями, в т.ч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171,64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71,64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71,64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171,64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171,64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2 Техническое обслуживание систем контроля доступа и видеонаблюдения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ЭСНмт42-02-004-02</w:t>
              <w:br/>
              <w:t>ГЭСН-2001 (старая редакция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лектромеханические замки и защёл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ш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2,23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РЕСУР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 (2 разр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,23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машинис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рпла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,23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ЭСНмт42-03-005-01</w:t>
              <w:br/>
              <w:t>ГЭСН-2001 (старая редакция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оки бесперебойного пит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бло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,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73,15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РЕСУР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 (2 разр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,66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машинис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рпла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,66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ШИН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гидроподъемники, высотой подъема 12 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7,49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троительных маши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7,49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ЭСНмт42-03-001-02</w:t>
              <w:br/>
              <w:t>ГЭСН-2001 (старая редакция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еокамеры черно-белые и цветные для наружной установки и установки в агрессивных среда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ш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,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41,21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РЕСУР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 (2 разр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2,83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машинис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рпла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2,83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ШИН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гидроподъемники, высотой подъема 12 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58,38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троительных маши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58,38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ЭСНмт42-03-001-03</w:t>
              <w:br/>
              <w:t>ГЭСН-2001 (старая редакция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еокамеры черно-белые и цветные для установки внутри помещ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ш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,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5,48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РЕСУР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 (2 разр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,48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машинис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рпла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,48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ЭСНмт42-03-007-01</w:t>
              <w:br/>
              <w:t>ГЭСН-2001 (старая редакция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еодомофон черно-белого изображения, монитор и видеоблок в комплект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ш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,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74,22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РЕСУР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 (3 разр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29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машинис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рпла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29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ШИН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гидроподъемники, высотой подъема 12 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0,93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троительных маши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0,93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ЭСНмт42-02-004-03</w:t>
              <w:br/>
              <w:t>ГЭСН-2001 (старая редакция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нопка "Выход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ш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48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РЕСУР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 (3.0 разр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8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машинистов (4.2 разр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рпла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8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ЭСНмт42-02-004-01</w:t>
              <w:br/>
              <w:t>ГЭСН-2001 (старая редакция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одчик дверн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ш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,74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РЕСУР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 (3 разр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74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машинис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рпла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74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ЭСНмт42-03-015-01</w:t>
              <w:br/>
              <w:t>ГЭСН-2001 (старая редакция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лер телеметрии, преобразователь интерфей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ш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,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,69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РЕСУР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7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машинис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рпла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7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ШИН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гидроподъемники, высотой подъема 12 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72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троительных маши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72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ЭСНмт42-02-002-01</w:t>
              <w:br/>
              <w:t>ГЭСН-2001 (старая редакция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томатизированное рабочее место (АРМ) без учёта монито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АР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86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РЕСУР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 (2 разр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6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машинис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рпла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6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ЭСНмт42-02-002-03</w:t>
              <w:br/>
              <w:t>ГЭСН-2001 (старая редакция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ное обеспеч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АР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,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,28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РЕСУР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 (2.0 разр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28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машинис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рпла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28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ЭСНмт42-02-005-01</w:t>
              <w:br/>
              <w:t>ГЭСН-2001 (старая редакция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диосчитыватель (Proximity) пластиковых кар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радиосчитыва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,93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РЕСУР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 (2 разр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93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машинис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рпла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93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ЭСНмт42-03-006-01</w:t>
              <w:br/>
              <w:t>ГЭСН-2001 (старая редакция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видеомагнитофон одно канальный, аналогов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ш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,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68,5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РЕСУР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 (2.0 разр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,57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машинистов (4.2 разр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рпла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,57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ШИН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гидроподъемники, высотой подъема 12 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0,93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троительных маши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0,93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2, в т.ч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474,8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60,32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60,32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14,48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5,02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рудования</w:t>
              <w:br/>
              <w:t>80/68% ФО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5,02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2,96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</w:t>
              <w:br/>
              <w:t>60/48% ФО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2,96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512,78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512,78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646,44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31,96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31,96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14,48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5,02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аздел 2"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</w:t>
              <w:br/>
              <w:t>80/68% ФО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5,02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2,96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аздел 2"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</w:t>
              <w:br/>
              <w:t>60/48% ФО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2,96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684,42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=18%;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43,2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127,62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127,6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Схема НиП: </w:t>
            </w:r>
            <w:r>
              <w:rPr>
                <w:sz w:val="18"/>
                <w:szCs w:val="18"/>
              </w:rPr>
              <w:t>для РФ без учета районов Крайнего Севера (Согласно письму №15127-ИП/08 от 09.06.2011)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ценено (тек цены):  </w:t>
            </w:r>
            <w:r>
              <w:rPr>
                <w:sz w:val="18"/>
                <w:szCs w:val="18"/>
              </w:rPr>
              <w:t>Механизаторы - ССЦ Ульяновская область январь 2012, Рабочие - ССЦ Ульяновская область январь 2012, Механизмы - ТСЭМ Ульяновская область (редакция 2009 г)</w:t>
              <w:br/>
              <w:t>Механизаторы - ССЦ Ульяновская область январь 2012, Рабочие - ССЦ Ульяновская область январь 2012, Механизмы - ТСЭМ Ульяновская область (редакция 2009 г)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ценено (баз цены):  </w:t>
            </w:r>
            <w:r>
              <w:rPr>
                <w:sz w:val="18"/>
                <w:szCs w:val="18"/>
              </w:rPr>
              <w:t>Механизаторы - ФССЦ (Эталонная база, январь 2012), Рабочие - ФССЦ (Эталонная база, январь 2012), Механизмы - ТСЭМ Ульяновская область (редакция 2009 г)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декс: </w:t>
            </w:r>
            <w:r>
              <w:rPr>
                <w:bCs/>
                <w:sz w:val="18"/>
                <w:szCs w:val="18"/>
              </w:rPr>
              <w:t>по статьям затрат к базе 2001 года 1 кв.2012 РЦЦС (Иэм=5.48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декс: </w:t>
            </w:r>
            <w:r>
              <w:rPr>
                <w:bCs/>
                <w:sz w:val="18"/>
                <w:szCs w:val="18"/>
              </w:rPr>
              <w:t>СМР к базе 1991 года 1 кв. 2012г. РЦЦС (Ивсего=63.68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Срок подписания победителем в проведении запроса котировок государственного контракта: не ранее чем, через 7 дней со дня размещения на официальном сайте протокола рассмотрения и оценки котировочных заявок и не позднее чем через 8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окончания указанного в извещении о проведении запроса котировок срока подачи котировочных заявок 16 апреля 2012 года 17 часов 00 минут (время местное) поступили 5 (Пять) котировочных заявок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ое муниципальное унитарное предприятие «Информационные телекоммуникационные системы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32071, г.Ульяновск, ул.Фрунзе, 4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.04.2012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11ч.00мин.</w:t>
            </w:r>
          </w:p>
        </w:tc>
      </w:tr>
      <w:tr>
        <w:trPr>
          <w:trHeight w:val="63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РС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32025, г.Ульяновск, ул.Маяковского, д.38, офис 2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.04.2012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11ч.55мин</w:t>
            </w:r>
          </w:p>
        </w:tc>
      </w:tr>
      <w:tr>
        <w:trPr>
          <w:trHeight w:val="53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ЭК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32063, г.Ульяновск, ул.Железнодорожная, 3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.04.201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ч.35мин.</w:t>
            </w:r>
          </w:p>
        </w:tc>
      </w:tr>
      <w:tr>
        <w:trPr>
          <w:trHeight w:val="52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пожсервис+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32042, г.Ульяновск, ул.Промышленная, д.76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.04.201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ч.00мин.</w:t>
            </w:r>
          </w:p>
        </w:tc>
      </w:tr>
      <w:tr>
        <w:trPr>
          <w:trHeight w:val="52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ический центр Микровидео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32071, г.Ульяновск, ул.Федерации, 6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.04.201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ч.35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9.1.Государственный контракт подлежит заключению с победителем в проведении запроса котировок с Обществом с ограниченной ответственностью «ТЭ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: 432063, г.Ульяновск, ул.Железнодорожная, 38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134000 (Сто тридцать четыре тысячи</w:t>
      </w:r>
      <w:r>
        <w:rPr>
          <w:kern w:val="2"/>
          <w:sz w:val="28"/>
          <w:szCs w:val="28"/>
        </w:rPr>
        <w:t>)</w:t>
      </w:r>
      <w:r>
        <w:rPr>
          <w:sz w:val="28"/>
          <w:szCs w:val="28"/>
          <w:u w:val="single"/>
        </w:rPr>
        <w:t>руб.00коп., НДС не облагается.</w:t>
      </w:r>
      <w:r>
        <w:rPr>
          <w:bCs/>
          <w:kern w:val="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ООО «Техпожсервис+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32042, г.Ульяновск, ул.Промышленная, д.76А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по предложенной цене  </w:t>
      </w:r>
      <w:r>
        <w:rPr>
          <w:kern w:val="2"/>
          <w:sz w:val="28"/>
          <w:szCs w:val="28"/>
          <w:u w:val="single"/>
        </w:rPr>
        <w:t>135000(Сто тридцать пять тысяч)</w:t>
      </w:r>
      <w:r>
        <w:rPr>
          <w:bCs/>
          <w:kern w:val="2"/>
          <w:sz w:val="28"/>
          <w:szCs w:val="28"/>
          <w:u w:val="single"/>
        </w:rPr>
        <w:t xml:space="preserve">руб. 00коп., НДС не облагается.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73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А.Галиулина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руководителя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В.Ю.Куприян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57   от  17.04.2012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7 апреля 2012 года № 5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ТЭ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34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Техпожсервис+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35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БАР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75851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льяновское муниципальное унитарное предприятие «Информационные телекоммуникационные системы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98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Технический центр Микровидео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246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 Единой комиссии  _______________ 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;Arial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;Arial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;Arial"/>
      <w:sz w:val="26"/>
      <w:szCs w:val="24"/>
      <w:lang w:val="ru-RU" w:bidi="ar-SA"/>
    </w:rPr>
  </w:style>
  <w:style w:type="character" w:styleId="Style9">
    <w:name w:val="Знак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1">
    <w:name w:val=" Знак Знак11"/>
    <w:basedOn w:val="Style8"/>
    <w:qFormat/>
    <w:rPr>
      <w:sz w:val="28"/>
      <w:szCs w:val="24"/>
      <w:lang w:val="ru-RU" w:bidi="ar-SA"/>
    </w:rPr>
  </w:style>
  <w:style w:type="character" w:styleId="Style10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03:00Z</dcterms:created>
  <dc:creator>Администратор</dc:creator>
  <dc:description/>
  <cp:keywords/>
  <dc:language>en-US</dc:language>
  <cp:lastModifiedBy>ovfr3</cp:lastModifiedBy>
  <cp:lastPrinted>2012-03-21T12:16:00Z</cp:lastPrinted>
  <dcterms:modified xsi:type="dcterms:W3CDTF">2012-04-20T08:03:00Z</dcterms:modified>
  <cp:revision>2</cp:revision>
  <dc:subject/>
  <dc:title>ФЕДЕРАЛЬНОЕ КАЗНАЧЕЙСТВО</dc:title>
</cp:coreProperties>
</file>