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на  право заключения государственного контракта  на выполнение работ по проведению обязательного энергетического обследования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 с разработкой энергетического паспорта, 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2 года                                  Ульяновск                                                  № 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работ по проведению обязательного энергетического обследования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 с разработкой энергетического паспорт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sz w:val="28"/>
          <w:szCs w:val="28"/>
        </w:rPr>
        <w:t>5 апре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012 года, номер извещения 01681000001120000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13 апреля 2012года по адресу:  г.Ульяновск, ул.Гончарова, 50/1. (Протокол рассмотрения первых частей заявок на участие в открытом аукционе в электронной форме от 13.04.2012 № 56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8 (Восемь) вторых частей заявок на участие в открытом аукционе в электронной форме, из которых Единой комиссией были рассмотрены на соответствие их требованиям, 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8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етические Сберегающие Систем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3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ектно-экспертное объединение «АЛЬФА-ЭКСПЕРТИЗ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3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ое энергосервисное агентств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17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тандарт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70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енкер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/>
              <w:t>2513983, 2513731, 2503633, 2517171, 2504703</w:t>
            </w:r>
            <w:r>
              <w:rPr>
                <w:rFonts w:cs="Times New Roman" w:ascii="Times New Roman" w:hAnsi="Times New Roman"/>
              </w:rPr>
              <w:t xml:space="preserve">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/>
              <w:t>2513983, 2513731, 2503633, 2517171, 2504703</w:t>
            </w:r>
            <w:r>
              <w:rPr>
                <w:rFonts w:cs="Times New Roman" w:ascii="Times New Roman" w:hAnsi="Times New Roman"/>
              </w:rPr>
              <w:t xml:space="preserve">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2513983, 2513731, 2503633, 2517171, 2504703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2513983, 2513731, 2503633, 2517171, 2504703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2513983, 2513731, 2503633, 2517171, 2504703  соответствуют требованиям, установленным документацией об открытом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пяти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дня, следующего за днем подписания протокола  – 18 апреля  2012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5:00Z</dcterms:created>
  <dc:creator>Администратор</dc:creator>
  <dc:description/>
  <cp:keywords/>
  <dc:language>en-US</dc:language>
  <cp:lastModifiedBy>ovfr3</cp:lastModifiedBy>
  <cp:lastPrinted>2012-04-17T15:28:00Z</cp:lastPrinted>
  <dcterms:modified xsi:type="dcterms:W3CDTF">2012-04-20T10:05:00Z</dcterms:modified>
  <cp:revision>2</cp:revision>
  <dc:subject/>
  <dc:title>ФЕДЕРАЛЬНОЕ КАЗНАЧЕЙСТВО</dc:title>
</cp:coreProperties>
</file>