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 государственного контракта на ремонт лестничной клетки и холла в здании по адресу: г.Ульяновск, ул.Льва Толстого, 38/16 ,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05.2012 года                                  Ульяновск                                                         № 59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Ремонт лестничной клетки и холла в здании по адресу: г.Ульяновск, ул.Льва Толстого, 38/16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3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.04.</w:t>
      </w:r>
      <w:r>
        <w:rPr>
          <w:sz w:val="28"/>
          <w:szCs w:val="28"/>
        </w:rPr>
        <w:t>2012 года, номер извещения 0168100000112000040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bCs/>
          <w:sz w:val="28"/>
          <w:szCs w:val="28"/>
        </w:rPr>
        <w:t>851 648,11 рубле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снованием начальной (максимальной) цены государственного контракта служат локальные сметные расчеты</w:t>
      </w:r>
      <w:r>
        <w:rPr>
          <w:rFonts w:cs="Times New Roman" w:ascii="Times New Roman" w:hAnsi="Times New Roman"/>
          <w:sz w:val="28"/>
          <w:szCs w:val="28"/>
        </w:rPr>
        <w:t>, выполненные  Заказчиком в соответствии со сметно-нормативной баз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8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На основании п.п. 1, 2 части 4 статьи 41.9 главы 3.1 Закона и п.3.2.2. и раздела 4 </w:t>
      </w:r>
      <w:r>
        <w:rPr/>
        <w:t>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50"/>
        <w:gridCol w:w="392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3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и 4,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7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и 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8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и 4,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48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конкретные показатели товара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>7.2.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4450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582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627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63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287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804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1448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400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915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7368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7719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978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1667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4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59 от 03.05. 201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членов Единой комиссии</w:t>
            </w:r>
          </w:p>
        </w:tc>
        <w:tc>
          <w:tcPr>
            <w:tcW w:w="12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е номера заяв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823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73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3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335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287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8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003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739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915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19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8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7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667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002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484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й Викто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ьмира Абдулла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ева Оксана Владими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ельзя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7:00Z</dcterms:created>
  <dc:creator>Администратор</dc:creator>
  <dc:description/>
  <cp:keywords/>
  <dc:language>en-US</dc:language>
  <cp:lastModifiedBy>ovfr3</cp:lastModifiedBy>
  <cp:lastPrinted>2011-09-08T16:54:00Z</cp:lastPrinted>
  <dcterms:modified xsi:type="dcterms:W3CDTF">2012-05-04T05:07:00Z</dcterms:modified>
  <cp:revision>2</cp:revision>
  <dc:subject/>
  <dc:title>ФЕДЕРАЛЬНОЕ КАЗНАЧЕЙСТВО</dc:title>
</cp:coreProperties>
</file>