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на ремонт крылец с устройством пандусов для маломобильных граждан в зданиях отделов УФК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5.2012 года                                  Ульяновск                                                         № 6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Ремонт крылец с устройством пандусов для маломобильных граждан в зданиях отделов УФК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1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мая </w:t>
      </w:r>
      <w:r>
        <w:rPr>
          <w:sz w:val="28"/>
          <w:szCs w:val="28"/>
        </w:rPr>
        <w:t>2012 года, номер извещения 0168100000112000042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 1035104,27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  <w:r>
        <w:rPr>
          <w:sz w:val="28"/>
          <w:szCs w:val="28"/>
        </w:rPr>
        <w:t xml:space="preserve"> Обоснованием начальной (максимальной) цены государственного контракта служат локальные сметные расчеты, выполненные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2 первых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/>
        <w:t>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74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854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63 от 11.05. 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50"/>
        <w:gridCol w:w="4410"/>
        <w:gridCol w:w="16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4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543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 Александр Владимир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аза к участию в открытом аукционе в электронной фор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заказа к участию в открытом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 Алексей Виктор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аза к участию в открытом аукционе в электронной фор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заказа к участию в открытом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 Эльмира Абдуллае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аза к участию в открытом аукционе в электронной фор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заказа к участию в открытом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 Андрей Владислав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аза к участию в открытом аукционе в электронной фор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заказа к участию в открытом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 Гельсиря Адельзяно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аза к участию в открытом аукционе в электронной форме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заказа к участию в открытом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1:00Z</dcterms:created>
  <dc:creator>Администратор</dc:creator>
  <dc:description/>
  <cp:keywords/>
  <dc:language>en-US</dc:language>
  <cp:lastModifiedBy>ovfr3</cp:lastModifiedBy>
  <cp:lastPrinted>2012-05-11T09:46:00Z</cp:lastPrinted>
  <dcterms:modified xsi:type="dcterms:W3CDTF">2012-05-12T05:11:00Z</dcterms:modified>
  <cp:revision>2</cp:revision>
  <dc:subject/>
  <dc:title>ФЕДЕРАЛЬНОЕ КАЗНАЧЕЙСТВО</dc:title>
</cp:coreProperties>
</file>