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3.05.2012 № 68-09-22/ 3472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 федеральной собственности, и их уполномоченных подразделений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Барыш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0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1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04T05:13:00Z</dcterms:modified>
  <cp:revision>2</cp:revision>
  <dc:subject/>
  <dc:title>Приложение 3</dc:title>
</cp:coreProperties>
</file>