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ия второй части заявки на участие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 открытом аукционе в электронной форме 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услуг по открытию и ведению на балансовом счете № 40116 «Средства для выплаты наличных денег организациям» расчетных счетов Заказчика  по обеспечению наличными деньгами получателей  средств бюджетов, неучастников бюджетного процесса и их уполномоченных подразделений с использованием расчетных (дебетовых) карт  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05.2012                                  Ульяновск                                                               № 7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второй части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.В.Шар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1.Наименование предмета открытого аукциона в электронной форме: оказание услуг по открытию и ведению на балансовом счете № 40116 «Средства для выплаты наличных денег организациям» расчетных счетов Заказчика  по обеспечению наличными деньгами получателей  средств бюджетов, неучастников бюджетного процесса и их уполномоченных подразделений с использованием расчетных (дебетовых) карт  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 на </w:t>
      </w:r>
      <w:r>
        <w:rPr>
          <w:sz w:val="26"/>
          <w:szCs w:val="26"/>
        </w:rPr>
        <w:t xml:space="preserve"> </w:t>
      </w:r>
      <w:r>
        <w:rPr>
          <w:szCs w:val="28"/>
        </w:rPr>
        <w:t>территории города Ульяновска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simtreas.ru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14.05.2012года по адресу:  город Ульяновск, улица  Гончарова, дом 50/1 (Протокол рассмотрения первой части заявки на участие в открытом аукционе в электронной форме № 70 от 14.05.20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5 мая</w:t>
      </w:r>
      <w:r>
        <w:rPr>
          <w:sz w:val="28"/>
          <w:szCs w:val="28"/>
        </w:rPr>
        <w:t xml:space="preserve"> 2012 года, номер извещения 01681000001120000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 оператора электронной площадки получена   1 (одна) вторая часть заявки на участие в открытом аукционе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 на участие в аукцион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523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ткрытое акционерное общество "Сбербанк России"</w:t>
              </w:r>
            </w:hyperlink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Единая комиссия рассмотрела вторую часть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документацией об открытом аукционе в электронной форме, согласно ст. 41.11 Федерального закона от 21 июля 2005 года № 94-ФЗ «</w:t>
      </w:r>
      <w:r>
        <w:rPr>
          <w:rFonts w:cs="Times New Roman" w:ascii="Times New Roman" w:hAnsi="Times New Roman"/>
          <w:sz w:val="28"/>
          <w:szCs w:val="28"/>
        </w:rPr>
        <w:t>О размещении заказов на поставки товаров, выполнение работ, оказание услуг для государственных и муниципальных нужд» (далее по тексту –Закон)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ауэ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35230</w:t>
            </w:r>
            <w:r>
              <w:rPr>
                <w:sz w:val="28"/>
                <w:szCs w:val="28"/>
              </w:rPr>
              <w:t xml:space="preserve"> не соответствует требования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ным </w:t>
            </w:r>
            <w:r>
              <w:rPr>
                <w:sz w:val="28"/>
                <w:szCs w:val="28"/>
              </w:rPr>
              <w:t xml:space="preserve">п.3, 4 раздела 1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 открытом аукционе в электронной форме</w:t>
            </w:r>
            <w:r>
              <w:rPr>
                <w:sz w:val="28"/>
                <w:szCs w:val="28"/>
              </w:rPr>
              <w:t>,   п.1 ч.6 ст.41.11, п.7 ч.2 ст.41.4, п.5 ч.2 ст.41.3 Закона: не представлена копия документа, подтверждающего полномочия лица, подписавшего заявку ЭЦП, на осуществление действий от имени участника размещения заказа - юридического лица по участию в открытых аукционах в электронной форм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Захар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2635230 не соответствует требованиям, установленным п.3, 4 раздела 1 документации об открытом аукционе в электронной форме,   п.1 ч.6 ст.41.11, п.7 ч.2 ст.41.4, п.5 ч.2 ст.41.3 Закона: не представлена копия документа, подтверждающего полномочия лица, подписавшего заявку ЭЦП, на осуществление действий от имени участника размещения заказа - юридического лица по участию в открытых аукционах в электронной форм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2635230 не соответствует требованиям, установленным п.3, 4 раздела 1 документации об открытом аукционе в электронной форме,   п.1 ч.6 ст.41.11, п.7 ч.2 ст.41.4, п.5 ч.2 ст.41.3 Закона: не представлена копия документа, подтверждающего полномочия лица, подписавшего заявку ЭЦП, на осуществление действий от имени участника размещения заказа - юридического лица по участию в открытых аукционах в электронной форм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2635230 не соответствует требованиям, установленным п.3, 4 раздела 1  документации об открытом аукционе в электронной форме,   п.1 ч.6 ст.41.11, п.7 ч.2 ст.41.4, п.5 ч.2 ст.41.3 Закона: не представлена копия документа, подтверждающего полномочия лица, подписавшего заявку ЭЦП, на осуществление действий от имени участника размещения заказа - юридического лица по участию в открытых аукционах в электронной форм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Шарип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2635230 не соответствует требованиям, установленным п.3, 4 раздела 1 документации об открытом аукционе в электронной форме,   п.1 ч.6 ст.41.11, п.7 ч.2 ст.41.4, п.5 ч.2 ст.41.3 Закона: не представлена копия документа, подтверждающего полномочия лица, подписавшего заявку ЭЦП, на осуществление действий от имени участника размещения заказа - юридического лица по участию в открытых аукционах в электронной форм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2635230 не соответствует требованиям, установленным п.3, 4 раздела 1 документации об открытом аукционе в электронной форме,   п.1 ч.6 ст.41.11, п.7 ч.2 ст.41.4, п.5 ч.2 ст.41.3 Закона: не представлена копия документа, подтверждающего полномочия лица, подписавшего заявку ЭЦП, на осуществление действий от имени участника размещения заказа - юридического лица по участию в открытых аукционах в электронной форме.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7. Единая комиссия единогласно приняла решение   о несоответствии заявки на участие в открытом аукционе в электронной форме</w:t>
      </w:r>
      <w:r>
        <w:rPr/>
        <w:t xml:space="preserve"> </w:t>
      </w:r>
      <w:r>
        <w:rPr>
          <w:sz w:val="28"/>
          <w:szCs w:val="28"/>
        </w:rPr>
        <w:t>требованиям, установленным п.3, 4 раздела 1 документации об открытом аукционе в электронной форме,   п.1 ч.6 ст.41.11, п.7 ч.2 ст.41.4, п.5 ч.2 ст.41.3 Закона: не представлена копия документа, подтверждающего полномочия лица, подписавшего заявку ЭЦП, на осуществление действий от имени участника размещения заказа - юридического лица по участию в открытых аукционах в электронной фор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На основании части 11 статьи 41.11 главы 3.1.Закона открытый аукцион в электронной форме признается несостоявшимся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 </w:t>
            </w:r>
            <w:r>
              <w:rPr>
                <w:sz w:val="28"/>
                <w:szCs w:val="28"/>
                <w:u w:val="single"/>
              </w:rPr>
              <w:t xml:space="preserve">Э.А.Кулаков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tradezone/Customer/SupplierView.aspx?id=164369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23:00Z</dcterms:created>
  <dc:creator>obo3</dc:creator>
  <dc:description/>
  <cp:keywords/>
  <dc:language>en-US</dc:language>
  <cp:lastModifiedBy>Администратор</cp:lastModifiedBy>
  <cp:lastPrinted>2012-05-14T16:27:00Z</cp:lastPrinted>
  <dcterms:modified xsi:type="dcterms:W3CDTF">2012-05-15T07:23:00Z</dcterms:modified>
  <cp:revision>2</cp:revision>
  <dc:subject/>
  <dc:title>УПРАВЛЕНИЯ ФЕДЕРАЛЬНОГО КАЗНАЧЕЙСТВА</dc:title>
</cp:coreProperties>
</file>