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10.05.2012 № 68-09-22/3545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TextBodyIndent"/>
        <w:ind w:firstLine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Карсун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7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1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3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11T10:13:00Z</dcterms:modified>
  <cp:revision>2</cp:revision>
  <dc:subject/>
  <dc:title>Приложение 3</dc:title>
</cp:coreProperties>
</file>