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смотрения  первой части заявки на участие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м аукционе в электронной фор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государственного контракта</w:t>
      </w:r>
    </w:p>
    <w:p>
      <w:pPr>
        <w:pStyle w:val="TextBody"/>
        <w:jc w:val="both"/>
        <w:rPr/>
      </w:pPr>
      <w:r>
        <w:rPr/>
        <w:t xml:space="preserve">на оказание услуг по открытию и ведению на балансовом счете № 40116 «Средства для выплаты наличных денег организациям» расчетных счетов Заказчика по обеспечению наличными деньгами получателей средств бюджетов и их уполномоченных подразделений с использованием расчетных (дебетовых) карт в соответствии с действующим законодательством Российской Федерации, нормативными актами Центрального банка Российской Федерации, приказом Министерства финансов Российской Федерации от 31.12.2010 № 199 н «Об утверждении Правил обеспечения наличными деньгами организаций, лицевые счета которым открыты в </w:t>
      </w:r>
      <w:r>
        <w:rPr>
          <w:szCs w:val="28"/>
        </w:rPr>
        <w:t>территориальных органах Федерального казначейства»</w:t>
      </w:r>
      <w:r>
        <w:rPr/>
        <w:t>, проводимом на электронной площадке http://www.</w:t>
      </w:r>
      <w:r>
        <w:rPr>
          <w:lang w:val="en-US"/>
        </w:rPr>
        <w:t>sberbank</w:t>
      </w:r>
      <w:r>
        <w:rPr/>
        <w:t>-</w:t>
      </w:r>
      <w:r>
        <w:rPr>
          <w:lang w:val="en-US"/>
        </w:rPr>
        <w:t>ast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05.2012 года                                  Ульяновск                                                          № 73</w:t>
      </w:r>
    </w:p>
    <w:p>
      <w:pPr>
        <w:pStyle w:val="Normal"/>
        <w:tabs>
          <w:tab w:val="clear" w:pos="708"/>
          <w:tab w:val="left" w:pos="945" w:leader="none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</w:t>
      </w:r>
      <w:r>
        <w:rPr>
          <w:sz w:val="28"/>
          <w:szCs w:val="28"/>
        </w:rPr>
        <w:t xml:space="preserve">первой части </w:t>
      </w:r>
      <w:r>
        <w:rPr>
          <w:bCs/>
          <w:sz w:val="28"/>
          <w:szCs w:val="28"/>
        </w:rPr>
        <w:t xml:space="preserve">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.В.Журавлева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1.Наименование предмета открытого аукциона в электронной форме: </w:t>
      </w:r>
      <w:r>
        <w:rPr/>
        <w:t xml:space="preserve">Оказание услуг по открытию и ведению на балансовом счете № 40116 «Средства для выплаты наличных денег организациям» расчетных счетов Заказчика по обеспечению наличными деньгами получателей средств бюджетов и их уполномоченных подразделений с использованием расчетных (дебетовых) карт в соответствии с действующим законодательством Российской Федерации, нормативными актами Центрального банка Российской Федерации, приказом Министерства финансов Российской Федерации от 31.12.2010 № 199 н «Об утверждении Правил обеспечения наличными деньгами организаций, лицевые счета которым открыты в </w:t>
      </w:r>
      <w:r>
        <w:rPr>
          <w:szCs w:val="28"/>
        </w:rPr>
        <w:t xml:space="preserve">территориальных органах Федерального казначейства» на  территории Николаевского района Ульян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simtreas.ru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3. Процедура рассмотрения  заявки на участие в открытом аукционе в электронной форме проводилась Единой комиссией 18 мая 2012года по адресу:  город Ульяновск, улица  Гончарова, дом 50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0 мая</w:t>
      </w:r>
      <w:r>
        <w:rPr>
          <w:sz w:val="28"/>
          <w:szCs w:val="28"/>
        </w:rPr>
        <w:t xml:space="preserve"> 2012 года, номер извещения 0168100000112000049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5. Начальная (максимальная) цена права заключения государственного контракта –  1,00 руб.</w:t>
      </w:r>
      <w:r>
        <w:rPr/>
        <w:t xml:space="preserve"> </w:t>
      </w:r>
      <w:r>
        <w:rPr>
          <w:sz w:val="28"/>
          <w:szCs w:val="28"/>
        </w:rPr>
        <w:t xml:space="preserve">Начальная (максимальная) цена права заключения государственного контракта установлена по информации об аналогичных открытых аукционах в электронной форме, содержащейся на Официальном сайте Российской Федерации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оответствии с частью 17 статьи 41.8 главы 3.1. Федерального закона от 21 июля 2005года №94-ФЗ «О размещении заказов на поставки товаров, выполнение работ, оказание услуг для государственных и муниципальных нужд» (далее по тексту - Закон) от оператора электронной площадки получена 1 первая часть заявки на участие в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Единая комиссия рассмотрела первую часть заявки на участие в открытом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ответствие требованиям, установленным в аукционной документации на основании части 4 статьи 41.8 главы 3.1. Закона </w:t>
      </w:r>
      <w:r>
        <w:rPr>
          <w:rFonts w:cs="Times New Roman" w:ascii="Times New Roman" w:hAnsi="Times New Roman"/>
          <w:sz w:val="28"/>
          <w:szCs w:val="28"/>
        </w:rPr>
        <w:t>и  приняла следующее  решение: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На основании части 3 статьи 41.9 главы 3.1. З</w:t>
      </w:r>
      <w:r>
        <w:rPr>
          <w:sz w:val="28"/>
          <w:szCs w:val="28"/>
        </w:rPr>
        <w:t xml:space="preserve">акона </w:t>
      </w:r>
      <w:r>
        <w:rPr>
          <w:rFonts w:cs="Times New Roman" w:ascii="Times New Roman" w:hAnsi="Times New Roman"/>
          <w:sz w:val="28"/>
          <w:szCs w:val="28"/>
        </w:rPr>
        <w:t>Единая комиссия приняла решение о допуске  участника размещения заказа, подавшего первую часть заявки на участие в открытом аукционе в электронной форме, к участию в открытом аукционе в электронной форме и о признании его участником открытого аукциона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заяв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 в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88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ешение каждого члена Единой комиссии о допуске/отказе в допуске участника открытого аукциона в электронной форме  к участию в открытом аукционе в электронной форме приведены в Приложении №1 к настоящему протоколу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 основании части 7 статьи 41.9 главы 3.1.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крытый аукцион признается несостоявшимся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направляется заказчиком оператору электронной площадки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окончания рассмотрения заявок на участие в открытом аукционе – 18 мая  2012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Cs w:val="24"/>
        </w:rPr>
        <w:t>к  Протоколу № 73 от 18.05.2012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540"/>
        <w:gridCol w:w="198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О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лено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ой комисси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аждого члена Единой комиссии о допуске/ отказе в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писи членов Единой комиссии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882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ауэр Александ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имир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харов Алексей Виктор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улакова Эльмира Абдуллае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имир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Шарипов Андрей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ислав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алиулина 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дельзян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20:00Z</dcterms:created>
  <dc:creator>Администратор</dc:creator>
  <dc:description/>
  <cp:keywords/>
  <dc:language>en-US</dc:language>
  <cp:lastModifiedBy>Администратор</cp:lastModifiedBy>
  <cp:lastPrinted>2012-05-18T10:14:00Z</cp:lastPrinted>
  <dcterms:modified xsi:type="dcterms:W3CDTF">2012-05-18T06:20:00Z</dcterms:modified>
  <cp:revision>2</cp:revision>
  <dc:subject/>
  <dc:title>ФЕДЕРАЛЬНОЕ КАЗНАЧЕЙСТВО</dc:title>
</cp:coreProperties>
</file>