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ния второй части заявки на участие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 открытом аукционе в электронной форме 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аво заключения государственного контр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услуг по открытию и ведению на балансовом счете № 40116 «Средства для выплаты наличных денег организациям» расчетных счетов Заказчика по обеспечению наличными деньгами получателей средств бюджетов и их уполномоченных подразделений с использованием расчетных (дебетовых) карт в соответствии с действующим законодательством Российской Федерации, нормативными актами Центрального банка Российской Федерации, приказом Министерства финансов Российской Федерации от 31.12.2010 № 199 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05.2012 года                                  Ульяновск                                                          № 79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второй части 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.В.Шар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</w:t>
      </w:r>
    </w:p>
    <w:p>
      <w:pPr>
        <w:pStyle w:val="TextBody"/>
        <w:jc w:val="both"/>
        <w:rPr/>
      </w:pPr>
      <w:r>
        <w:rPr/>
        <w:t xml:space="preserve">1.Наименование предмета открытого аукциона в электронной форме: оказание услуг по открытию и ведению на балансовом счете № 40116 «Средства для выплаты наличных денег организациям» расчетных счетов Заказчика по обеспечению наличными деньгами получателей средств бюджетов и их уполномоченных подразделений с использованием расчетных (дебетовых) карт в соответствии с действующим законодательством Российской Федерации, нормативными актами Центрального банка Российской Федерации, приказом Министерства финансов Российской Федерации от 31.12.2010 № 199 н «Об утверждении Правил обеспечения наличными деньгами организаций, лицевые счета которым открыты в территориальных органах Федерального казначейства» </w:t>
      </w:r>
      <w:r>
        <w:rPr>
          <w:szCs w:val="28"/>
        </w:rPr>
        <w:t>на  территории Новомалыклинского района Ульяновской области 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Процедура рассмотрения  первых частей заявок на участие в открытом аукционе в электронной форме проводилась Единой комиссией  18.05.2012года по адресу:  город Ульяновск, улица  Гончарова, дом 50/1 (Протокол рассмотрения первой части заявки на участие в открытом аукционе в электронной форме № 74 от 18.05.201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0 мая</w:t>
      </w:r>
      <w:r>
        <w:rPr>
          <w:sz w:val="28"/>
          <w:szCs w:val="28"/>
        </w:rPr>
        <w:t xml:space="preserve"> 2012 года, номер извещения 01681000001120000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 оператора электронной площадки получена   1 (одна) вторая часть заявки на участие в открытом аукционе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5848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ткрытое акционерное общество "Сбербанк России"</w:t>
              </w:r>
            </w:hyperlink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Единая комиссия рассмотрела вторую часть 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документацией об открытом аукционе в электронной форме, согласно ст. 41.11 Федерального закона от 21 июля 2005 года № 94-ФЗ «</w:t>
      </w:r>
      <w:r>
        <w:rPr>
          <w:rFonts w:cs="Times New Roman" w:ascii="Times New Roman" w:hAnsi="Times New Roman"/>
          <w:sz w:val="28"/>
          <w:szCs w:val="28"/>
        </w:rPr>
        <w:t>О размещении заказов на поставки товаров, выполнение работ, оказание услуг для государственных и муниципальных нужд» (далее по тексту –Закон)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/не соответствует заявка на участие в аукционе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Бауэ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2715848 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Захар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2715848 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А.Кулак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2715848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Журавле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  2715848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Шарип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2715848 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Галиули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ка  2715848соответствуе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диная комиссия приняла решение  единогласно  о соответствии одной заявки на участие в открытом аукционе в электронной форме требованиям, установленным документацией об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 основании части 11 статьи 41.11 главы 3.1.Закона открытый аукцион в электронной форме признается несостоявшимся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9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  </w:t>
            </w:r>
            <w:r>
              <w:rPr>
                <w:sz w:val="28"/>
                <w:szCs w:val="28"/>
                <w:u w:val="single"/>
              </w:rPr>
              <w:t xml:space="preserve">Э.А.Кулаков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hyperlink" Target="http://www.sberbank-ast.ru/tradezone/Customer/SupplierView.aspx?id=16436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15:00Z</dcterms:created>
  <dc:creator>obo3</dc:creator>
  <dc:description/>
  <cp:keywords/>
  <dc:language>en-US</dc:language>
  <cp:lastModifiedBy>Администратор</cp:lastModifiedBy>
  <cp:lastPrinted>2012-05-18T11:11:00Z</cp:lastPrinted>
  <dcterms:modified xsi:type="dcterms:W3CDTF">2012-05-18T07:15:00Z</dcterms:modified>
  <cp:revision>2</cp:revision>
  <dc:subject/>
  <dc:title>УПРАВЛЕНИЯ ФЕДЕРАЛЬНОГО КАЗНАЧЕЙСТВА</dc:title>
</cp:coreProperties>
</file>