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мая 2012 года                                  Ульяновск                                                     №  8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ворум для заседания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ехническое обслуживание принтеров Управления Федерального казначейства 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17,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2 мая 2012года до 09 часов 05 минут 22 ма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53  от 11.05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05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наименование выполняемых работ: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ехническое обслуживание принтеров Управления Федерального казначейства 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бъём работ: 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33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ser Jet 500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ser Jet 5200 DT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тип 1) Xerox Phaser 5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тип 2) Xerox Phaser 5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Samsung ML-15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Samsung ML-16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Samsung ML-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ser Jet 410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Samsung ML-2571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ser Jet P3005dn A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ser Jet 4250 DT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HP Laser Jet 425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2 осуществление плановых регламентных работ, необходимых для содержания 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 xml:space="preserve">  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3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4 оказание технической помощи Заказчику в вопросах, касающихся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 xml:space="preserve">  (проведение инструктажа, составление инструкций по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5 выдачу рекомендаций по улучшению работы </w:t>
      </w:r>
      <w:r>
        <w:rPr>
          <w:sz w:val="28"/>
          <w:szCs w:val="28"/>
        </w:rPr>
        <w:t>принт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6.Проведение работ по техническому обслуживанию принтеров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. 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3.7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ведение работ </w:t>
      </w:r>
      <w:r>
        <w:rPr>
          <w:sz w:val="28"/>
          <w:szCs w:val="28"/>
        </w:rPr>
        <w:t xml:space="preserve">по техническому обслуживанию принтеров </w:t>
      </w:r>
      <w:r>
        <w:rPr>
          <w:rFonts w:cs="Times New Roman" w:ascii="Times New Roman" w:hAnsi="Times New Roman"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 xml:space="preserve"> Исполнителя в объеме, определяемом руководством по техническому обслуживанию  на дан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условиями государственного контракта.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тделов Управления Федерального казначейства по Ульянов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3400,Ульяновская область,р.п.. Чердаклы, ул. Советская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3310, Ульяновская область, р.п. Ишеевка, ул. Первомайская, д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35, г.Ульяновск, пр-т Гая, 59а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с 01.06.2012 по 31.12.2012г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 цена контракта– 394333руб.00ко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ых принтеров, </w:t>
      </w:r>
      <w:r>
        <w:rPr>
          <w:sz w:val="28"/>
          <w:szCs w:val="28"/>
        </w:rPr>
        <w:t xml:space="preserve">  полученная от 3-х организаций, выполняющих соответствующие работы (прайс-листы)</w:t>
      </w:r>
      <w:r>
        <w:rPr/>
        <w:t xml:space="preserve">. 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1 от 05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4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2 от 05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7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рганизация  №3 от 05.05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33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окончания указанного в извещении о проведении запроса котировок срока подачи котировочных заявок 21мая 2012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Ризида Евген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3346, Ульяновская область, Ульяновский район, п.Мокрый Куст, ул.Тухачевского, д.3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4ч.30мин.</w:t>
            </w:r>
          </w:p>
        </w:tc>
      </w:tr>
      <w:tr>
        <w:trPr>
          <w:trHeight w:val="6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андр Пет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2,г.Ульяновск, б-р Новосондецкий, 16-28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05.2012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3ч.30мин</w:t>
            </w:r>
          </w:p>
        </w:tc>
      </w:tr>
      <w:tr>
        <w:trPr>
          <w:trHeight w:val="5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РНИЛОФФ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63, Россия, Ульяновская область, г.Ульяновск, ул.Гончарова, д.13а/1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05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ч.52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с Индивидуальным предпринимателем Сафаровой Ризидой Евгенье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3346,  Ульяновская область, Ульяновский район, п. Мокрый Куст, ул. Тухачевского, д.3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34500 (Двести тридцать четыре тысячи пятьсот)руб.</w:t>
      </w:r>
      <w:r>
        <w:rPr>
          <w:sz w:val="28"/>
          <w:szCs w:val="28"/>
          <w:u w:val="single"/>
        </w:rPr>
        <w:t>00коп., НДС не облагается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ЧЕРНИЛОФ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63, Россия, Ульяновская область, г.Ульяновск, ул.Гончарова, д.13а/15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234900(Двести тридцать четыре тысячи девятьсот)</w:t>
      </w:r>
      <w:r>
        <w:rPr>
          <w:bCs/>
          <w:kern w:val="2"/>
          <w:sz w:val="28"/>
          <w:szCs w:val="28"/>
          <w:u w:val="single"/>
        </w:rPr>
        <w:t xml:space="preserve">руб. 00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82   от  22.05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 мая 2012 года № 8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афарова Ризида Евген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4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ЧЕРНИЛОФФ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4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азаров Александр Пет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2:00Z</dcterms:created>
  <dc:creator>Администратор</dc:creator>
  <dc:description/>
  <cp:keywords/>
  <dc:language>en-US</dc:language>
  <cp:lastModifiedBy>ovfr3</cp:lastModifiedBy>
  <cp:lastPrinted>2012-03-21T12:16:00Z</cp:lastPrinted>
  <dcterms:modified xsi:type="dcterms:W3CDTF">2012-05-23T09:42:00Z</dcterms:modified>
  <cp:revision>2</cp:revision>
  <dc:subject/>
  <dc:title>ФЕДЕРАЛЬНОЕ КАЗНАЧЕЙСТВО</dc:title>
</cp:coreProperties>
</file>