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7.05.2012 № 68-09-22/3642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>Количество  Счетов, подлежащих открыти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Базарносызга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4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5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6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7T10:36:00Z</dcterms:modified>
  <cp:revision>2</cp:revision>
  <dc:subject/>
  <dc:title>Приложение 3</dc:title>
</cp:coreProperties>
</file>