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17.05.2012 № 68-09-22/3644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Количество 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1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Чердаклинского района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4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5.05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05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7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17T10:37:00Z</dcterms:modified>
  <cp:revision>2</cp:revision>
  <dc:subject/>
  <dc:title>Приложение 3</dc:title>
</cp:coreProperties>
</file>