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7.05.2012 № 68-09-22/ 3645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204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204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204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204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204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г.Ульянов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4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5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8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7T10:38:00Z</dcterms:modified>
  <cp:revision>2</cp:revision>
  <dc:subject/>
  <dc:title>Приложение 3</dc:title>
</cp:coreProperties>
</file>