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17.05.2012 № 68-09-22/3664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УФК по Ульяновской области в соответствии с проектно-сметной документацией</w:t>
      </w:r>
      <w:r>
        <w:rPr>
          <w:spacing w:val="-6"/>
          <w:sz w:val="28"/>
        </w:rPr>
        <w:t>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- Ульяновская область, р.п. Чердаклы, ул. Советская, дом 3;</w:t>
        <w:br/>
        <w:t>Отдел №8 - Ульяновская область, р.п. Майна, ул. Советская, дом 16;</w:t>
        <w:br/>
        <w:t>Отдел №13 - Ульяновская область, р.п. Радищево, ул. Кооперативная, дом, 1а;</w:t>
        <w:br/>
        <w:t>Отдел №15 - Ульяновская область, р.п. Старая Кулатка, ул. Кирова, дом 133А;</w:t>
        <w:br/>
        <w:t>Отдел №20 -Ульяновская область, с. Большое Нагаткино, ул. Садовая, дом 5;</w:t>
        <w:br/>
        <w:t>Отдел №21 - Ульяновская область, г.Димитровград, ул. Куйбышева, дом 210А;</w:t>
        <w:br/>
        <w:t>Отдел №2 - Ульяновская область, р.п. Базарный Сызган, ул. Советская, дом 61;</w:t>
        <w:br/>
        <w:t>Отдел №4 - Ульяновская область, р.п.Вешкайма, ул.Мира, д.3;</w:t>
        <w:br/>
        <w:t>Отдел №6 - Ульяновская область, р.п. Карсун, ул. Ленина, д.3;</w:t>
        <w:br/>
        <w:t>Отдел №9 - Ульяновская область, р.п. Николаевка, ул. Коммунальная д.45/2;</w:t>
        <w:br/>
        <w:t>Отдел №10 - Ульяновская область, с.Новая Малыкла, ул.Зеленая, д.20;</w:t>
        <w:br/>
        <w:t>Отдел №14- Ульяновская область, г. Сенгилей, Садовая  2а;</w:t>
        <w:br/>
        <w:t>Отдел №17 - Ульяновская область, р.п.Сурское, ул.Октябрьская, 53-б.                                                               5.Начальная (максимальная) цена государственного контракта -</w:t>
      </w:r>
      <w:r>
        <w:rPr>
          <w:b/>
          <w:bCs/>
          <w:sz w:val="28"/>
          <w:szCs w:val="28"/>
        </w:rPr>
        <w:t>1 036 650,97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24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5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b/>
          <w:sz w:val="28"/>
          <w:szCs w:val="28"/>
        </w:rPr>
        <w:t>05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7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8T10:17:00Z</dcterms:modified>
  <cp:revision>2</cp:revision>
  <dc:subject/>
  <dc:title>Приложение 3</dc:title>
</cp:coreProperties>
</file>