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>22.05.2012 № 68-09-22/3869</w:t>
      </w:r>
    </w:p>
    <w:p>
      <w:pPr>
        <w:pStyle w:val="Normal"/>
        <w:shd w:fill="FFFFFF" w:val="clear"/>
        <w:spacing w:before="125" w:after="0"/>
        <w:ind w:left="29" w:hanging="0"/>
        <w:rPr/>
      </w:pPr>
      <w:r>
        <w:rPr/>
        <w:t>На №_____________________________</w:t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запроса котиров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  </w:t>
      </w: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</w:t>
      </w:r>
    </w:p>
    <w:p>
      <w:pPr>
        <w:pStyle w:val="Normal"/>
        <w:rPr/>
      </w:pPr>
      <w:r>
        <w:rPr>
          <w:bCs/>
          <w:sz w:val="28"/>
          <w:szCs w:val="28"/>
        </w:rPr>
        <w:t>4.1 Наименование и количество товара: П</w:t>
      </w:r>
      <w:r>
        <w:rPr>
          <w:sz w:val="28"/>
          <w:szCs w:val="28"/>
        </w:rPr>
        <w:t>ериодические печатные издания в ассортименте и   количестве на 2-е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415"/>
        <w:gridCol w:w="30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(журнала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 ревизии и проверки  финансово-хозяйственной деятельности государственных (муниципальных)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ребования к качеству, иным характеристикам товар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е периодические печатные издания должны иметь четкий типографский шрифт. У</w:t>
      </w:r>
      <w:r>
        <w:rPr>
          <w:sz w:val="28"/>
          <w:szCs w:val="28"/>
        </w:rPr>
        <w:t>паковка изданий должна гарантировать сохранность при перевозке и хранении. Экземпляры изданий должны быть упакованы в целлофан. Маркировка изданий должна содержать всю необходимую информацию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Доставка периодических печатных изданий  силами и средствами Поставщи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 товар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20"/>
        <w:gridCol w:w="900"/>
        <w:gridCol w:w="28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казначейства и его структурного подразделения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издания (журн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ение Федерального казначейства по Ульяновской области (далее - Управление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г.Ульяновск, ул. Гончарова, дом 50/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 ревизии и проверки  финансово-хозяйственной деятельности государственных (муниципальных)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Отдел №2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Димитровград, ул.Куйбышева,210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 №22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. Ульяновск, проезд Сиреневый, 1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№23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пр.Гая, 59а</w:t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 w:val="28"/>
          <w:szCs w:val="28"/>
        </w:rPr>
        <w:t xml:space="preserve">6.Срок поставки товара: со 02.07.2012 по 31.12.2012 </w:t>
      </w:r>
      <w:r>
        <w:rPr>
          <w:iCs/>
          <w:sz w:val="28"/>
          <w:szCs w:val="28"/>
        </w:rPr>
        <w:t>в течение 5 (пяти) календарных дней со дня выпуска печатного периодического изд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В цену товара включены стоимость изданий, расходы по доставке изданий Заказчику, иные расходы Поставщика, связанные с исполнением контракта, а также все, предусмотренные действующим законодательством, обязательные налоги, сборы и платеж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41117,00 Обоснованием максимальной цены государственного контракта служит информация,  полученная от 2-х поставщиков, реализующих соответствующие товары (прайс-листы).</w:t>
      </w:r>
      <w:r>
        <w:rPr/>
        <w:t xml:space="preserve">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товара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№1 (коммерческое предложение от 11.05.2012 №38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87,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№2 (коммерческое предложение от 12.05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647,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117,36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 23.05</w:t>
      </w:r>
      <w:r>
        <w:rPr>
          <w:bCs/>
          <w:sz w:val="28"/>
          <w:szCs w:val="28"/>
        </w:rPr>
        <w:t>.2012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 с 9-00 до 16-00, 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8.05.2012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06.04.2011 №63-ФЗ «Об электронной подписи»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по безналичному расчету,   путем перечисления денежных средств на расчетный счет Поставщика </w:t>
      </w:r>
      <w:r>
        <w:rPr>
          <w:bCs/>
          <w:sz w:val="28"/>
          <w:szCs w:val="28"/>
        </w:rPr>
        <w:t xml:space="preserve">по факту поставки ежемесячно </w:t>
      </w:r>
      <w:r>
        <w:rPr>
          <w:sz w:val="28"/>
          <w:szCs w:val="28"/>
        </w:rPr>
        <w:t xml:space="preserve">в течение 10 банковских дне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одписания обеими сторонами акта приема-передачи и предоставления счета и (или) счета-фактуры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    Д.Н.Чугунков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едлагает поставить периодические печатные издания в ассортименте и   количестве на 2-е полугодие 2012</w:t>
      </w:r>
      <w:r>
        <w:rPr/>
        <w:t xml:space="preserve"> года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800"/>
        <w:gridCol w:w="27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товар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емые периодические печатные издания  имеют четкий типографский шрифт. Упаковка изданий гарантирует его сохранность при перевозке и хранении. Экземпляры изданий упакованы в целлофан. Маркировка изданий содержит всю необходимую информацию. Доставка периодических печатных изданий  силами и средствами Поставщ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GaramondC;Times New Roman"/>
                <w:i/>
              </w:rPr>
              <w:t xml:space="preserve">      </w:t>
            </w:r>
            <w:r>
              <w:rPr>
                <w:i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GaramondC;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Цена товара (общая цена контракта): </w:t>
      </w:r>
      <w:r>
        <w:rPr>
          <w:sz w:val="28"/>
        </w:rPr>
        <w:t xml:space="preserve">_______________________________________________________________________в </w:t>
      </w:r>
    </w:p>
    <w:p>
      <w:pPr>
        <w:pStyle w:val="Normal"/>
        <w:jc w:val="center"/>
        <w:rPr/>
      </w:pPr>
      <w:r>
        <w:rPr/>
        <w:t>( цифрами и прописью)</w:t>
      </w:r>
    </w:p>
    <w:p>
      <w:pPr>
        <w:pStyle w:val="Normal"/>
        <w:rPr/>
      </w:pPr>
      <w:r>
        <w:rPr>
          <w:sz w:val="28"/>
        </w:rPr>
        <w:t xml:space="preserve">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цену товара включены стоимость изданий, расходы по доставке изданий Заказчику, иные расходы, связанные с исполнением контракта, а также все, предусмотренные действующим законодательством, обязательные налоги, сборы и платеж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 xml:space="preserve">победителем в запросе котировок мы обязуемся </w:t>
      </w:r>
      <w:r>
        <w:rPr>
          <w:sz w:val="28"/>
          <w:szCs w:val="28"/>
        </w:rPr>
        <w:t xml:space="preserve">поставить  периодические печатные издания в ассортименте и   количестве   на 2-е полугодие 2012 года в соответствии с извещением о проведении запроса котировок </w:t>
      </w:r>
      <w:r>
        <w:rPr>
          <w:sz w:val="28"/>
        </w:rPr>
        <w:t xml:space="preserve">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8"/>
        </w:rPr>
        <w:tab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государственного контра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льяновск                                                                                 «___» __________ 2012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pacing w:val="-2"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2"/>
          <w:sz w:val="28"/>
          <w:szCs w:val="28"/>
        </w:rPr>
        <w:t xml:space="preserve">именуемое в дальнейшем </w:t>
      </w:r>
      <w:r>
        <w:rPr>
          <w:b/>
          <w:i/>
          <w:iCs/>
          <w:spacing w:val="-2"/>
          <w:sz w:val="28"/>
          <w:szCs w:val="28"/>
        </w:rPr>
        <w:t>«Заказчик»</w:t>
      </w:r>
      <w:r>
        <w:rPr>
          <w:iCs/>
          <w:spacing w:val="-2"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ице ________________, действующего на </w:t>
      </w:r>
      <w:r>
        <w:rPr>
          <w:sz w:val="28"/>
          <w:szCs w:val="28"/>
        </w:rPr>
        <w:t>основании  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b/>
          <w:i/>
          <w:iCs/>
          <w:sz w:val="28"/>
          <w:szCs w:val="28"/>
        </w:rPr>
        <w:t>«Поставщик»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>, на основании протокола рассмотрения и оценки котировочных заявок № ___ от______ заключили настоящий государственный контракт (далее  «контракт»)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i/>
          <w:iCs/>
          <w:sz w:val="28"/>
          <w:szCs w:val="28"/>
        </w:rPr>
        <w:t xml:space="preserve">Поставщик </w:t>
      </w:r>
      <w:r>
        <w:rPr>
          <w:sz w:val="28"/>
          <w:szCs w:val="28"/>
        </w:rPr>
        <w:t xml:space="preserve">обязуется </w:t>
      </w:r>
      <w:bookmarkStart w:id="0" w:name="l11"/>
      <w:bookmarkEnd w:id="0"/>
      <w:r>
        <w:rPr>
          <w:sz w:val="28"/>
          <w:szCs w:val="28"/>
        </w:rPr>
        <w:t xml:space="preserve">поставить периодические печатные издания в ассортименте и количестве, указанные в заказе – заявке (Приложение №1 к настоящему контракту), далее в Контракте именуемые «Издание», а </w:t>
      </w:r>
      <w:r>
        <w:rPr>
          <w:b/>
          <w:bCs/>
          <w:i/>
          <w:iCs/>
          <w:sz w:val="28"/>
          <w:szCs w:val="28"/>
        </w:rPr>
        <w:t>Заказчик</w:t>
      </w:r>
      <w:r>
        <w:rPr>
          <w:sz w:val="28"/>
          <w:szCs w:val="28"/>
        </w:rPr>
        <w:t xml:space="preserve"> обязуется принять и оплатить экземпляры Изд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порядок по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i/>
          <w:iCs/>
          <w:sz w:val="28"/>
          <w:szCs w:val="28"/>
        </w:rPr>
        <w:t xml:space="preserve">Поставщик </w:t>
      </w:r>
      <w:r>
        <w:rPr>
          <w:sz w:val="28"/>
          <w:szCs w:val="28"/>
        </w:rPr>
        <w:t xml:space="preserve"> производит поставку Издания в течение срока действия настоящего Контракта в ассортименте,  количестве и по цене, предусмотренной в заказе-заявке (Приложение № 1 к настоящему контракту), являющейся неотъемлемой частью настоящего Контрак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 Издание поставляется </w:t>
      </w:r>
      <w:r>
        <w:rPr>
          <w:iCs/>
          <w:sz w:val="28"/>
          <w:szCs w:val="28"/>
        </w:rPr>
        <w:t>в течение 5 (пяти) календарных дней со дня выпуска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оставка осуществляется </w:t>
      </w:r>
      <w:r>
        <w:rPr>
          <w:b/>
          <w:bCs/>
          <w:i/>
          <w:iCs/>
          <w:sz w:val="28"/>
          <w:szCs w:val="28"/>
        </w:rPr>
        <w:t xml:space="preserve">Поставщиком </w:t>
      </w:r>
      <w:r>
        <w:rPr>
          <w:sz w:val="28"/>
          <w:szCs w:val="28"/>
        </w:rPr>
        <w:t>по адресам доставк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казанным в заказе-заявке (Приложение № 1 к настоящему контракт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оставка считается выполненной с момента передачи Издания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или уполномоченному им лицу по адресу доставки согласно заказу-заявке (Приложение № 1 к настоящему контракту). Дата такой передачи считается датой поставки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аковка и марк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паковка Издания должна гарантировать его сохранность при перевозке и хранении. Экземпляры Издания должны быть упакованы в целлоф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аркировка Издания должна содержать всю необходим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мотр изданий, проверка количества, а также соответствия изданий другим требованиям осуществляется </w:t>
      </w:r>
      <w:r>
        <w:rPr>
          <w:b/>
          <w:bCs/>
          <w:i/>
          <w:iCs/>
          <w:sz w:val="28"/>
          <w:szCs w:val="28"/>
        </w:rPr>
        <w:t>Заказчиком</w:t>
      </w:r>
      <w:r>
        <w:rPr>
          <w:sz w:val="28"/>
          <w:szCs w:val="28"/>
        </w:rPr>
        <w:t xml:space="preserve"> при получени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bCs/>
          <w:i/>
          <w:iCs/>
          <w:sz w:val="28"/>
          <w:szCs w:val="28"/>
        </w:rPr>
        <w:t xml:space="preserve">Поставщик </w:t>
      </w:r>
      <w:r>
        <w:rPr>
          <w:sz w:val="28"/>
          <w:szCs w:val="28"/>
        </w:rPr>
        <w:t xml:space="preserve">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Передать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экземпляры Издания, соответствующие условиям настоящего Контракт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лном объеме и в сроки, установленные настоящим Контрак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. Передать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экземпляры Издания комплектно, со всеми необходимыми принадлежност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3. Передать </w:t>
      </w:r>
      <w:r>
        <w:rPr>
          <w:b/>
          <w:bCs/>
          <w:i/>
          <w:iCs/>
          <w:sz w:val="28"/>
          <w:szCs w:val="28"/>
        </w:rPr>
        <w:t xml:space="preserve">Заказчику </w:t>
      </w:r>
      <w:r>
        <w:rPr>
          <w:sz w:val="28"/>
          <w:szCs w:val="28"/>
        </w:rPr>
        <w:t xml:space="preserve"> экземпляры Издания свободными от любых прав третьи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Безвозмездно и в срок не позднее 7(семи) дней с момента получения от </w:t>
      </w:r>
      <w:r>
        <w:rPr>
          <w:b/>
          <w:bCs/>
          <w:i/>
          <w:iCs/>
          <w:sz w:val="28"/>
          <w:szCs w:val="28"/>
        </w:rPr>
        <w:t xml:space="preserve">Заказчика </w:t>
      </w:r>
      <w:r>
        <w:rPr>
          <w:sz w:val="28"/>
          <w:szCs w:val="28"/>
        </w:rPr>
        <w:t xml:space="preserve">соответствующего уведомления заменить экземпляры с недостатками соответствующим количеством экземпляров Издания; </w:t>
        <w:br/>
        <w:t xml:space="preserve">4.1.8. Обеспечить доставку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</w:t>
      </w:r>
      <w:bookmarkStart w:id="1" w:name="l36"/>
      <w:bookmarkEnd w:id="1"/>
      <w:r>
        <w:rPr>
          <w:sz w:val="28"/>
          <w:szCs w:val="28"/>
        </w:rPr>
        <w:t>периодических печатных изданий в соответствии с условиями настоящего 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</w:t>
      </w:r>
      <w:r>
        <w:rPr>
          <w:bCs/>
          <w:iCs/>
          <w:sz w:val="28"/>
          <w:szCs w:val="28"/>
        </w:rPr>
        <w:t>Е</w:t>
      </w:r>
      <w:r>
        <w:rPr>
          <w:sz w:val="28"/>
          <w:szCs w:val="28"/>
        </w:rPr>
        <w:t xml:space="preserve">жемесячно предоставить </w:t>
      </w:r>
      <w:r>
        <w:rPr>
          <w:b/>
          <w:bCs/>
          <w:i/>
          <w:iCs/>
          <w:sz w:val="28"/>
          <w:szCs w:val="28"/>
        </w:rPr>
        <w:t xml:space="preserve">Заказчику </w:t>
      </w:r>
      <w:r>
        <w:rPr>
          <w:bCs/>
          <w:iCs/>
          <w:sz w:val="28"/>
          <w:szCs w:val="28"/>
        </w:rPr>
        <w:t>акт приема-передачи, счет и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чет-фактуру на поставленные за отчетный месяц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bCs/>
          <w:i/>
          <w:iCs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Оплатить стоимость Издания в сроки, установленные настоящим Контрак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2. Принять экземпляры Издания немедленно после его доставки по адресу доставки согласно заказу-заявке (Приложения № 1 к настоящему контракт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3. Осмотреть экземпляры Издания, соответствующие заказу-заявке (Приложение № 1 к настоящему контракту), проверить их качество, количество и комплектность  и сообщить </w:t>
      </w:r>
      <w:r>
        <w:rPr>
          <w:b/>
          <w:bCs/>
          <w:i/>
          <w:iCs/>
          <w:sz w:val="28"/>
          <w:szCs w:val="28"/>
        </w:rPr>
        <w:t xml:space="preserve">Поставщику </w:t>
      </w:r>
      <w:r>
        <w:rPr>
          <w:sz w:val="28"/>
          <w:szCs w:val="28"/>
        </w:rPr>
        <w:t xml:space="preserve"> о выявленных несоответствиях или недостатках экземпляров Изд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при поставке экземпляра (экземпляров) Издания с недостатками, в том числе с полиграфическим браком, или потерявшего товарный вид  потребовать замены на экземпляр (экземпляры) аналогичного и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емки Изда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5.1. </w:t>
      </w:r>
      <w:r>
        <w:rPr>
          <w:b/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(уполномоченное лицо Заказчика) проверяет соответствие поставленных Изданий заказу-заявке (Приложение № 1 к настоящему контракту), их качество, количество, комплектность, упаковку и маркировк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2. В случае выявления несоответствия Издания установленным требованиям либо выявлении недостатков Издания </w:t>
      </w:r>
      <w:r>
        <w:rPr>
          <w:b/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незамедлительно письменно уведомляет об этом </w:t>
      </w:r>
      <w:r>
        <w:rPr>
          <w:b/>
          <w:i/>
          <w:sz w:val="28"/>
          <w:szCs w:val="28"/>
        </w:rPr>
        <w:t>Поставщика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Факт поставки Изданий оформляется актом приема-передачи, подписанным </w:t>
      </w:r>
      <w:r>
        <w:rPr>
          <w:b/>
          <w:i/>
          <w:sz w:val="28"/>
          <w:szCs w:val="28"/>
        </w:rPr>
        <w:t>Заказчиком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ставщико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Сумма контракта.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умма контракта составляет ____________________ рублей (_______________________), в том числе НДС _________________ рублей (___________________________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экземпляров Издания определена в заказе-заявке (Приложение №1 к  настоящему контракт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 </w:t>
      </w:r>
      <w:r>
        <w:rPr>
          <w:b/>
          <w:bCs/>
          <w:i/>
          <w:iCs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оплачивает ежемесячно стоимость поставленных Изданий в течение 10 (десяти) банковских дней  после подписания обеими сторонами акта приема-передачи и предоставления счета и (или) счета-фа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плата производится безналичным расчетом путем перечисления денежных средств на расчетный счет </w:t>
      </w:r>
      <w:r>
        <w:rPr>
          <w:b/>
          <w:bCs/>
          <w:i/>
          <w:iCs/>
          <w:sz w:val="28"/>
          <w:szCs w:val="28"/>
        </w:rPr>
        <w:t>Поставщи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6.4. В течение срока действия настоящего Контракта сумма контракта, указанная в п.6.1. Контракта, не изменя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За неисполнение или ненадлежащее исполнение обязательств по настоящему Контракту стороны несут ответственность, установленную действующим законодательство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авщик</w:t>
      </w:r>
      <w:r>
        <w:rPr>
          <w:rFonts w:cs="Times New Roman" w:ascii="Times New Roman" w:hAnsi="Times New Roman"/>
          <w:sz w:val="28"/>
          <w:szCs w:val="28"/>
        </w:rPr>
        <w:t xml:space="preserve"> уплачивает неустойку в размере 3% (трех процентов) цены не поставленного экземпляра (экземпляров) Издания за каждый день нарушения срока поставки, установленного в п.2.2. настоящего контракт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 </w:t>
      </w:r>
      <w:r>
        <w:rPr>
          <w:b/>
          <w:bCs/>
          <w:i/>
          <w:iCs/>
          <w:sz w:val="28"/>
          <w:szCs w:val="28"/>
        </w:rPr>
        <w:t>Поставщик</w:t>
      </w:r>
      <w:r>
        <w:rPr>
          <w:sz w:val="28"/>
          <w:szCs w:val="28"/>
        </w:rPr>
        <w:t xml:space="preserve"> уплачивает неустойку в размере 1 (одного) процента цены  экземпляра (экземпляров) Издания с недостатками за каждый день нарушения срока, предусмотренного пунктом 4.1.4 настоящего контра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стоятельства непреодолимой си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Сторона освобождается от ответственности, если неисполнение или ненадлежащее исполнение обязательств было связано с обстоятельствами непреодолимой силы, такими как стихийные бедствия, пожары, войны, военные операции любого характера, блокады, эмбарго, запрещение или ограничение экспорта или импорта, решений органов государствен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В случае наступления обстоятельств непреодолимой силы, сроки исполнения обязательств отодвигаются на срок действия обстоятельств непреодолимой си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Сторона, в отношении которой действуют обстоятельства непреодолимой силы, обязана незамедлительно информировать об этом другую сторон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Контракт вступает в силу и становится обязательным для сторон со «02» июля и действует по «31» декабр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Контракт может быть расторгнут по соглашению сторон 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се спорные вопросы, вытекающие из настоящего Контракта, стороны стараются решить путем переговоров. Споры, по которым не было достигнуто соглашения, разрешаются в Арбитражном суде Ульян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Все претензии направляются сторонами в письменном виде и должны быть рассмотрены в течение 7 (семи) дней с момента их получения. В случае, если в течение установленного срока Сторона не направила свои возражения, претензии считаются принят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5. При изменении адреса или банковских реквизитов стороны, она незамедлительно письменно уведомляет об этом другую сторону в течение 3 (трех) рабочих дн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6. Настоящий Контракт составлен в двух экземплярах, каждый из которых имеет одинаковую сил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Юридические адреса и банковские реквизиты сторон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17, 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2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2 г.</w:t>
            </w:r>
          </w:p>
        </w:tc>
      </w:tr>
    </w:tbl>
    <w:p>
      <w:pPr>
        <w:pStyle w:val="Heading1"/>
        <w:keepNext w:val="false"/>
        <w:jc w:val="right"/>
        <w:rPr/>
      </w:pPr>
      <w:r>
        <w:br w:type="page"/>
      </w:r>
      <w:r>
        <w:rPr>
          <w:rFonts w:eastAsia="Times New Roman"/>
          <w:b w:val="false"/>
          <w:i w:val="false"/>
          <w:sz w:val="24"/>
        </w:rPr>
        <w:t xml:space="preserve">  </w:t>
      </w:r>
      <w:r>
        <w:rPr>
          <w:b w:val="false"/>
          <w:i w:val="false"/>
          <w:szCs w:val="28"/>
        </w:rPr>
        <w:t>Приложение № 1 к государственному контракту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» ___________ 2012 г. № 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-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ставку периодических печатных изданий на втор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Адрес доставки: г.Ульяновск, ул. Гончарова, дом 50/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 21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оставки: Ульяновская область, г.Димитровград, ул.Куйбышева,21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у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 22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оставки: г. Ульяновск, проезд Сиреневый, 1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у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 23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оставки: г. Ульяновск, пр.Гая, 5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у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 стоимость изданий 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рублей (_______________________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ДС _________________ рублей (___________________________).</w:t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58"/>
      </w:tblGrid>
      <w:tr>
        <w:trPr/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/________________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     » ______________ 2012 г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оставщи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/ ____________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      » ______________ 2012 г.</w:t>
            </w:r>
          </w:p>
        </w:tc>
      </w:tr>
    </w:tbl>
    <w:p>
      <w:pPr>
        <w:pStyle w:val="Normal"/>
        <w:widowControl w:val="false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SPreis">
    <w:name w:val="PRS-Preis"/>
    <w:basedOn w:val="Normal"/>
    <w:qFormat/>
    <w:pPr>
      <w:tabs>
        <w:tab w:val="clear" w:pos="708"/>
        <w:tab w:val="decimal" w:pos="3402" w:leader="none"/>
        <w:tab w:val="decimal" w:pos="9356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kern w:val="2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0:00Z</dcterms:created>
  <dc:creator>mashbur3</dc:creator>
  <dc:description/>
  <cp:keywords/>
  <dc:language>en-US</dc:language>
  <cp:lastModifiedBy>ovfr3</cp:lastModifiedBy>
  <cp:lastPrinted>2011-10-14T10:25:00Z</cp:lastPrinted>
  <dcterms:modified xsi:type="dcterms:W3CDTF">2012-05-23T09:40:00Z</dcterms:modified>
  <cp:revision>2</cp:revision>
  <dc:subject/>
  <dc:title>Приложение 3</dc:title>
</cp:coreProperties>
</file>