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8.05.2012 № 68-09-22/3938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 xml:space="preserve"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 города Димитровграда Ульяновской области 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0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2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29T06:52:00Z</dcterms:modified>
  <cp:revision>2</cp:revision>
  <dc:subject/>
  <dc:title>Приложение 3</dc:title>
</cp:coreProperties>
</file>