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8.05.2012 № 68-09-22/3940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2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оличество  Счетов, подлежащих открытию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бюджетов субъектов Российской Федерации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получателей средств местных бюджетов и их уполномоченных подразделений –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1023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Карсунского района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04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2-05-28T09:24:00Z</dcterms:modified>
  <cp:revision>2</cp:revision>
  <dc:subject/>
  <dc:title>Приложение 3</dc:title>
</cp:coreProperties>
</file>