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ремонтно-реставрационные работы объекта культурного наследия регионального значения «Типография А.Т. Токарева», 1910-е г.г. по адресу: г.Ульяновск, ул. Гончарова, 50/1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06.2012 года                                  Ульяновск                                                         № 9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ремонтно-реставрационные работы объекта культурного наследия регионального значения «Типография А.Т. Токарева», 1910-е г.г. по адресу: г.Ульяновск, ул. Гончарова, 50/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4 июня 2012года 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05.</w:t>
      </w:r>
      <w:r>
        <w:rPr>
          <w:sz w:val="28"/>
          <w:szCs w:val="28"/>
        </w:rPr>
        <w:t>2012 года, номер извещения 016810000011200006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 998 310,09 рублей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ит сводный  сметный расчет сто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 ремонтно-реставрационных работ объекта культурного наследия регионального значения «Типография А.Т.Токарева», 1910-е г.г.</w:t>
      </w:r>
      <w:r>
        <w:rPr>
          <w:rFonts w:cs="Times New Roman" w:ascii="Times New Roman" w:hAnsi="Times New Roman"/>
          <w:sz w:val="28"/>
          <w:szCs w:val="28"/>
        </w:rPr>
        <w:t>, выполненный  Заказчиком в соответствии со сметно-нормативной базо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На основании п.п. 1, 2 части 4 статьи 41.9 главы 3.1 Закона и п.3.2.2. и раздела 4 </w:t>
      </w:r>
      <w:r>
        <w:rPr/>
        <w:t>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 по позиции  1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9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уют конкретные показатели товара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позициям 1-16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88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59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3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92 от 04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1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9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64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ьмира Абдул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6:00Z</dcterms:created>
  <dc:creator>Администратор</dc:creator>
  <dc:description/>
  <cp:keywords/>
  <dc:language>en-US</dc:language>
  <cp:lastModifiedBy>ovfr3</cp:lastModifiedBy>
  <cp:lastPrinted>2012-06-04T13:07:00Z</cp:lastPrinted>
  <dcterms:modified xsi:type="dcterms:W3CDTF">2012-06-05T04:26:00Z</dcterms:modified>
  <cp:revision>2</cp:revision>
  <dc:subject/>
  <dc:title>ФЕДЕРАЛЬНОЕ КАЗНАЧЕЙСТВО</dc:title>
</cp:coreProperties>
</file>