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29.05.2012 № 68-09-22/3953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1"/>
          <w:sz w:val="28"/>
          <w:szCs w:val="28"/>
        </w:rPr>
        <w:t>Количество  Счетов, подлежащих открыт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– 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 Сенгилеевского  района  Ульяновской области 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5.0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6.06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9.06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9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5-30T06:39:00Z</dcterms:modified>
  <cp:revision>2</cp:revision>
  <dc:subject/>
  <dc:title>Приложение 3</dc:title>
</cp:coreProperties>
</file>