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первой части заявки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 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Сенгилеев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6.2012 года                                  Ульяновск                                                        № 108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 расчетных счетов Заказчика  по обеспечению наличными деньгами получателей  средств бюджетов, неучастников бюджетного процесса и их уполномоченных подразделений с использованием расчетных (дебетовых) карт  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 № 199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на территории  Сенгилеевского района Ульян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6 июня 2012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9 мая</w:t>
      </w:r>
      <w:r>
        <w:rPr>
          <w:sz w:val="28"/>
          <w:szCs w:val="28"/>
        </w:rPr>
        <w:t xml:space="preserve"> 2012 года, номер извещения 0168100000112000069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6 июня  2012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108 от 06.06.2012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19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харов Алексей Викто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7:00Z</dcterms:created>
  <dc:creator>Администратор</dc:creator>
  <dc:description/>
  <cp:keywords/>
  <dc:language>en-US</dc:language>
  <cp:lastModifiedBy>Галиулина</cp:lastModifiedBy>
  <cp:lastPrinted>2012-06-06T10:37:00Z</cp:lastPrinted>
  <dcterms:modified xsi:type="dcterms:W3CDTF">2012-06-06T06:37:00Z</dcterms:modified>
  <cp:revision>2</cp:revision>
  <dc:subject/>
  <dc:title>ФЕДЕРАЛЬНОЕ КАЗНАЧЕЙСТВО</dc:title>
</cp:coreProperties>
</file>