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 июня 2012 года                                  Ульяновск                                                   № 1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Э.А.Кулакова 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услуги с</w:t>
      </w:r>
      <w:r>
        <w:rPr>
          <w:sz w:val="28"/>
          <w:szCs w:val="28"/>
        </w:rPr>
        <w:t xml:space="preserve"> использованием экземпляра(ов) Системы КонсультантПлюс, </w:t>
      </w:r>
      <w:r>
        <w:rPr>
          <w:bCs/>
          <w:sz w:val="28"/>
          <w:szCs w:val="28"/>
        </w:rPr>
        <w:t xml:space="preserve"> установленных в  Управлении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17,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07 июня 2012года до 09 часов 05 минут 07 июня 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74  от 31.05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31.05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5.1. Наименование и количество товара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нформационные услуги с использованием экземпляра(ов) Системы КонсультантПлюс, </w:t>
      </w:r>
      <w:r>
        <w:rPr/>
        <w:t xml:space="preserve"> установленных в  Управлении Федерального казначейства по Ульянов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КонсультантПлюс: Версия Проф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КонсультантПлюс: Эксперт-приложение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Финансист (включая судебная практика для бухгалтера, Путеводитель по налогам, Путеводитель по кадровым вопросам, Путеводитель по сделкам для бухгалтера, Бухгалтерская пресса и книги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КонсультантПлюс: Ульяновский выпуск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Деловые бумаг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СудебнаяПрактика: Решения высших судов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Арбитраж: ФАС всех округов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С КонсультантПлюс: Комментарии законодательства (Постатейные комментарии и книги, Путеводитель по судебной практике (ГК РФ), Путеводитель по корпоративным спорам, Юридическая пресса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Плюс: Законопроекты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Плюс: ОМС Ульяновской област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С КонсультантПлюс: Бюджетные организации (включая путеводитель по бюджетному учету и налогам, Вопросы-ответы (бюджетные организации), Пресса и  книги (бюджетные организации)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СудебнаяПрактика: Суды общей юрисдикции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СудебнаяПрактика: Подборки судебных решений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 КонсультантПлюс: Строительство, спецвыпуск, сетев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Требования к качеству, техническим характеристикам услуг, требования к безопасности: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1. Оказание информационных услуг с использованием экземпляра(ов) Специального Выпуска Системы (услуг по сопровождению экземпляра(ов) Специального Выпуска Систем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учения информации Заказчиком, актуализации набора текстовой информации еженедельно специалистом Исполнителя или ежедневно с помощью телекоммуникационных средств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" w:right="22" w:firstLine="518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осуществление технической профилактики работоспособности экземпляра(ов) Специального(ых) </w:t>
      </w:r>
      <w:r>
        <w:rPr>
          <w:sz w:val="28"/>
          <w:szCs w:val="28"/>
        </w:rPr>
        <w:t xml:space="preserve">Выпуска(ов) Системы(м) и восстановление работоспособности экземпляра(ов) Специального(ых) </w:t>
      </w:r>
      <w:r>
        <w:rPr>
          <w:spacing w:val="-1"/>
          <w:sz w:val="28"/>
          <w:szCs w:val="28"/>
        </w:rPr>
        <w:t xml:space="preserve">Выпуска(ов) Системы(м) в случае сбоев компьютерного оборудования после их устранения Заказчиком </w:t>
      </w:r>
      <w:r>
        <w:rPr>
          <w:sz w:val="28"/>
          <w:szCs w:val="28"/>
        </w:rPr>
        <w:t>(тестирование, адаптация, переустанов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right="19" w:firstLine="52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работе с экземпляром(ами) Специального Выпуска Системы, в т.ч. обучение Заказчика работе с экземпляром(ами) Специального(ых) Выпуска(ов) Системы(м) по методикам Сети КонсультантПлюс с возможностью получения специального сертификата об обуч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right="24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получения Заказчиком консультаций по работе экземпляра(ов) Специального(ых) Выпуска(ов) Системы(м) по телефону и в офисе Исполн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5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доставление другой информации и материа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523" w:hanging="0"/>
        <w:rPr>
          <w:sz w:val="28"/>
          <w:szCs w:val="28"/>
        </w:rPr>
      </w:pPr>
      <w:r>
        <w:rPr>
          <w:sz w:val="28"/>
          <w:szCs w:val="28"/>
        </w:rPr>
        <w:t>предоставление иных услуг по сопровождению экземпляра(ов) Специального Выпуска Систем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" w:right="14" w:hanging="0"/>
        <w:jc w:val="both"/>
        <w:rPr/>
      </w:pPr>
      <w:r>
        <w:rPr>
          <w:spacing w:val="-9"/>
          <w:sz w:val="28"/>
          <w:szCs w:val="28"/>
        </w:rPr>
        <w:t>5.2.2.</w:t>
      </w:r>
      <w:r>
        <w:rPr>
          <w:sz w:val="28"/>
          <w:szCs w:val="28"/>
        </w:rPr>
        <w:t>Оказание Заказчику текущих информационных услуг с использованием экземпляра(ов) Специального Выпуска Системы (услуг по сопровождению экземпляра(ов) Специального Выпуска Системы) должен осуществляться без выбора документ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" w:right="10" w:hanging="0"/>
        <w:jc w:val="both"/>
        <w:rPr/>
      </w:pPr>
      <w:r>
        <w:rPr>
          <w:spacing w:val="-10"/>
          <w:sz w:val="28"/>
          <w:szCs w:val="28"/>
        </w:rPr>
        <w:t>5.2.3.</w:t>
      </w:r>
      <w:r>
        <w:rPr>
          <w:spacing w:val="-1"/>
          <w:sz w:val="28"/>
          <w:szCs w:val="28"/>
        </w:rPr>
        <w:t xml:space="preserve">Заказчик имеет право получать текущую информацию не реже 1 (одного) раза в неделю, в т.ч. </w:t>
      </w:r>
      <w:r>
        <w:rPr>
          <w:sz w:val="28"/>
          <w:szCs w:val="28"/>
        </w:rPr>
        <w:t>принимать наборы текстовой информации в принадлежащий ему экземпляр Специального Выпуска Системы в соответствии с его функциональным на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3. </w:t>
      </w:r>
      <w:r>
        <w:rPr>
          <w:rFonts w:cs="Times New Roman" w:ascii="Times New Roman" w:hAnsi="Times New Roman"/>
          <w:sz w:val="28"/>
          <w:szCs w:val="28"/>
        </w:rPr>
        <w:t>Место оказания услуг: Административное здание по адресу: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Срок оказания услуг:  с 15 июня 2012г.  по 31 декабря  2012г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5. Сроки и условия оплаты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ежемесячно </w:t>
      </w:r>
      <w:r>
        <w:rPr>
          <w:sz w:val="28"/>
          <w:szCs w:val="28"/>
        </w:rPr>
        <w:t xml:space="preserve">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Исполнителя в течение 10 банковских дней после подписания сторонами  акта оказанных услуг и предоставления счета за истекший меся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Максимальная  цена контракта 229450,00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редней стоимости </w:t>
      </w:r>
      <w:r>
        <w:rPr>
          <w:rFonts w:cs="Times New Roman" w:ascii="Times New Roman" w:hAnsi="Times New Roman"/>
          <w:sz w:val="28"/>
          <w:szCs w:val="28"/>
        </w:rPr>
        <w:t xml:space="preserve">аналогичных информационных услуг, </w:t>
      </w:r>
      <w:r>
        <w:rPr>
          <w:sz w:val="28"/>
          <w:szCs w:val="28"/>
        </w:rPr>
        <w:t xml:space="preserve">  полученная от  организа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>, оказывающ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sz w:val="28"/>
          <w:szCs w:val="28"/>
        </w:rPr>
        <w:t xml:space="preserve"> соответствующие услуги</w:t>
      </w:r>
      <w:r>
        <w:rPr>
          <w:rFonts w:cs="Times New Roman" w:ascii="Times New Roman" w:hAnsi="Times New Roman"/>
          <w:sz w:val="28"/>
          <w:szCs w:val="28"/>
        </w:rPr>
        <w:t xml:space="preserve"> и ранее заключенного гос.контракта</w:t>
      </w:r>
      <w:r>
        <w:rPr/>
        <w:t xml:space="preserve"> 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16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услуг в меся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тоимо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рублях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№1 (коммерческое предложение от 21.05.2012 №48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5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нее заключенный гос. контракт от 29.02.2012 № 189 (№ реестровой записи  016810000011200003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5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50,00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7. 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8. До окончания указанного в извещении о проведении запроса котировок срока подачи котировочных заявок 06 июня 2012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Вед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71 г.Ульяновск, пер.Робеспьера, 2/7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01.06.2012</w:t>
            </w:r>
          </w:p>
          <w:p>
            <w:pPr>
              <w:pStyle w:val="BodyText2"/>
              <w:rPr/>
            </w:pPr>
            <w:r>
              <w:rPr/>
              <w:t>15ч.16мин.</w:t>
            </w:r>
          </w:p>
        </w:tc>
      </w:tr>
      <w:tr>
        <w:trPr>
          <w:trHeight w:val="63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д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2071 г.Ульяновск, пер.Робеспьера, 2/7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04.06.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9ч.30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 цен, и единогласно приняла решение об отклонении котировочной заявки ООО «Веда»  в связи с несоответствием требованиям, установленным в извещении о проведении запроса котировок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предложенная в котировочной заявке   цена контракта превышает максимальную цену, указанную в извещении о проведении запроса котировок (п.3 ст.47  Федерального закона от 21.07.2005г № 94-ФЗ)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Единая комиссия рассмотрела котировочную заявку ООО «Компания Веда»  на соответствие требованиям, установленным в извещении о проведении запроса котировок цен, и единогласно приняла реш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ии государственного контракта с ООО «Компания Веда»     по предложенной цен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229450 (Двести двадцать девять тысяч четыреста пятьдесят)руб.00</w:t>
      </w:r>
      <w:r>
        <w:rPr>
          <w:sz w:val="28"/>
          <w:szCs w:val="28"/>
          <w:u w:val="single"/>
        </w:rPr>
        <w:t>коп., НДС  не облагается.</w:t>
      </w:r>
      <w:r>
        <w:rPr>
          <w:bCs/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рес: 432071 г.Ульяновск, пер.Робеспьера, 2/7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19   от  07.06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 июня 2012 года № 119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омпания Вед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29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Вед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ложенная в котировочной заявке   цена контракта превышает максимальную цену, указанную в извещении о проведении запроса котировок цен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83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Знак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1">
    <w:name w:val=" Знак Знак11"/>
    <w:basedOn w:val="Style8"/>
    <w:qFormat/>
    <w:rPr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49:00Z</dcterms:created>
  <dc:creator>Администратор</dc:creator>
  <dc:description/>
  <cp:keywords/>
  <dc:language>en-US</dc:language>
  <cp:lastModifiedBy>Галиулина</cp:lastModifiedBy>
  <cp:lastPrinted>2012-03-21T12:16:00Z</cp:lastPrinted>
  <dcterms:modified xsi:type="dcterms:W3CDTF">2012-06-07T05:06:00Z</dcterms:modified>
  <cp:revision>3</cp:revision>
  <dc:subject/>
  <dc:title>ФЕДЕРАЛЬНОЕ КАЗНАЧЕЙСТВО</dc:title>
</cp:coreProperties>
</file>