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июня 2012 года                                  Ульяновск                                                  № 1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</w:t>
        <w:softHyphen/>
        <w:t xml:space="preserve">лучение нефтепродуктов на автозаправочных станциях в ассортименте и коли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1 июня 2012года до 10 часов 05минут 21 июн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75  от 08.06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8.06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наименование и количество товара: </w:t>
      </w:r>
      <w:r>
        <w:rPr>
          <w:bCs/>
          <w:spacing w:val="-3"/>
          <w:sz w:val="28"/>
          <w:szCs w:val="28"/>
        </w:rPr>
        <w:t>по</w:t>
        <w:softHyphen/>
      </w:r>
      <w:r>
        <w:rPr>
          <w:bCs/>
          <w:spacing w:val="-4"/>
          <w:sz w:val="28"/>
          <w:szCs w:val="28"/>
        </w:rPr>
        <w:t xml:space="preserve">лучение нефтепродуктов </w:t>
      </w:r>
      <w:r>
        <w:rPr>
          <w:bCs/>
          <w:spacing w:val="-1"/>
          <w:sz w:val="28"/>
          <w:szCs w:val="28"/>
        </w:rPr>
        <w:t xml:space="preserve">на автозаправочных станциях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ассортименте и количестве</w:t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соответствовать ГОСТам,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/>
      </w:pPr>
      <w:r>
        <w:rPr/>
        <w:t>5.3. Место поставки товара: на автозаправочных станциях  на территории г. Ульяновска и районов Ульяновской области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20"/>
        <w:gridCol w:w="1440"/>
        <w:gridCol w:w="4661"/>
      </w:tblGrid>
      <w:tr>
        <w:trPr>
          <w:trHeight w:val="96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пра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, 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4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3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АЗ-21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KIA 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81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ыш, Барышский район</w:t>
            </w:r>
          </w:p>
        </w:tc>
      </w:tr>
      <w:tr>
        <w:trPr>
          <w:trHeight w:val="71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рносызганский район</w:t>
            </w:r>
          </w:p>
        </w:tc>
      </w:tr>
      <w:tr>
        <w:trPr>
          <w:trHeight w:val="65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>
          <w:trHeight w:val="7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>
          <w:trHeight w:val="74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нза, Инзенский район</w:t>
            </w:r>
          </w:p>
        </w:tc>
      </w:tr>
      <w:tr>
        <w:trPr>
          <w:trHeight w:val="69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>
          <w:trHeight w:val="70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>
          <w:trHeight w:val="71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72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>
          <w:trHeight w:val="71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>
          <w:trHeight w:val="70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енгилей, Сенгилеевский район</w:t>
            </w:r>
          </w:p>
        </w:tc>
      </w:tr>
      <w:tr>
        <w:trPr>
          <w:trHeight w:val="72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>
          <w:trHeight w:val="70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>
          <w:trHeight w:val="70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>
          <w:trHeight w:val="72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 Товар для заправки перечисленных автомобилей и ДГУ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 и ДГУ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рок поставки товара:  с 01.07.2012 по 30.09.2012 в момент обращения на автозаправочную станцию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со дня предоставления первичных бухгалтерских документ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</w:t>
      </w:r>
      <w:r>
        <w:rPr>
          <w:sz w:val="28"/>
          <w:szCs w:val="28"/>
        </w:rPr>
        <w:t xml:space="preserve"> цена контракта–</w:t>
      </w:r>
      <w:r>
        <w:rPr>
          <w:rFonts w:cs="Times New Roman" w:ascii="Times New Roman" w:hAnsi="Times New Roman"/>
          <w:b/>
          <w:sz w:val="28"/>
          <w:szCs w:val="28"/>
        </w:rPr>
        <w:t>299070,00</w:t>
      </w:r>
      <w:r>
        <w:rPr>
          <w:b/>
          <w:sz w:val="28"/>
          <w:szCs w:val="28"/>
        </w:rPr>
        <w:t xml:space="preserve"> руб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снованием максимальной цены контракта служит информация </w:t>
      </w:r>
      <w:r>
        <w:rPr>
          <w:rFonts w:cs="Times New Roman" w:ascii="Times New Roman" w:hAnsi="Times New Roman"/>
          <w:sz w:val="28"/>
          <w:szCs w:val="28"/>
        </w:rPr>
        <w:t>о средней стоимости нефтепродуктов на АЗС Ульяновской области, полученная от 2-х поставщиков, реализующих соответствующие тов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Расчет цены за 1 л. нефтепроду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393"/>
        <w:gridCol w:w="1800"/>
        <w:gridCol w:w="1642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йс-лист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.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топли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ерческое предложение от 28.05.2012 №657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№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ерческое предложение от 19.04.2012 №б/н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цены за 1 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Потребность в нефтепродуктах на 3 квартал 2012г.</w:t>
      </w:r>
    </w:p>
    <w:p>
      <w:pPr>
        <w:pStyle w:val="Normal"/>
        <w:rPr/>
      </w:pPr>
      <w:r>
        <w:rPr>
          <w:sz w:val="28"/>
          <w:szCs w:val="28"/>
        </w:rPr>
        <w:t>АИ - 92      -     30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 -95       -     54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Т              -     15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Максимальная цена государственного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2     29,30х  3000=   879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5      30,80х  5400= 166320,00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Т            29,90х  1500=   448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ТОГО            299070,00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8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окончания указанного в извещении о проведении запроса котировок срока подачи котировочных заявок 20 июня 2012 года 17 часов 00 минут (время местное) поступили 2 (Две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РН-Карт-Ульяновс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601,г. Ульяновск, ул.Л.Толстого, д.9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4ч.15мин.</w:t>
            </w:r>
          </w:p>
        </w:tc>
      </w:tr>
      <w:tr>
        <w:trPr>
          <w:trHeight w:val="93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Закрыто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рытое акционерное общество «Ульяновскнефтепродук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601,г.Ульяновск, ул.Л.Толстого, д.9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6ч.30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1.Государственный контракт подлежит заключению с победителем в проведении запроса котировок с Обществом с ограниченной ответственностью «РН-Карт-Ульянов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601,г.Ульяновск, ул.Л.Толстого, д.91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275400 (Двести семьдесят пять тысяч четыреста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  <w:u w:val="single"/>
        </w:rPr>
        <w:t>руб.00коп., в том числе НДС 42010руб.17коп.</w:t>
      </w: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9.2.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Закрытое акционерное общество «Ульяновскнефтепродукт»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432601,г.Ульяновск, ул.Л.Толстого, д.91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>299070(Двести девяносто девять тысяч семьдесят)</w:t>
      </w:r>
      <w:r>
        <w:rPr>
          <w:bCs/>
          <w:kern w:val="2"/>
          <w:sz w:val="28"/>
          <w:szCs w:val="28"/>
          <w:u w:val="single"/>
        </w:rPr>
        <w:t xml:space="preserve">руб. 00коп., в том числе НДС 45620руб.85коп.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23   от  21.06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 июня 2012 года № 12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«РН-Карт-Ульяновск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75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О «Ульяновскнефтепродук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990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08:00Z</dcterms:created>
  <dc:creator>Администратор</dc:creator>
  <dc:description/>
  <cp:keywords/>
  <dc:language>en-US</dc:language>
  <cp:lastModifiedBy>ovfr3</cp:lastModifiedBy>
  <cp:lastPrinted>2012-03-21T12:16:00Z</cp:lastPrinted>
  <dcterms:modified xsi:type="dcterms:W3CDTF">2012-06-22T06:08:00Z</dcterms:modified>
  <cp:revision>2</cp:revision>
  <dc:subject/>
  <dc:title>ФЕДЕРАЛЬНОЕ КАЗНАЧЕЙСТВО</dc:title>
</cp:coreProperties>
</file>