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20.06.2012 № 68-09-22/4337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 крылец </w:t>
      </w:r>
      <w:r>
        <w:rPr>
          <w:bCs/>
          <w:sz w:val="28"/>
          <w:szCs w:val="28"/>
        </w:rPr>
        <w:t xml:space="preserve">с устройством пандусов для маломобильных  </w:t>
      </w:r>
      <w:r>
        <w:rPr>
          <w:sz w:val="28"/>
          <w:szCs w:val="28"/>
        </w:rPr>
        <w:t xml:space="preserve"> граждан в зданиях отделов №№3,10,21 УФК по Ульяновской области в соответствии с проектно-сметной документацией</w:t>
      </w:r>
      <w:r>
        <w:rPr>
          <w:spacing w:val="-6"/>
          <w:sz w:val="28"/>
        </w:rPr>
        <w:t>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- Ульяновская область, р.п. Чердаклы, ул. Советская, дом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- Ульяновская область, с.Новая Малыкла, ул.Зеленая, д.20;</w:t>
        <w:br/>
        <w:t>Отдел №21 - Ульяновская область, г.Димитровград, ул. Куйбышева, дом 210А;</w:t>
        <w:br/>
        <w:t>5.Начальная (максимальная) цена государственного контракта -</w:t>
      </w:r>
      <w:r>
        <w:rPr>
          <w:b/>
          <w:sz w:val="28"/>
          <w:szCs w:val="28"/>
        </w:rPr>
        <w:t>543423,0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27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8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2.07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4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6-20T11:04:00Z</dcterms:modified>
  <cp:revision>2</cp:revision>
  <dc:subject/>
  <dc:title>Приложение 3</dc:title>
</cp:coreProperties>
</file>