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ния второй части заявки на участие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 открытом аукционе в электронной форме 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аво заключения государственного контр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монт крылец </w:t>
      </w:r>
      <w:r>
        <w:rPr>
          <w:bCs/>
          <w:sz w:val="28"/>
          <w:szCs w:val="28"/>
        </w:rPr>
        <w:t xml:space="preserve">с устройством пандусов для маломобильных  </w:t>
      </w:r>
      <w:r>
        <w:rPr>
          <w:sz w:val="28"/>
          <w:szCs w:val="28"/>
        </w:rPr>
        <w:t xml:space="preserve"> граждан в зданиях отделов №№3,10,21 УФК по Ульянов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.06.2012 года                                  Ульяновск                                                        № 125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второй части 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Cs w:val="28"/>
        </w:rPr>
      </w:pPr>
      <w:r>
        <w:rPr/>
        <w:t>1.Наименование предмета открытого аукциона в электронной форме: р</w:t>
      </w:r>
      <w:r>
        <w:rPr>
          <w:szCs w:val="28"/>
        </w:rPr>
        <w:t xml:space="preserve">емонт крылец </w:t>
      </w:r>
      <w:r>
        <w:rPr>
          <w:bCs/>
          <w:szCs w:val="28"/>
        </w:rPr>
        <w:t xml:space="preserve">с устройством пандусов для маломобильных  </w:t>
      </w:r>
      <w:r>
        <w:rPr>
          <w:szCs w:val="28"/>
        </w:rPr>
        <w:t xml:space="preserve"> граждан в зданиях отделов №№3,10,21 УФК по Ульяновской области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3. Процедура рассмотрения  первых частей заявок на участие в открытом аукционе в электронной форме проводилась Единой комиссией  28.06.2012года по адресу:  город Ульяновск, улица  Гончарова, дом 50/1 (Протокол рассмотрения первой части заявки на участие в открытом аукционе в электронной форме № 124 от 28.06.201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0 июня</w:t>
      </w:r>
      <w:r>
        <w:rPr>
          <w:sz w:val="28"/>
          <w:szCs w:val="28"/>
        </w:rPr>
        <w:t xml:space="preserve"> 2012 года, номер извещения 016810000011200007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 оператора электронной площадки получена   1 (одна) вторая часть заявки на участие в открытом аукционе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 заявки на участие в аукцион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405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бщество с ограниченной ответственностью "Металл Стиль"</w:t>
              </w:r>
            </w:hyperlink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Единая комиссия рассмотрела вторую часть 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документацией об открытом аукционе в электронной форме, согласно ст. 41.11 Федерального закона от 21 июля 2005 года № 94-ФЗ «</w:t>
      </w:r>
      <w:r>
        <w:rPr>
          <w:rFonts w:cs="Times New Roman" w:ascii="Times New Roman" w:hAnsi="Times New Roman"/>
          <w:sz w:val="28"/>
          <w:szCs w:val="28"/>
        </w:rPr>
        <w:t>О размещении заказов на поставки товаров, выполнение работ, оказание услуг для государственных и муниципальных нужд» (далее по тексту –Закон)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/не соответствует заявка на участие в аукционе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Захар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 2934059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А.Кулак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2934059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Галиули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2934059 соответствуе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диная комиссия приняла решение  единогласно  о соответствии одной заявки на участие в открытом аукционе в электронной форме требованиям, установленным документацией об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 основании части 11 статьи 41.11 главы 3.1.Закона открытый аукцион в электронной форме признается несостоявшимся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9.Подписи: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>
          <w:trHeight w:val="439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  </w:t>
            </w:r>
            <w:r>
              <w:rPr>
                <w:sz w:val="28"/>
                <w:szCs w:val="28"/>
                <w:u w:val="single"/>
              </w:rPr>
              <w:t xml:space="preserve">Э.А.Кулаков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hyperlink" Target="http://www.sberbank-ast.ru/tradezone/Customer/SupplierView.aspx?id=29237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28:00Z</dcterms:created>
  <dc:creator>obo3</dc:creator>
  <dc:description/>
  <cp:keywords/>
  <dc:language>en-US</dc:language>
  <cp:lastModifiedBy>ovfr3</cp:lastModifiedBy>
  <cp:lastPrinted>2012-06-18T09:10:00Z</cp:lastPrinted>
  <dcterms:modified xsi:type="dcterms:W3CDTF">2012-06-29T05:28:00Z</dcterms:modified>
  <cp:revision>2</cp:revision>
  <dc:subject/>
  <dc:title>УПРАВЛЕНИЯ ФЕДЕРАЛЬНОГО КАЗНАЧЕЙСТВА</dc:title>
</cp:coreProperties>
</file>