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ля 2012 года                                  Ульяновск                                                  № 1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   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копировально-множительной  техники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2 июля 2012года до 10 часов 05минут 02 июл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78    от 20.06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0.06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Управления Федерального казначейства  по Ульяновской области</w:t>
      </w:r>
      <w:r>
        <w:rPr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работ: </w:t>
      </w:r>
    </w:p>
    <w:tbl>
      <w:tblPr>
        <w:tblW w:w="98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994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А </w:t>
            </w:r>
            <w:r>
              <w:rPr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(</w:t>
            </w:r>
            <w:r>
              <w:rPr>
                <w:sz w:val="28"/>
                <w:szCs w:val="28"/>
                <w:lang w:val="en-US"/>
              </w:rPr>
              <w:t>NRG</w:t>
            </w:r>
            <w:r>
              <w:rPr>
                <w:sz w:val="28"/>
                <w:szCs w:val="28"/>
              </w:rPr>
              <w:t xml:space="preserve"> 2715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FT 4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5516 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</w:t>
            </w:r>
            <w:r>
              <w:rPr>
                <w:sz w:val="28"/>
                <w:szCs w:val="28"/>
              </w:rPr>
              <w:t>54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 xml:space="preserve">-163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рышкой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 </w:t>
            </w:r>
            <w:r>
              <w:rPr>
                <w:sz w:val="28"/>
                <w:szCs w:val="28"/>
              </w:rPr>
              <w:t>МР 1900 415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108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Sharp AR 5516 N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IR 2318 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МВ-318 А3 (копир+принтер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;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5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едение работ </w:t>
      </w:r>
      <w:r>
        <w:rPr>
          <w:sz w:val="28"/>
          <w:szCs w:val="28"/>
        </w:rPr>
        <w:t xml:space="preserve">по техническому обслуживанию копировально-множительной  техники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техническому обслуживанию  на да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6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7.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8.</w:t>
      </w:r>
      <w:r>
        <w:rPr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400048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 </w:t>
      </w:r>
      <w:r>
        <w:rPr/>
        <w:t xml:space="preserve">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1 от 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2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 от 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 от 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color w:val="000000"/>
              </w:rPr>
              <w:t>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0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8,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9.06 2012 года 16 часов 00 минут (время местное) поступили 3 (Три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Волга-Партн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Ульяновская область, г.Ульяновск, ул.Железной дивизии, дом 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5ч.22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</w:rPr>
              <w:t>«Ксеро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РФ, г.Ульяновск, ул. 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5ч.25мин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ЛУЧ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РФ, г.Ульяновск, ул.Федерации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46мин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бщество с ограниченной ответственностью «Ксеро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РФ, г.Ульяновск, ул. Федерации, д.4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87400</w:t>
      </w:r>
      <w:r>
        <w:rPr>
          <w:bCs/>
          <w:kern w:val="2"/>
          <w:sz w:val="28"/>
          <w:szCs w:val="28"/>
          <w:u w:val="single"/>
        </w:rPr>
        <w:t xml:space="preserve">(Двести восемьдесят семь тысяч четыреста) руб. 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10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Волга-Партне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63, Ульяновская область, г.Ульяновск, ул.Железной дивизии, дом 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90000(Двести девяносто тысяч)руб. 00коп., в том числе НДС 44237руб.29коп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26   от  02.07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июля 2012 года № 1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7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га-Партн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ЛУЧ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49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3:00Z</dcterms:created>
  <dc:creator>Администратор</dc:creator>
  <dc:description/>
  <cp:keywords/>
  <dc:language>en-US</dc:language>
  <cp:lastModifiedBy>ovfr3</cp:lastModifiedBy>
  <cp:lastPrinted>2011-12-22T15:54:00Z</cp:lastPrinted>
  <dcterms:modified xsi:type="dcterms:W3CDTF">2012-07-04T06:13:00Z</dcterms:modified>
  <cp:revision>2</cp:revision>
  <dc:subject/>
  <dc:title>ФЕДЕРАЛЬНОЕ КАЗНАЧЕЙСТВО</dc:title>
</cp:coreProperties>
</file>