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июля 2012 года                                  Ульяновск                                                  № 1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   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монт крылец с устройством пандусов</w:t>
      </w:r>
      <w:r>
        <w:rPr>
          <w:bCs/>
          <w:sz w:val="28"/>
          <w:szCs w:val="28"/>
        </w:rPr>
        <w:t xml:space="preserve"> для маломобильных  </w:t>
      </w:r>
      <w:r>
        <w:rPr>
          <w:sz w:val="28"/>
          <w:szCs w:val="28"/>
        </w:rPr>
        <w:t xml:space="preserve"> граждан в зданиях отделов №№2,4,8,9,13,14,15,17,20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3 июля 2012года до 10 часов 05минут 03 июл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80    от 21.06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06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именование выполняемых работ: </w:t>
      </w:r>
      <w:r>
        <w:rPr>
          <w:sz w:val="28"/>
          <w:szCs w:val="28"/>
        </w:rPr>
        <w:t>Ремонт крылец с устройством пандусов</w:t>
      </w:r>
      <w:r>
        <w:rPr>
          <w:bCs/>
          <w:sz w:val="28"/>
          <w:szCs w:val="28"/>
        </w:rPr>
        <w:t xml:space="preserve"> для маломобильных  </w:t>
      </w:r>
      <w:r>
        <w:rPr>
          <w:sz w:val="28"/>
          <w:szCs w:val="28"/>
        </w:rPr>
        <w:t xml:space="preserve"> граждан в зданиях отделов №№2,4,8,9,13,14,15,17,20 УФК по Ульяновской области в соответствии с проектно-сметной документац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ъём выполняемых работ: Р</w:t>
      </w:r>
      <w:r>
        <w:rPr>
          <w:sz w:val="28"/>
          <w:szCs w:val="28"/>
        </w:rPr>
        <w:t xml:space="preserve">емонт крылец с  устройством пандусов в зданиях отделов №№2,4,8,9,13,14,15,17,20 УФК по Ульяновской области в соответствии с нижеприведенными локальными сметами в целях обеспечения инвалидам и другим маломобильным группам населения равных условий жизнедеятельности с остальными категориями населения для обеспечения досягаемости мест целевого посещения и беспрепятственного перемещения на креслах-коляс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пандусов должна соответствовать требованиям СП 59.13330.2010 «Доступность зданий и сооружений для маломобильных групп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даний отделов №№8,13,15,20 УФК по Ульяновской области проектной организацией ООО «Волгапромпроект» разработана проектная документация (</w:t>
      </w:r>
      <w:r>
        <w:rPr>
          <w:spacing w:val="-6"/>
          <w:sz w:val="28"/>
        </w:rPr>
        <w:t>шифры   205/11-06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зданиях отделов №№2,4,9,14,17 УФК по Ульяновской области предусмотрен ремонт крылец с  устройством  пандусов по план –схеме, разработанной Заказчиком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Проектная документация и план-схемы  размещены в электронном виде на отдельном файле и являются неотъемлемой частью извещения о проведении запроса котировок це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: </w:t>
      </w: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ом правил (СП). В случае обнаружения дефектов после приемки объекта в эксплуатацию – исправление дефектов производится Подрядчиком в установленные сроки за свой счет. Качество выполненных работ должно обеспечивать нормальную работу  в процессе дальнейшей эксплуатации  конструкций и покрытий не менее  чем 24 месяца с момента подписания акта  приемки выполненных работ Стор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плектация и поставка материалов, изделий и конструкций  осуществляется Подрядчи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8- Ульяновская область, р.п. Майна, ул. Советская, дом 16;</w:t>
        <w:br/>
        <w:t>Отдел №13- Ульяновская область, р.п. Радищево, ул. Кооперативная, дом, 1а;</w:t>
        <w:br/>
        <w:t>Отдел №15- Ульяновская область, р.п. Старая Кулатка, ул. Кирова, дом 133А;</w:t>
        <w:br/>
        <w:t>Отдел №20 -Ульяновская область, с. Большое Нагаткино, ул. Садовая, дом 5;</w:t>
        <w:br/>
        <w:t>Отдел №2- Ульяновская область, р.п. Базарный Сызган, ул. Советская, дом 61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дел №4 - Ульяновская область, р.п.Вешкайма, ул.Мира, д.3;</w:t>
      </w:r>
      <w:r>
        <w:rPr>
          <w:rFonts w:cs="Times New Roman" w:ascii="Times New Roman" w:hAnsi="Times New Roman"/>
          <w:sz w:val="28"/>
          <w:szCs w:val="28"/>
        </w:rPr>
        <w:br/>
        <w:t>Отдел №9 - Ульяновская область, р.п. Николаевка, ул. Коммунальная д.45/2;</w:t>
        <w:br/>
        <w:t>Отдел №14- Ульяновская область, г. Сенгилей, Садовая  2а;</w:t>
        <w:br/>
        <w:t xml:space="preserve">Отдел №17 - Ульяновская область, р.п.Сурское, ул.Октябрьская, 53-б </w:t>
      </w:r>
      <w:r>
        <w:rPr/>
        <w:t xml:space="preserve">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6 октября  2012г.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b/>
          <w:bCs/>
          <w:sz w:val="28"/>
          <w:szCs w:val="28"/>
        </w:rPr>
        <w:t xml:space="preserve">485610,00 </w:t>
      </w:r>
      <w:r>
        <w:rPr>
          <w:sz w:val="28"/>
          <w:szCs w:val="28"/>
        </w:rPr>
        <w:t>рублей. Обоснованием максимальной цены государственного контракта служат локальные сметы, выполненные  Заказчиком в соответствии со сметно-нормативной базой.</w:t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2"/>
        <w:gridCol w:w="2992"/>
        <w:gridCol w:w="1220"/>
        <w:gridCol w:w="1220"/>
        <w:gridCol w:w="1072"/>
        <w:gridCol w:w="1080"/>
        <w:gridCol w:w="1020"/>
        <w:gridCol w:w="63"/>
      </w:tblGrid>
      <w:tr>
        <w:trPr>
          <w:trHeight w:val="240" w:hRule="atLeast"/>
        </w:trPr>
        <w:tc>
          <w:tcPr>
            <w:tcW w:w="1029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ОДНЫЙ СМЕТНЫЙ РАСЧЕТ СТОИМОСТИ СТРОИТЕЛЬСТВА </w:t>
            </w:r>
          </w:p>
        </w:tc>
      </w:tr>
      <w:tr>
        <w:trPr>
          <w:trHeight w:val="240" w:hRule="atLeast"/>
        </w:trPr>
        <w:tc>
          <w:tcPr>
            <w:tcW w:w="1029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Капитальный ремонт )</w:t>
            </w:r>
          </w:p>
        </w:tc>
      </w:tr>
      <w:tr>
        <w:trPr>
          <w:trHeight w:val="480" w:hRule="atLeast"/>
        </w:trPr>
        <w:tc>
          <w:tcPr>
            <w:tcW w:w="10299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ройки: Ремонт крылец в зданиях Отделов №№ 2, 4, 8, 9, 13, 14, 15, 17, 20 УФК по Ульяновской области с устройством пандусов для маломобильных граждан</w:t>
            </w:r>
          </w:p>
        </w:tc>
      </w:tr>
      <w:tr>
        <w:trPr>
          <w:trHeight w:val="240" w:hRule="atLeast"/>
        </w:trPr>
        <w:tc>
          <w:tcPr>
            <w:tcW w:w="10299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 в ценах по состоянию на 2 кв. 2012 г.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сметных расчетов (смет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, тыс.руб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работ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ых работ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, мебели, инвентар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затрат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2. Основные объек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 в здании Отдела №2 УФК по Ульяновской области с устройством пандуса для маломобильных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0</w:t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а в здании Отдела №4 УФК по Ульяновской области с устройством пандуса для маломобильных гражда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2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 в здании Отдела №9 УФК по Ульяновской области с устройством пандуса для маломобильных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7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 в зданиии отдела №20 УФК по Ульяновской области с устройством пандуса для маломобильных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6</w:t>
            </w:r>
          </w:p>
        </w:tc>
      </w:tr>
      <w:tr>
        <w:trPr>
          <w:trHeight w:val="8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 в здании Отдела №8 УФК по Ульяновской области с устройством пандуса для маломобильных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60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0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 в здании Отдела №13 УФК по Ульяновской области с устройством пандуса для маломобильных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 в здании Отдела №15 УФК по Ульяновской области с устройством пандуса для маломобильных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</w:t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 в здании Отдела №14 УФК по Ульяновской области с устройством пандуса для маломобильных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 в здании Отдела №17 УФК по Ульяновской области с устройством пандуса для маломобильных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4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44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лаве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469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лавам 1-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468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водному см.расчету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465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озвратные су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С 81-35.2004 п.4.96 П=2%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9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534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18%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6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1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водному см.расчету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610</w:t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 Отдела №2 УФК по Ульяновской области с устройством пандуса для маломобильных гражда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Дефектная ведомость, план-схе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21316,00 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14246,00 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монтажных работ: 3464,00 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4253,00 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3578,00 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675,00 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42,9 чел.-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37,33 чел.-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5,57 чел.-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(а) в текущих прогнозных ценах по состоянию на 2 кв. 2012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110"/>
        <w:gridCol w:w="2212"/>
        <w:gridCol w:w="1394"/>
        <w:gridCol w:w="611"/>
        <w:gridCol w:w="1072"/>
        <w:gridCol w:w="697"/>
        <w:gridCol w:w="732"/>
        <w:gridCol w:w="1072"/>
        <w:gridCol w:w="790"/>
        <w:gridCol w:w="703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Общестроительные работы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3-9-1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облицовки из керамических глазурованных плиток рядовых на стенах со сменой плиток в одном месте до 10 шту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  <w:br/>
              <w:t>100 пли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26</w:t>
              <w:br/>
              <w:t>242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8</w:t>
              <w:br/>
              <w:t>0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  <w:br/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7-15-3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на керамических плиток в полах до 10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  <w:br/>
              <w:t>100 пли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03</w:t>
              <w:br/>
              <w:t>142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6</w:t>
              <w:br/>
              <w:t>1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6</w:t>
              <w:br/>
              <w:t>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34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рамический гранит, неполированный, квадратный, толщиной 8 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2</w:t>
              <w:br/>
              <w:t>м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46-03-001-01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  <w:br/>
              <w:t>100 отверс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,77</w:t>
              <w:br/>
              <w:t>166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66</w:t>
              <w:br/>
              <w:t>193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10</w:t>
              <w:br/>
              <w:t>58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3-030-01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площадок с настилом и ограждением из листовой, рифленой, просечной и круглой стали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74</w:t>
              <w:br/>
              <w:t>1 т конструк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,45</w:t>
              <w:br/>
              <w:t>413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8</w:t>
              <w:br/>
              <w:t>69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6</w:t>
              <w:br/>
              <w:t>6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9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29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28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лт анкерн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  <w:b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-06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74</w:t>
              <w:br/>
              <w:t>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38-01-006-08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борка с помощью лебедок ручных (с установкой и снятием их в процессе работы) или вручную (мелких деталей) стремянки, связи, кронштейны, тормозные конструкции и п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33</w:t>
              <w:br/>
              <w:t>1 т конструк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2,67</w:t>
              <w:br/>
              <w:t>122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,43</w:t>
              <w:br/>
              <w:t>15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29</w:t>
              <w:br/>
              <w:t>0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2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6-006-03 прим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стационарных конструкций сцены направляющие с каркасами ограждений (Установка металлических полозьев) </w:t>
              <w:br/>
              <w:t>{9.3.2 (Кзтр=1,1);</w:t>
              <w:br/>
              <w:t>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33</w:t>
              <w:br/>
              <w:t>1 т конструк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,42</w:t>
              <w:br/>
              <w:t>2769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,36</w:t>
              <w:br/>
              <w:t>10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6</w:t>
              <w:br/>
              <w:t>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215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217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17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0002</w:t>
              <w:br/>
              <w:t>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5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28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лт анкерн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  <w:b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6-004-01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ыливание поверхности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  <w:br/>
              <w:t>1 м2 обеспыливаемой поверх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  <w:br/>
              <w:t>0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  <w:br/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  <w:b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2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2-05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унтовка металлических поверхностей за один раз грунтовкой ГФ-0119 </w:t>
              <w:br/>
              <w:t>{1.37.7 (Кзтр=1,1);</w:t>
              <w:br/>
              <w:t>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6</w:t>
              <w:br/>
              <w:t>100 м2 окрашиваемой поверх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21</w:t>
              <w:br/>
              <w:t>71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6</w:t>
              <w:br/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  <w:br/>
              <w:t>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17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089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аска металлических огрунтованных поверхностей эмалью ПФ-115 </w:t>
              <w:br/>
              <w:t>{к=2 (Кзтр=2; Кзтм=2; Ккм=2; Квэм=2);</w:t>
              <w:br/>
              <w:t>1.37.7 (Кзтр=1,1);</w:t>
              <w:br/>
              <w:t>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6</w:t>
              <w:br/>
              <w:t>100 м2 окрашиваемой поверх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01</w:t>
              <w:br/>
              <w:t>87,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  <w:br/>
              <w:t>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7</w:t>
              <w:br/>
              <w:t>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8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457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( по статьям затрат) (Изп=10.25 Иэм=5.52 Изпм=10.25 Им=4.22 Иом=4.22)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ологических металлических конструкций в условия производственных баз</w:t>
              <w:br/>
              <w:t>66/66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110/94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Полы</w:t>
              <w:br/>
              <w:t>80/68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Стекольные, обойные и облицовочные работы</w:t>
              <w:br/>
              <w:t>77/65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ологических металлических конструкций в условия производственных баз</w:t>
              <w:br/>
              <w:t>65/65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70/56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Полы</w:t>
              <w:br/>
              <w:t>68/54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Стекольные, обойные и облицовочные работы</w:t>
              <w:br/>
              <w:t>50/40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 Отдела №4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19910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16542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5557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5006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551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64,7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60,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4,5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06"/>
        <w:gridCol w:w="2392"/>
        <w:gridCol w:w="1000"/>
        <w:gridCol w:w="715"/>
        <w:gridCol w:w="1065"/>
        <w:gridCol w:w="694"/>
        <w:gridCol w:w="730"/>
        <w:gridCol w:w="1065"/>
        <w:gridCol w:w="812"/>
        <w:gridCol w:w="711"/>
      </w:tblGrid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Общестроительные работы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8-12-18</w:t>
              <w:br/>
              <w:t>ТЕР Ульяновская область (редакция 2009 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борка тротуаров из мелкоштучных искусственных материалов (брусчатка) на цементно-песчанном монтажном слое толщиной 50 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7</w:t>
              <w:br/>
              <w:t>100 м2 площади разбор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6,12</w:t>
              <w:br/>
              <w:t>230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9,09</w:t>
              <w:br/>
              <w:t>304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05</w:t>
              <w:br/>
              <w:t>51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21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1-01-002-09</w:t>
              <w:br/>
              <w:t>ТЕР Ульяновская область (редакция 2009 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дстилающих слоев бетонных </w:t>
              <w:br/>
              <w:t>{МДС 81-35.2004, п.4.7 (Кзтр=1,15; Кзтм=1,25; Квэм=1,25)}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  <w:br/>
              <w:t>1 м3 подсти-ла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его сло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92</w:t>
              <w:br/>
              <w:t>35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1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  <w:br/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1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7-07-003-01</w:t>
              <w:br/>
              <w:t>ТЕР Ульяновская область (редакция 2009 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бетонных плитных тротуаров с заполнением швов цементным раствором </w:t>
              <w:br/>
              <w:t>{МДС 81-35.2004, п.4.7 (Кзтр=1,15; Кзтм=1,25; Квэм=1,25)}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8</w:t>
              <w:br/>
              <w:t>100 м2 тротуа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1,22</w:t>
              <w:br/>
              <w:t>469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14</w:t>
              <w:br/>
              <w:t>6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6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1</w:t>
              <w:br/>
              <w:t>0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963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-0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иты бетонные и цементно-песчаные для тротуаров, полов и облицовки, марки 300, толщина 35 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,8</w:t>
              <w:br/>
              <w:t>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1-01-027-01</w:t>
              <w:br/>
              <w:t>ТЕР Ульяновская область (редакция 2009 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крытий на цементном растворе из плиток бетонных, цементных или мозаичных </w:t>
              <w:br/>
              <w:t>{МДС 81-35.2004, п.4.7 (Кзтр=1,15; Кзтм=1,25; Квэм=1,25)}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5</w:t>
              <w:br/>
              <w:t>100 м2 покры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6,08</w:t>
              <w:br/>
              <w:t>777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83</w:t>
              <w:br/>
              <w:t>43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7</w:t>
              <w:br/>
              <w:t>1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76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-0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иты бетонные и цементно-песчаные для тротуаров, полов и облицовки, марки 300, толщина 35 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55</w:t>
              <w:br/>
              <w:t>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8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по статьям затрат 2 кв.2012 РЦЦС (Изп=10.25 Иэм=5.52 Изпм=10.25 Им=4.22 Иом=4.22 Ио=3.15)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</w:t>
              <w:br/>
              <w:t>142/121% Ф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123/105% ФОТ Кн1=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Благоустройство</w:t>
              <w:br/>
              <w:t>104/88% Ф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</w:t>
              <w:br/>
              <w:t>95/76% ФОТ Кп1=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75/60% ФОТ Кп1=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Благоустройство</w:t>
              <w:br/>
              <w:t>60/48% Ф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02-01-0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 Отдела №8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205/11-0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154132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128060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24700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23992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708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284,1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278,2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5,9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09"/>
        <w:gridCol w:w="1834"/>
        <w:gridCol w:w="1392"/>
        <w:gridCol w:w="787"/>
        <w:gridCol w:w="1069"/>
        <w:gridCol w:w="695"/>
        <w:gridCol w:w="732"/>
        <w:gridCol w:w="1069"/>
        <w:gridCol w:w="699"/>
        <w:gridCol w:w="699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Строительные работ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1-2-3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грунта при подводке, смене или усилении фундаментов, грунты 1-2 группы, без кре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85</w:t>
              <w:br/>
              <w:t>100 м3 гру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2,05</w:t>
              <w:br/>
              <w:t>2751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52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1-02-061-01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сыпка вручную траншей, пазух котлованов и ям, группа грунтов 1 </w:t>
              <w:br/>
              <w:t>{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72</w:t>
              <w:br/>
              <w:t>100 м3 гру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31</w:t>
              <w:br/>
              <w:t>763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05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-0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сок природный для строительных работ сред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2</w:t>
              <w:br/>
              <w:t>м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01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бетонной подготовки </w:t>
              <w:br/>
              <w:t>{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  <w:br/>
              <w:t>100 м3 бетона, бутобетона и железобетона в де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62,89</w:t>
              <w:br/>
              <w:t>161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,35</w:t>
              <w:br/>
              <w:t>265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1</w:t>
              <w:br/>
              <w:t>7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3,5 (М5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6</w:t>
              <w:br/>
              <w:t>м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79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7,5 (М1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6</w:t>
              <w:br/>
              <w:t>м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20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ленточных фундаментов бетонных </w:t>
              <w:br/>
              <w:t>{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2</w:t>
              <w:br/>
              <w:t>100 м3 бетона, бутобетона и железобетона в де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26,06</w:t>
              <w:br/>
              <w:t>3353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4,11</w:t>
              <w:br/>
              <w:t>324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2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05</w:t>
              <w:br/>
              <w:t>16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81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более 40 мм, класс В7,5 (М 1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304</w:t>
              <w:br/>
              <w:t>м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48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более 40 мм, класс В15 (М2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04</w:t>
              <w:br/>
              <w:t>м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8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16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фундаментных плит железобетонных плоских </w:t>
              <w:br/>
              <w:t>{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1</w:t>
              <w:br/>
              <w:t>100 м3 бетона, бутобетона и железобетона в де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65,62</w:t>
              <w:br/>
              <w:t>2164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6,01</w:t>
              <w:br/>
              <w:t>403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3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1</w:t>
              <w:br/>
              <w:t>1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7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665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15 (М2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1465</w:t>
              <w:br/>
              <w:t>м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90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25 (М35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65</w:t>
              <w:br/>
              <w:t>м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8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катаная арматурная сталь класса А-I, А-II, А-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511</w:t>
              <w:br/>
              <w:t>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70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катаная арматурная сталь периодического профиля класса А-III, диаметром 6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6</w:t>
              <w:br/>
              <w:t>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9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0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и к ценам заготовок за сборку и сварку каркасов и сеток плоских, диаметром 5-6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6</w:t>
              <w:br/>
              <w:t>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Р11-01-047-01</w:t>
              <w:br/>
              <w:t>ФЕР-2010 (эталонная база, июль 201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крытий из плит керамогранитных размером 40х40 см </w:t>
              <w:br/>
              <w:t>{ (Кэм=1,01; Км=0,96);</w:t>
              <w:br/>
              <w:t>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37</w:t>
              <w:br/>
              <w:t>100 м2 покры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7,47</w:t>
              <w:br/>
              <w:t>312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9</w:t>
              <w:br/>
              <w:t>21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3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4</w:t>
              <w:br/>
              <w:t>5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049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5-01-019-05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</w:t>
              <w:br/>
              <w:t>{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4</w:t>
              <w:br/>
              <w:t>100 м2 поверхности облицов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9,20</w:t>
              <w:br/>
              <w:t>1685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4</w:t>
              <w:br/>
              <w:t>24,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6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5</w:t>
              <w:br/>
              <w:t>3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689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3-030-01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площадок с настилом и ограждением из листовой, рифленой, просечной и круглой стали </w:t>
              <w:br/>
              <w:t>{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5</w:t>
              <w:br/>
              <w:t>1 т конструк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,45</w:t>
              <w:br/>
              <w:t>413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8</w:t>
              <w:br/>
              <w:t>69,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18</w:t>
              <w:br/>
              <w:t>23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748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-06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5</w:t>
              <w:br/>
              <w:t>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6-004-01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ыливание поверхности </w:t>
              <w:br/>
              <w:t>{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  <w:br/>
              <w:t>1 м2 обеспыливаемой поверх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  <w:br/>
              <w:t>0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  <w:br/>
              <w:t>100 м2 окрашиваемой поверх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54</w:t>
              <w:br/>
              <w:t>65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6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  <w:br/>
              <w:t>0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1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;</w:t>
              <w:br/>
              <w:t>к=2 (Кзтр=2; Кзтм=2; Ккм=2; Квэм=2)}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  <w:br/>
              <w:t>100 м2 окрашиваемой поверх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02</w:t>
              <w:br/>
              <w:t>79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  <w:br/>
              <w:t>0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0</w:t>
              <w:br/>
              <w:t>0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61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по статьям затрат 2 кв.2012 РЦЦС (Изп=10.25 Иэм=5.52 Изпм=10.25 Им=4.22 Иом=4.22 Ио=3.15)]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и железобетонные монолитные конструкции в строительстве промышленном</w:t>
              <w:br/>
              <w:t>105/89% ФОТ Кн1=0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работы, выполняемые ручным способом</w:t>
              <w:br/>
              <w:t>80/68% ФОТ Кн1=0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  <w:br/>
              <w:t>105/89% ФОТ Кн1=0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123/105% ФОТ Кн1=0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Земляные работы, выполняемые ручным способом</w:t>
              <w:br/>
              <w:t>75/64% Ф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и железобетонные монолитные конструкции в строительстве промышленном</w:t>
              <w:br/>
              <w:t>65/52% ФОТ Кп1=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работы, выполняемые ручным способом</w:t>
              <w:br/>
              <w:t>45/36% ФОТ Кп1=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  <w:br/>
              <w:t>55/44% ФОТ Кп1=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75/60% ФОТ Кп1=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Земляные работы, выполняемые ручным способом</w:t>
              <w:br/>
              <w:t>45/36% Ф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6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 Отдела №9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Дефектная ведомость, план-схема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18268,00 руб.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13088,00 руб.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монтажных работ: 3406,00 руб.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5064,00 руб.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4931,00 руб.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133,00 руб.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53,71 чел.-ч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52,61 чел.-ч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1,1 чел.-ч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994"/>
        <w:gridCol w:w="2267"/>
        <w:gridCol w:w="1115"/>
        <w:gridCol w:w="737"/>
        <w:gridCol w:w="959"/>
        <w:gridCol w:w="737"/>
        <w:gridCol w:w="737"/>
        <w:gridCol w:w="959"/>
        <w:gridCol w:w="737"/>
        <w:gridCol w:w="737"/>
      </w:tblGrid>
      <w:tr>
        <w:trPr/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Общестроительные работы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46-03-001-01</w:t>
              <w:br/>
              <w:t>ТЕР Ульяновская область (редакция 2009 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  <w:br/>
              <w:t>100 отверс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,77</w:t>
              <w:br/>
              <w:t>166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66</w:t>
              <w:br/>
              <w:t>19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2</w:t>
              <w:br/>
              <w:t>11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38-01-006-08</w:t>
              <w:br/>
              <w:t>ТЕР Ульяновская область (редакция 2009 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борка с помощью лебедок ручных (с установкой и снятием их в процессе работы) или вручную (мелких деталей) стремянки, связи, кронштейны, тормозные конструкции и п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24</w:t>
              <w:br/>
              <w:t>1 т констру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2,67</w:t>
              <w:br/>
              <w:t>122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,43</w:t>
              <w:br/>
              <w:t>15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7</w:t>
              <w:br/>
              <w:t>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12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6-006-03 прим</w:t>
              <w:br/>
              <w:t>ТЕР Ульяновская область (редакция 2009 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стационарных конструкций сцены направляющие с каркасами ограждений (Установка металлических полозьев) </w:t>
              <w:br/>
              <w:t>{9.3.2 (Кзтр=1,1);</w:t>
              <w:br/>
              <w:t>МДС 81-35.2004, п.4.7 (Кзтр=1,15; Кзтм=1,25; Квэм=1,25)}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24</w:t>
              <w:br/>
              <w:t>1 т констру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,42</w:t>
              <w:br/>
              <w:t>2769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,36</w:t>
              <w:br/>
              <w:t>10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0</w:t>
              <w:br/>
              <w:t>0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21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597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17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0002</w:t>
              <w:br/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5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28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лт анкерн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  <w:b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8-23-2</w:t>
              <w:br/>
              <w:t>ТЕР Ульяновская область (редакция 2009 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металлических ограждений сред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  <w:br/>
              <w:t>1 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5</w:t>
              <w:br/>
              <w:t>85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3</w:t>
              <w:b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9</w:t>
              <w:b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3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екол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  <w:br/>
              <w:t>комп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09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ля наклад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  <w:b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-17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бы стальные прямоугольные (ГОСТ 8645-86) размером 20х15 мм, толщина стенки 2,5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  <w:br/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-07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труктивные элементы вспомогательного назначения массой не более 50 кг с преобладанием толстолистовой стали без отверстий и сборосварочных опер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12</w:t>
              <w:br/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6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2-05</w:t>
              <w:br/>
              <w:t>ТЕР Ульяновская область (редакция 2009 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унтовка металлических поверхностей за один раз грунтовкой ГФ-0119 </w:t>
              <w:br/>
              <w:t>{1.37.7 (Кзтр=1,1);</w:t>
              <w:br/>
              <w:t>МДС 81-35.2004, п.4.7 (Кзтр=1,15; Кзтм=1,25; Квэм=1,25)}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1</w:t>
              <w:br/>
              <w:t>100 м2 окрашиваемой поверх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21</w:t>
              <w:br/>
              <w:t>71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6</w:t>
              <w:br/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4</w:t>
              <w:b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1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5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аска металлических огрунтованных поверхностей эмалью ПФ-115 </w:t>
              <w:br/>
              <w:t>{к=2 (Кзтр=2; Кзтм=2; Ккм=2; Квэм=2);</w:t>
              <w:br/>
              <w:t>1.37.7 (Кзтр=1,1);</w:t>
              <w:br/>
              <w:t>МДС 81-35.2004, п.4.7 (Кзтр=1,15; Кзтм=1,25; Квэм=1,25)}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1</w:t>
              <w:br/>
              <w:t>100 м2 окрашиваемой поверх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01</w:t>
              <w:br/>
              <w:t>87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  <w:br/>
              <w:t>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9</w:t>
              <w:b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9729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по статьям затрат 2 кв.2012 РЦЦС (Изп=10.25 Иэм=5.52 Изпм=10.25 Им=4.22 Иом=4.22 Ио=3.15)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ологических металлических конструкций в условия производственных баз</w:t>
              <w:br/>
              <w:t>66/66% Ф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110/94% ФОТ Кн1=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Благоустройство</w:t>
              <w:br/>
              <w:t>104/88% Ф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ологических металлических конструкций в условия производственных баз</w:t>
              <w:br/>
              <w:t>65/65% Ф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70/56% ФОТ Кп1=0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Благоустройство</w:t>
              <w:br/>
              <w:t>60/48% Ф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02-01-0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 Отдела №13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205/1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55268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45919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10052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9821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231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118,1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116,1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1,93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14"/>
        <w:gridCol w:w="2215"/>
        <w:gridCol w:w="1395"/>
        <w:gridCol w:w="791"/>
        <w:gridCol w:w="1073"/>
        <w:gridCol w:w="696"/>
        <w:gridCol w:w="735"/>
        <w:gridCol w:w="1074"/>
        <w:gridCol w:w="700"/>
        <w:gridCol w:w="701"/>
      </w:tblGrid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Строительные работы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1-2-3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грунта при подводке, смене или усилении фундаментов, грунты 1-2 группы, без кре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9</w:t>
              <w:br/>
              <w:t>100 м3 грун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2,05</w:t>
              <w:br/>
              <w:t>2751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  <w:b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9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1-02-061-01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сыпка вручную траншей, пазух котлованов и ям, группа грунтов 1 </w:t>
              <w:br/>
              <w:t>{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3</w:t>
              <w:br/>
              <w:t>100 м3 грун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31</w:t>
              <w:br/>
              <w:t>763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  <w:b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-01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сок природный для строительных работ сред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3</w:t>
              <w:br/>
              <w:t>м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01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бетонной подготовки </w:t>
              <w:br/>
              <w:t>{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9</w:t>
              <w:br/>
              <w:t>100 м3 бетона, бутобетона и железобетона в де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62,89</w:t>
              <w:br/>
              <w:t>1614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,35</w:t>
              <w:br/>
              <w:t>265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7</w:t>
              <w:br/>
              <w:t>2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3,5 (М5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18</w:t>
              <w:br/>
              <w:t>м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7,5 (М1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18</w:t>
              <w:br/>
              <w:t>м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20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ленточных фундаментов бетонных </w:t>
              <w:br/>
              <w:t>{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8</w:t>
              <w:br/>
              <w:t>100 м3 бетона, бутобетона и железобетона в де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26,06</w:t>
              <w:br/>
              <w:t>3353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4,11</w:t>
              <w:br/>
              <w:t>324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3</w:t>
              <w:br/>
              <w:t>5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более 40 мм, класс В7,5 (М 1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36</w:t>
              <w:br/>
              <w:t>м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0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более 40 мм, класс В15 (М2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6</w:t>
              <w:br/>
              <w:t>м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16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фундаментных плит железобетонных плоских </w:t>
              <w:br/>
              <w:t>{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9</w:t>
              <w:br/>
              <w:t>100 м3 бетона, бутобетона и железобетона в де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65,62</w:t>
              <w:br/>
              <w:t>2164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6,01</w:t>
              <w:br/>
              <w:t>403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3</w:t>
              <w:br/>
              <w:t>3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7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15 (М2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135</w:t>
              <w:br/>
              <w:t>м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7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25 (М35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135</w:t>
              <w:br/>
              <w:t>м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катаная арматурная сталь класса А-I, А-II, А-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729</w:t>
              <w:br/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0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0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и к ценам заготовок за сборку и сварку каркасов и сеток плоских, диаметром 5-6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4</w:t>
              <w:br/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катаная арматурная сталь периодического профиля класса А-III, диаметром 6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4</w:t>
              <w:br/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9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Р11-01-047-01</w:t>
              <w:br/>
              <w:t>ФЕР-2010 (эталонная база, июль 201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крытий из плит керамогранитных размером 40х40 см </w:t>
              <w:br/>
              <w:t>{ (Кэм=1,01; Км=0,96);</w:t>
              <w:br/>
              <w:t>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2</w:t>
              <w:br/>
              <w:t>100 м2 покры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7,47</w:t>
              <w:br/>
              <w:t>312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9</w:t>
              <w:br/>
              <w:t>21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6</w:t>
              <w:br/>
              <w:t>1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9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5-01-019-05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</w:t>
              <w:br/>
              <w:t>{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6</w:t>
              <w:br/>
              <w:t>100 м2 поверхности облицов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9,20</w:t>
              <w:br/>
              <w:t>1685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4</w:t>
              <w:br/>
              <w:t>24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</w:t>
              <w:br/>
              <w:t>0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2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7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3-030-01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площадок с настилом и ограждением из листовой, рифленой, просечной и круглой стали </w:t>
              <w:br/>
              <w:t>{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1</w:t>
              <w:br/>
              <w:t>1 т конструк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,45</w:t>
              <w:br/>
              <w:t>413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8</w:t>
              <w:br/>
              <w:t>69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7</w:t>
              <w:br/>
              <w:t>8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9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-06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1</w:t>
              <w:br/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6-004-01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ыливание поверхности </w:t>
              <w:br/>
              <w:t>{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6</w:t>
              <w:br/>
              <w:t>1 м2 обеспыливаемой поверх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  <w:br/>
              <w:t>0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  <w:b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2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8</w:t>
              <w:br/>
              <w:t>100 м2 окрашиваемой поверх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54</w:t>
              <w:br/>
              <w:t>65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6</w:t>
              <w:b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</w:t>
              <w:b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0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;</w:t>
              <w:br/>
              <w:t>к=2 (Кзтр=2; Кзтм=2; Ккм=2; Квэм=2)}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8</w:t>
              <w:br/>
              <w:t>100 м2 окрашиваемой поверх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02</w:t>
              <w:br/>
              <w:t>79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  <w:br/>
              <w:t>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  <w:b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по статьям затрат 2 кв.2012 РЦЦС (Изп=10.25 Иэм=5.52 Изпм=10.25 Им=4.22 Иом=4.22 Ио=3.15)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и железобетонные монолитные конструкции в строительстве промышленном</w:t>
              <w:br/>
              <w:t>105/89% ФОТ Кн1=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работы, выполняемые ручным способом</w:t>
              <w:br/>
              <w:t>80/68% ФОТ Кн1=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  <w:br/>
              <w:t>105/89% ФОТ Кн1=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123/105% ФОТ Кн1=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Земляные работы, выполняемые ручным способом</w:t>
              <w:br/>
              <w:t>75/64% Ф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и железобетонные монолитные конструкции в строительстве промышленном</w:t>
              <w:br/>
              <w:t>65/52% ФОТ Кп1=0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работы, выполняемые ручным способом</w:t>
              <w:br/>
              <w:t>45/36% ФОТ Кп1=0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  <w:br/>
              <w:t>55/44% ФОТ Кп1=0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75/60% ФОТ Кп1=0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Земляные работы, выполняемые ручным способом</w:t>
              <w:br/>
              <w:t>45/36% Ф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 Отдела №14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Дефектная ведомость, план-схем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9997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4881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монтажных работ: 3425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2431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2298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133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24,73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23,63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1,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1106"/>
        <w:gridCol w:w="2200"/>
        <w:gridCol w:w="1239"/>
        <w:gridCol w:w="608"/>
        <w:gridCol w:w="1066"/>
        <w:gridCol w:w="694"/>
        <w:gridCol w:w="730"/>
        <w:gridCol w:w="1066"/>
        <w:gridCol w:w="785"/>
        <w:gridCol w:w="696"/>
      </w:tblGrid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Общестроительные работы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46-03-001-01</w:t>
              <w:br/>
              <w:t>ТЕР Ульяновская область (редакция 2009 г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  <w:br/>
              <w:t>100 отверс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,77</w:t>
              <w:br/>
              <w:t>166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66</w:t>
              <w:br/>
              <w:t>193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2</w:t>
              <w:br/>
              <w:t>11,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8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38-01-006-08</w:t>
              <w:br/>
              <w:t>ТЕР Ульяновская область (редакция 2009 г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борка с помощью лебедок ручных (с установкой и снятием их в процессе работы) или вручную (мелких деталей) стремянки, связи, кронштейны, тормозные конструкции и п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27</w:t>
              <w:br/>
              <w:t>1 т конструк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2,67</w:t>
              <w:br/>
              <w:t>12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,43</w:t>
              <w:br/>
              <w:t>15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1</w:t>
              <w:br/>
              <w:t>0,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51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6-006-03 прим</w:t>
              <w:br/>
              <w:t>ТЕР Ульяновская область (редакция 2009 г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стационарных конструкций сцены направляющие с каркасами ограждений (Установка металлических полозьев) </w:t>
              <w:br/>
              <w:t>{9.3.2 (Кзтр=1,1);</w:t>
              <w:br/>
              <w:t>МДС 81-35.2004, п.4.7 (Кзтр=1,15; Кзтм=1,25; Квэм=1,2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27</w:t>
              <w:br/>
              <w:t>1 т конструк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,42</w:t>
              <w:br/>
              <w:t>2769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,36</w:t>
              <w:br/>
              <w:t>10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9</w:t>
              <w:br/>
              <w:t>0,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215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470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17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0002</w:t>
              <w:br/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5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28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лт анкерны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  <w:br/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2-05</w:t>
              <w:br/>
              <w:t>ТЕР Ульяновская область (редакция 2009 г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унтовка металлических поверхностей за один раз грунтовкой ГФ-0119 </w:t>
              <w:br/>
              <w:t>{1.37.7 (Кзтр=1,1);</w:t>
              <w:br/>
              <w:t>МДС 81-35.2004, п.4.7 (Кзтр=1,15; Кзтм=1,25; Квэм=1,2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4</w:t>
              <w:br/>
              <w:t>100 м2 окрашиваемой поверх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21</w:t>
              <w:br/>
              <w:t>71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6</w:t>
              <w:b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6</w:t>
              <w:b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17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121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аска металлических огрунтованных поверхностей эмалью ПФ-115 </w:t>
              <w:br/>
              <w:t>{к=2 (Кзтр=2; Кзтм=2; Ккм=2; Квэм=2);</w:t>
              <w:br/>
              <w:t>1.37.7 (Кзтр=1,1);</w:t>
              <w:br/>
              <w:t>МДС 81-35.2004, п.4.7 (Кзтр=1,15; Кзтм=1,25; Квэм=1,2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4</w:t>
              <w:br/>
              <w:t>100 м2 окрашиваемой поверх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01</w:t>
              <w:br/>
              <w:t>87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  <w:b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  <w:br/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8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325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( по статьям затрат) (Изп=10.25 Иэм=5.52 Изпм=10.25 Им=4.22 Иом=4.22)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ологических металлических конструкций в условия производственных баз</w:t>
              <w:br/>
              <w:t>66/66% Ф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110/94% ФОТ Кн1=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ологических металлических конструкций в условия производственных баз</w:t>
              <w:br/>
              <w:t>65/65% Ф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70/56% ФОТ Кп1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02-01-02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 Отдела №15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205/11-04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80522,00 руб.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66901,00 руб.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10685,00 руб.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10199,00 руб.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486,00 руб.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122,84 чел.-ч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118,81 чел.-ч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4,03 чел.-ч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40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1109"/>
        <w:gridCol w:w="2027"/>
        <w:gridCol w:w="1394"/>
        <w:gridCol w:w="789"/>
        <w:gridCol w:w="1072"/>
        <w:gridCol w:w="696"/>
        <w:gridCol w:w="734"/>
        <w:gridCol w:w="1072"/>
        <w:gridCol w:w="700"/>
        <w:gridCol w:w="699"/>
      </w:tblGrid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Строительные работы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1-2-3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грунта при подводке, смене или усилении фундаментов, грунты 1-2 группы, без кре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9</w:t>
              <w:br/>
              <w:t>100 м3 гру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2,05</w:t>
              <w:br/>
              <w:t>2751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  <w:b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768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1-02-061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сыпка вручную траншей, пазух котлованов и ям, группа грунтов 1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4</w:t>
              <w:br/>
              <w:t>100 м3 гру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31</w:t>
              <w:br/>
              <w:t>763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  <w:b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668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-0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сок природный для строительных работ 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4</w:t>
              <w:br/>
              <w:t>м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бетонной подготовки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7</w:t>
              <w:br/>
              <w:t>100 м3 бетона, бутобетона и железобетона в дел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62,89</w:t>
              <w:br/>
              <w:t>161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,35</w:t>
              <w:br/>
              <w:t>265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1</w:t>
              <w:br/>
              <w:t>1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49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3,5 (М5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714</w:t>
              <w:br/>
              <w:t>м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8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7,5 (М1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14</w:t>
              <w:br/>
              <w:t>м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20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ленточных фундаментов бетонных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8</w:t>
              <w:br/>
              <w:t>100 м3 бетона, бутобетона и железобетона в дел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26,06</w:t>
              <w:br/>
              <w:t>3353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4,11</w:t>
              <w:br/>
              <w:t>324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58</w:t>
              <w:br/>
              <w:t>25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719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более 40 мм, класс В7,5 (М 1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956</w:t>
              <w:br/>
              <w:t>м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422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более 40 мм, класс В15 (М2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56</w:t>
              <w:br/>
              <w:t>м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8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16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фундаментных плит железобетонных плоских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7</w:t>
              <w:br/>
              <w:t>100 м3 бетона, бутобетона и железобетона в дел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65,62</w:t>
              <w:br/>
              <w:t>2164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6,01</w:t>
              <w:br/>
              <w:t>403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8</w:t>
              <w:br/>
              <w:t>2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7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7631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15 (М2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7105</w:t>
              <w:br/>
              <w:t>м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,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49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25 (М35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105</w:t>
              <w:br/>
              <w:t>м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катаная арматурная сталь класса А-I, А-II, А-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567</w:t>
              <w:b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1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катаная арматурная сталь периодического профиля класса А-III, диаметром 6 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2</w:t>
              <w:b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9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0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и к ценам заготовок за сборку и сварку каркасов и сеток плоских, диаметром 5-6 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2</w:t>
              <w:b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Р11-01-047-01</w:t>
              <w:br/>
              <w:t>ФЕР-2010 (эталонная база, июль 201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крытий из плит керамогранитных размером 40х40 см </w:t>
              <w:br/>
              <w:t>{ (Кэм=1,01; Км=0,96);</w:t>
              <w:br/>
              <w:t>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5</w:t>
              <w:br/>
              <w:t>100 м2 покры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7,47</w:t>
              <w:br/>
              <w:t>312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9</w:t>
              <w:br/>
              <w:t>21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3</w:t>
              <w:br/>
              <w:t>1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340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5-01-019-05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3</w:t>
              <w:br/>
              <w:t>100 м2 поверхности облицов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9,20</w:t>
              <w:br/>
              <w:t>1685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4</w:t>
              <w:br/>
              <w:t>24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  <w:br/>
              <w:t>0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232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3-030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площадок с настилом и ограждением из листовой, рифленой, просечной и круглой стали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1</w:t>
              <w:br/>
              <w:t>1 т конструк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,45</w:t>
              <w:br/>
              <w:t>413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8</w:t>
              <w:br/>
              <w:t>69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1</w:t>
              <w:br/>
              <w:t>9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949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-06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1</w:t>
              <w:b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6-004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ыливание поверхности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6</w:t>
              <w:br/>
              <w:t>1 м2 обеспыливаемой поверх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  <w:br/>
              <w:t>0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  <w:b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2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624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8</w:t>
              <w:br/>
              <w:t>100 м2 окрашиваемой поверх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54</w:t>
              <w:br/>
              <w:t>65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6</w:t>
              <w:b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</w:t>
              <w:b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418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;</w:t>
              <w:br/>
              <w:t>к=2 (Кзтр=2; Кзтм=2; Ккм=2; Квэм=2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8</w:t>
              <w:br/>
              <w:t>100 м2 окрашиваемой поверх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02</w:t>
              <w:br/>
              <w:t>79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  <w:br/>
              <w:t>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  <w:br/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1092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7-02-010-02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бортовых камней бетонных при других видах покрытий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</w:t>
              <w:br/>
              <w:t>100 м бортового кам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3,18</w:t>
              <w:br/>
              <w:t>740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9</w:t>
              <w:br/>
              <w:t>1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6</w:t>
              <w:br/>
              <w:t>0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2444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-8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ни бортовые БР 100.30.15 / бетон В30 (М400), объем 0,043 м3/ (ГОСТ 6665-9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  <w:br/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7-04-001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дстилающих и выравнивающих слоев оснований из песка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8</w:t>
              <w:br/>
              <w:t>100 м3 материала основания (в плотном тел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5,88</w:t>
              <w:br/>
              <w:t>144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4,90</w:t>
              <w:br/>
              <w:t>205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8</w:t>
              <w:br/>
              <w:t>1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462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-0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сок природный для строительных работ 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7</w:t>
              <w:br/>
              <w:t>м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7-04-007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оснований толщиной 15 см из щебня фракции 40-70 мм при укатке каменных материалов с пределом прочности на сжатие до 68,6 МПа (700 кгс/см2) однослойных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5</w:t>
              <w:br/>
              <w:t>1000 м2 ос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80,73</w:t>
              <w:br/>
              <w:t>347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8,77</w:t>
              <w:br/>
              <w:t>537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4</w:t>
              <w:br/>
              <w:t>2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252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7-06-026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злив вяжущих материа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4</w:t>
              <w:br/>
              <w:t>1 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,51</w:t>
              <w:b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9</w:t>
              <w:br/>
              <w:t>7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7</w:t>
              <w:br/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7-06-020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крытия толщиной 4 см из горячих асфальтобетонных смесей плотных мелкозернистых типа АБВ, плотность каменных материалов 2,5-2,9 т/м3 </w:t>
              <w:br/>
              <w:t>{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5</w:t>
              <w:br/>
              <w:t>1000 м2 покры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63,15</w:t>
              <w:br/>
              <w:t>423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,55</w:t>
              <w:br/>
              <w:t>281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8</w:t>
              <w:br/>
              <w:t>1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202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-00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483</w:t>
              <w:b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9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-0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I, тип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3</w:t>
              <w:b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7-06-021-01</w:t>
              <w:br/>
              <w:t>ТЕР Ульяновская область (редакция 2009 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каждые 0,5 см изменения толщины покрытия добавлять или исключать к расценке 27-06-020-01 </w:t>
              <w:br/>
              <w:t>{к=2 (Ккм=2);</w:t>
              <w:br/>
              <w:t>МДС 81-35.2004, п.4.7 (Кзтр=1,15; Кзтм=1,25; Квэм=1,25)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5</w:t>
              <w:br/>
              <w:t>1000 м2 покры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84,66</w:t>
              <w:br/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6</w:t>
              <w:b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52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-00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21</w:t>
              <w:b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-0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I, тип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1</w:t>
              <w:b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по статьям затрат 2 кв.2012 РЦЦС (Изп=10.25 Иэм=5.52 Изпм=10.25 Им=4.22 Иом=4.22 Ио=3.15)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</w:t>
              <w:br/>
              <w:t>142/121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и железобетонные монолитные конструкции в строительстве промышленном</w:t>
              <w:br/>
              <w:t>105/89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работы, выполняемые ручным способом</w:t>
              <w:br/>
              <w:t>80/68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  <w:br/>
              <w:t>105/89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123/105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Земляные работы, выполняемые ручным способом</w:t>
              <w:br/>
              <w:t>75/64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</w:t>
              <w:br/>
              <w:t>95/76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и железобетонные монолитные конструкции в строительстве промышленном</w:t>
              <w:br/>
              <w:t>65/52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работы, выполняемые ручным способом</w:t>
              <w:br/>
              <w:t>45/36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  <w:br/>
              <w:t>55/44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75/60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Земляные работы, выполняемые ручным способом</w:t>
              <w:br/>
              <w:t>45/36% Ф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 Отдела №17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Дефектная ведомость, план-схем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27254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18459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монтажных работ: 4185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5231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4361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870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52,6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45,4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7,1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110"/>
        <w:gridCol w:w="2023"/>
        <w:gridCol w:w="1390"/>
        <w:gridCol w:w="610"/>
        <w:gridCol w:w="1070"/>
        <w:gridCol w:w="696"/>
        <w:gridCol w:w="733"/>
        <w:gridCol w:w="1070"/>
        <w:gridCol w:w="789"/>
        <w:gridCol w:w="698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Общестроительные работы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3-9-1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облицовки из керамических глазурованных плиток рядовых на стенах со сменой плиток в одном месте до 10 шт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  <w:br/>
              <w:t>100 плит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26</w:t>
              <w:br/>
              <w:t>242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8</w:t>
              <w:br/>
              <w:t>0,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  <w:br/>
              <w:t>0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7-15-3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на керамических плиток в полах до 10 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  <w:br/>
              <w:t>100 плит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03</w:t>
              <w:br/>
              <w:t>142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6</w:t>
              <w:br/>
              <w:t>1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6</w:t>
              <w:br/>
              <w:t>0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34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рамический гранит, неполированный, квадратный, толщиной 8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2</w:t>
              <w:br/>
              <w:t>м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46-03-001-01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  <w:br/>
              <w:t>100 отверс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,77</w:t>
              <w:br/>
              <w:t>166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66</w:t>
              <w:br/>
              <w:t>193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99</w:t>
              <w:br/>
              <w:t>73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7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38-01-006-08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борка с помощью лебедок ручных (с установкой и снятием их в процессе работы) или вручную (мелких деталей) стремянки, связи, кронштейны, тормозные конструкции и п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44</w:t>
              <w:br/>
              <w:t>1 т констру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2,67</w:t>
              <w:br/>
              <w:t>122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,43</w:t>
              <w:br/>
              <w:t>15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88</w:t>
              <w:br/>
              <w:t>0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7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6-006-03 прим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стационарных конструкций сцены направляющие с каркасами ограждений (Установка металлических полозьев) </w:t>
              <w:br/>
              <w:t>{9.3.2 (Кзтр=1,1);</w:t>
              <w:br/>
              <w:t>МДС 81-35.2004, п.4.7 (Кзтр=1,15; Кзтм=1,25; Квэм=1,25)}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44</w:t>
              <w:br/>
              <w:t>1 т констру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,42</w:t>
              <w:br/>
              <w:t>2769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,36</w:t>
              <w:br/>
              <w:t>10,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3</w:t>
              <w:br/>
              <w:t>0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215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542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17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0002</w:t>
              <w:br/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5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28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лт анкерны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  <w:br/>
              <w:t>ш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3-030-01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площадок с настилом и ограждением из листовой, рифленой, просечной и круглой стали </w:t>
              <w:br/>
              <w:t>{МДС 81-35.2004, п.4.7 (Кзтр=1,15; Кзтм=1,25; Квэм=1,25)}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3</w:t>
              <w:br/>
              <w:t>1 т констру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,45</w:t>
              <w:br/>
              <w:t>413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8</w:t>
              <w:br/>
              <w:t>69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2</w:t>
              <w:br/>
              <w:t>9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849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-28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лт анкерны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  <w:br/>
              <w:t>ш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-06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3</w:t>
              <w:br/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6-004-01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ыливание поверхности </w:t>
              <w:br/>
              <w:t>{МДС 81-35.2004, п.4.7 (Кзтр=1,15; Кзтм=1,25; Квэм=1,25)}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  <w:br/>
              <w:t>1 м2 обеспыливаемой поверх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  <w:br/>
              <w:t>0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  <w:b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  <w:br/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2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2-05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унтовка металлических поверхностей за один раз грунтовкой ГФ-0119 </w:t>
              <w:br/>
              <w:t>{1.37.7 (Кзтр=1,1);</w:t>
              <w:br/>
              <w:t>МДС 81-35.2004, п.4.7 (Кзтр=1,15; Кзтм=1,25; Квэм=1,25)}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6</w:t>
              <w:br/>
              <w:t>100 м2 окрашиваемой поверх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21</w:t>
              <w:br/>
              <w:t>71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6</w:t>
              <w:b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  <w:br/>
              <w:t>0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17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089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аска металлических огрунтованных поверхностей эмалью ПФ-115 </w:t>
              <w:br/>
              <w:t>{к=2 (Кзтр=2; Кзтм=2; Ккм=2; Квэм=2);</w:t>
              <w:br/>
              <w:t>1.37.7 (Кзтр=1,1);</w:t>
              <w:br/>
              <w:t>МДС 81-35.2004, п.4.7 (Кзтр=1,15; Кзтм=1,25; Квэм=1,25)}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6</w:t>
              <w:br/>
              <w:t>100 м2 окрашиваемой поверх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01</w:t>
              <w:br/>
              <w:t>87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  <w:br/>
              <w:t>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7</w:t>
              <w:br/>
              <w:t>0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8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457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по статьям затрат 2 кв.2012 РЦЦС (Изп=10.25 Иэм=5.52 Изпм=10.25 Им=4.22 Иом=4.22 Ио=3.15)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ологических металлических конструкций в условия производственных баз</w:t>
              <w:br/>
              <w:t>66/66% Ф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110/94% ФОТ Кн1=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Полы</w:t>
              <w:br/>
              <w:t>80/68% Ф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Стекольные, обойные и облицовочные работы</w:t>
              <w:br/>
              <w:t>77/65% Ф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ологических металлических конструкций в условия производственных баз</w:t>
              <w:br/>
              <w:t>65/65% Ф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70/56% ФОТ Кп1=0.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Полы</w:t>
              <w:br/>
              <w:t>68/54% Ф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Стекольные, обойные и облицовочные работы</w:t>
              <w:br/>
              <w:t>50/40% Ф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КАЛЬНАЯ СМЕТА № 02-01-0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льца в зданиии Отдела № 20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: 205/11-0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стоимость: 98943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строительных работ: 82206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оплату труда: 15578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основных рабочих: 14804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оплата труда машинистов: 774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затраты: 177,4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основных рабочих: 170,9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трудоемкость машинистов: 6,43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94"/>
        <w:gridCol w:w="2248"/>
        <w:gridCol w:w="1247"/>
        <w:gridCol w:w="718"/>
        <w:gridCol w:w="959"/>
        <w:gridCol w:w="718"/>
        <w:gridCol w:w="718"/>
        <w:gridCol w:w="959"/>
        <w:gridCol w:w="718"/>
        <w:gridCol w:w="719"/>
      </w:tblGrid>
      <w:tr>
        <w:trPr/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платы труда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№1 Строительные работы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1-2-3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грунта при подводке, смене или усилении фундаментов, грунты 1-2 группы, без кре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4</w:t>
              <w:br/>
              <w:t>100 м3 грун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2,05</w:t>
              <w:br/>
              <w:t>2751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  <w:b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  <w:b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01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8-12-18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борка тротуаров из мелкоштучных искусственных материалов (брусчатка) на цементно-песчанном монтажном слое толщиной 50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  <w:br/>
              <w:t>100 м2 площади разбор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6,12</w:t>
              <w:br/>
              <w:t>2309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9,09</w:t>
              <w:br/>
              <w:t>304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32</w:t>
              <w:br/>
              <w:t>2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6878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1-02-061-01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сыпка вручную траншей, пазух котлованов и ям, группа грунтов 1 </w:t>
              <w:br/>
              <w:t>{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3</w:t>
              <w:br/>
              <w:t>100 м3 грун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31</w:t>
              <w:br/>
              <w:t>763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  <w:b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  <w:b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4732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-01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сок природный для строительных работ сред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3</w:t>
              <w:br/>
              <w:t>м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01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бетонной подготовки </w:t>
              <w:br/>
              <w:t>{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9</w:t>
              <w:br/>
              <w:t>100 м3 бетона, бутобетона и железобетона в дел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62,89</w:t>
              <w:br/>
              <w:t>1614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,35</w:t>
              <w:br/>
              <w:t>265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7</w:t>
              <w:br/>
              <w:t>2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63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3,5 (М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18</w:t>
              <w:br/>
              <w:t>м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3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7,5 (М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18</w:t>
              <w:br/>
              <w:t>м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20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ленточных фундаментов бетонных </w:t>
              <w:br/>
              <w:t>{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2</w:t>
              <w:br/>
              <w:t>100 м3 бетона, бутобетона и железобетона в дел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26,06</w:t>
              <w:br/>
              <w:t>3353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4,11</w:t>
              <w:br/>
              <w:t>324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3</w:t>
              <w:br/>
              <w:t>7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3824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более 40 мм, класс В7,5 (М 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244</w:t>
              <w:br/>
              <w:t>м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7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более 40 мм, класс В15 (М2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44</w:t>
              <w:br/>
              <w:t>м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6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6-01-001-16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фундаментных плит железобетонных плоских </w:t>
              <w:br/>
              <w:t>{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6</w:t>
              <w:br/>
              <w:t>100 м3 бетона, бутобетона и железобетона в дел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65,62</w:t>
              <w:br/>
              <w:t>2164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6,01</w:t>
              <w:br/>
              <w:t>40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9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8</w:t>
              <w:br/>
              <w:t>10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7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9773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15 (М2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639</w:t>
              <w:br/>
              <w:t>м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69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-00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 тяжелый, крупность заполнителя 20 мм, класс В25 (М3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39</w:t>
              <w:br/>
              <w:t>м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катаная арматурная сталь класса А-I, А-II, А-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106</w:t>
              <w:br/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97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катаная арматурная сталь периодического профиля класса А-III, диаметром 6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1</w:t>
              <w:br/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9,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-00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и к ценам заготовок за сборку и сварку каркасов и сеток плоских, диаметром 5-6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1</w:t>
              <w:br/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Р11-01-047-01</w:t>
              <w:br/>
              <w:t>ФЕР-2010 (эталонная база, июль 2011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крытий из плит керамогранитных размером 40х40 см </w:t>
              <w:br/>
              <w:t>{ (Кэм=1,01; Км=0,96);</w:t>
              <w:br/>
              <w:t>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5</w:t>
              <w:br/>
              <w:t>100 м2 покры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7,47</w:t>
              <w:br/>
              <w:t>3120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9</w:t>
              <w:br/>
              <w:t>21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9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5</w:t>
              <w:br/>
              <w:t>3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6254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5-01-019-05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</w:t>
              <w:br/>
              <w:t>{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2</w:t>
              <w:br/>
              <w:t>100 м2 поверхности облицов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9,20</w:t>
              <w:br/>
              <w:t>1685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4</w:t>
              <w:br/>
              <w:t>2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7</w:t>
              <w:br/>
              <w:t>1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4827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9-03-030-01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площадок с настилом и ограждением из листовой, рифленой, просечной и круглой стали </w:t>
              <w:br/>
              <w:t>{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7</w:t>
              <w:br/>
              <w:t>1 т констру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,45</w:t>
              <w:br/>
              <w:t>413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8</w:t>
              <w:br/>
              <w:t>69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89</w:t>
              <w:br/>
              <w:t>23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9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6483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-0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7</w:t>
              <w:br/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6-004-01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ыливание поверхности </w:t>
              <w:br/>
              <w:t>{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  <w:br/>
              <w:t>1 м2 обеспыливаемой поверх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  <w:br/>
              <w:t>0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  <w:b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5</w:t>
              <w:b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905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7</w:t>
              <w:br/>
              <w:t>100 м2 окрашиваемой поверх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54</w:t>
              <w:br/>
              <w:t>65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6</w:t>
              <w:br/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8</w:t>
              <w:br/>
              <w:t>0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0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766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;</w:t>
              <w:br/>
              <w:t>к=2 (Кзтр=2; Кзтм=2; Ккм=2; Квэм=2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7</w:t>
              <w:br/>
              <w:t>100 м2 окрашиваемой поверх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02</w:t>
              <w:br/>
              <w:t>79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  <w:br/>
              <w:t>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  <w:br/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9492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базовых цен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кущих цен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разделу 1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основ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плата машинис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З по смете, в т.ч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Административные здания по статьям затрат 2 кв.2012 РЦЦС (Изп=10.25 Иэм=5.52 Изпм=10.25 Им=4.22 Иом=4.22 Ио=3.15)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рабоч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машин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и железобетонные монолитные конструкции в строительстве промышленном</w:t>
              <w:br/>
              <w:t>105/89% ФОТ Кн1=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работы, выполняемые ручным способом</w:t>
              <w:br/>
              <w:t>80/68% ФОТ Кн1=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  <w:br/>
              <w:t>105/89% ФОТ Кн1=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123/105% ФОТ Кн1=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Благоустройство</w:t>
              <w:br/>
              <w:t>104/88% Ф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Земляные работы, выполняемые ручным способом</w:t>
              <w:br/>
              <w:t>75/64% Ф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и железобетонные монолитные конструкции в строительстве промышленном</w:t>
              <w:br/>
              <w:t>65/52% ФОТ Кп1=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работы, выполняемые ручным способом</w:t>
              <w:br/>
              <w:t>45/36% ФОТ Кп1=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  <w:br/>
              <w:t>55/44% ФОТ Кп1=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  <w:br/>
              <w:t>75/60% ФОТ Кп1=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Благоустройство</w:t>
              <w:br/>
              <w:t>60/48% Ф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: Земляные работы, выполняемые ручным способом</w:t>
              <w:br/>
              <w:t>45/36% Ф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С 81-35.2004 п.4.96; П=2%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18%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2.07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Контур-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27,г.Ульяновск, ул.Радищева, 1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29.06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00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Контакт-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, 432061, г.Ульяновск, ул.Азовская, д.68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1ч.3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Контур-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27,г.Ульяновск, ул.Радищева, 140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45232</w:t>
      </w:r>
      <w:r>
        <w:rPr>
          <w:bCs/>
          <w:kern w:val="2"/>
          <w:sz w:val="28"/>
          <w:szCs w:val="28"/>
          <w:u w:val="single"/>
        </w:rPr>
        <w:t xml:space="preserve">(Четыреста сорок пять тысяч двести тридцать два) руб. 26коп., НДС не облагается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Контакт-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Россия, 432061,г.Ульяновск, ул.Азовская, 68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85610(Четыреста восемьдесят пять тысяч шестьсот десять)руб. 00коп., в том числе НДС 74076руб.00коп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27   от  03.07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 июля 2012 года № 1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бщество с ограниченной ответственностью «Контур-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5232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нтакт-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5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3:00Z</dcterms:created>
  <dc:creator>Администратор</dc:creator>
  <dc:description/>
  <cp:keywords/>
  <dc:language>en-US</dc:language>
  <cp:lastModifiedBy>ovfr3</cp:lastModifiedBy>
  <cp:lastPrinted>2011-12-22T15:54:00Z</cp:lastPrinted>
  <dcterms:modified xsi:type="dcterms:W3CDTF">2012-07-04T11:53:00Z</dcterms:modified>
  <cp:revision>2</cp:revision>
  <dc:subject/>
  <dc:title>ФЕДЕРАЛЬНОЕ КАЗНАЧЕЙСТВО</dc:title>
</cp:coreProperties>
</file>