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июля 2012 года                                  Ульяновск                                                  № 1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   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 систем</w:t>
      </w:r>
      <w:r>
        <w:rPr>
          <w:bCs/>
          <w:sz w:val="28"/>
          <w:szCs w:val="28"/>
        </w:rPr>
        <w:t xml:space="preserve">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>Отделов №№ 1,2,3,4,5,6,7,8,9,10,11, 12, 13,14,15,16,17,18,19,20,21 Управления Федерального казначейства по Ульяновской области в 3-ем квартал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5 минут 03 июля 2012года до 10 часов 10минут 03 ию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81    от 21.06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6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 систем</w:t>
      </w:r>
      <w:r>
        <w:rPr>
          <w:bCs/>
          <w:sz w:val="28"/>
          <w:szCs w:val="28"/>
        </w:rPr>
        <w:t xml:space="preserve">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>Отделов №№ 1,2,3,4,5,6,7,8,9,10,11, 12, 13,14,15,16,17,18,19,20,21 Управления Федерального казначейства по Ульяновской области в 3-ем квартале 2012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объём работ: Объем  работ определяется исходя из перечня установленного оборудования на объект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 Управления</w:t>
      </w:r>
      <w:r>
        <w:rPr>
          <w:sz w:val="28"/>
          <w:szCs w:val="28"/>
        </w:rPr>
        <w:t>: Ульяновская область, г.Барыш, кв. Советский, д.1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РИП-12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Оповещатель звуковой «</w:t>
      </w:r>
      <w:r>
        <w:rPr>
          <w:rFonts w:cs="Times New Roman" w:ascii="Times New Roman" w:hAnsi="Times New Roman"/>
          <w:sz w:val="16"/>
          <w:szCs w:val="16"/>
          <w:lang w:val="en-US"/>
        </w:rPr>
        <w:t>EMA1224B4R</w:t>
      </w:r>
      <w:r>
        <w:rPr>
          <w:rFonts w:cs="Times New Roman" w:ascii="Times New Roman" w:hAnsi="Times New Roman"/>
          <w:sz w:val="16"/>
          <w:szCs w:val="16"/>
        </w:rPr>
        <w:t xml:space="preserve">» –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79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58 – 2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</w:t>
      </w:r>
      <w:r>
        <w:rPr>
          <w:rFonts w:cs="Times New Roman" w:ascii="Times New Roman" w:hAnsi="Times New Roman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sz w:val="16"/>
          <w:szCs w:val="16"/>
        </w:rPr>
        <w:t>О – 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10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Астра-5» – 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агнитный замок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Источник бесперебойного питания 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2000 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15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 Управления</w:t>
      </w:r>
      <w:r>
        <w:rPr>
          <w:sz w:val="28"/>
          <w:szCs w:val="28"/>
        </w:rPr>
        <w:t>: Ульяновская область, Базарносызганский район, р.п.Базарный Сызган, ул. Советская, д.61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РИП-12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АС-10» -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3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10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5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1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9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8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000 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30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3 Управления</w:t>
      </w:r>
      <w:r>
        <w:rPr>
          <w:sz w:val="28"/>
          <w:szCs w:val="28"/>
        </w:rPr>
        <w:t>: Ульяновская область, Чердаклинский  район, п.г.т.Чердаклы, ул. Советская,  д.3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т внутренней связи «Интерком» на 6 абонентов – 1 комп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5А)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Оповещатель звуковой «</w:t>
      </w:r>
      <w:r>
        <w:rPr>
          <w:rFonts w:cs="Times New Roman" w:ascii="Times New Roman" w:hAnsi="Times New Roman"/>
          <w:sz w:val="16"/>
          <w:szCs w:val="16"/>
          <w:lang w:val="en-US"/>
        </w:rPr>
        <w:t>EMA1224B4R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5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Набат» -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Орфей» - 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28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9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5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9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1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1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20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3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3500 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4 Управления</w:t>
      </w:r>
      <w:r>
        <w:rPr>
          <w:sz w:val="28"/>
          <w:szCs w:val="28"/>
        </w:rPr>
        <w:t>: Ульяновская область, Вешкаймский  район, р.п.Вешкайма, ул. Мира, д.3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датчик четырёхшлейфовый </w:t>
      </w:r>
      <w:r>
        <w:rPr>
          <w:rFonts w:cs="Times New Roman" w:ascii="Times New Roman" w:hAnsi="Times New Roman"/>
          <w:sz w:val="16"/>
          <w:szCs w:val="16"/>
          <w:lang w:val="en-US"/>
        </w:rPr>
        <w:t>RR</w:t>
      </w:r>
      <w:r>
        <w:rPr>
          <w:rFonts w:cs="Times New Roman" w:ascii="Times New Roman" w:hAnsi="Times New Roman"/>
          <w:sz w:val="16"/>
          <w:szCs w:val="16"/>
        </w:rPr>
        <w:t>-701</w:t>
      </w:r>
      <w:r>
        <w:rPr>
          <w:rFonts w:cs="Times New Roman" w:ascii="Times New Roman" w:hAnsi="Times New Roman"/>
          <w:sz w:val="16"/>
          <w:szCs w:val="16"/>
          <w:lang w:val="en-US"/>
        </w:rPr>
        <w:t>TS</w:t>
      </w:r>
      <w:r>
        <w:rPr>
          <w:rFonts w:cs="Times New Roman" w:ascii="Times New Roman" w:hAnsi="Times New Roman"/>
          <w:sz w:val="16"/>
          <w:szCs w:val="16"/>
        </w:rPr>
        <w:t>4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ёмник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RR-701R – 1 </w:t>
      </w:r>
      <w:r>
        <w:rPr>
          <w:rFonts w:cs="Times New Roman" w:ascii="Times New Roman" w:hAnsi="Times New Roman"/>
          <w:sz w:val="16"/>
          <w:szCs w:val="16"/>
        </w:rPr>
        <w:t xml:space="preserve">шт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т внутренней связи «Интерком» на 6 абонентов – 1 комп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(3А)» –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» -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- 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0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36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И – 3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10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13 шт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4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Аргус-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Доводчик «</w:t>
      </w:r>
      <w:r>
        <w:rPr>
          <w:rFonts w:cs="Times New Roman" w:ascii="Times New Roman" w:hAnsi="Times New Roman"/>
          <w:sz w:val="16"/>
          <w:szCs w:val="16"/>
          <w:lang w:val="en-US"/>
        </w:rPr>
        <w:t>D-60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76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6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5 Управления</w:t>
      </w:r>
      <w:r>
        <w:rPr>
          <w:sz w:val="28"/>
          <w:szCs w:val="28"/>
        </w:rPr>
        <w:t>: Ульяновская область, г.Инза, ул. Заводская, д.4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2000-4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2000-КДЛ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ный расширитель «С2000-АР2» - 1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Свирель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9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ий замок «Полис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50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6 Управления</w:t>
      </w:r>
      <w:r>
        <w:rPr>
          <w:sz w:val="28"/>
          <w:szCs w:val="28"/>
        </w:rPr>
        <w:t>: Ульяновская область, Карсунский  район, р.п.Карсун, ул.Ленина, д.3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1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АС-10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3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1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9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Полис-19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60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330 м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7 Управления</w:t>
      </w:r>
      <w:r>
        <w:rPr>
          <w:sz w:val="28"/>
          <w:szCs w:val="28"/>
        </w:rPr>
        <w:t>: Ульяновская область, Кузоватовский район, р.п.Кузоватово, пер.Заводской, д.20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индикации «С2000-БИ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искробезопасный «Корунд 1ИМ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атурн(5А)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Запасный выход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овещатель световой «Порошок, уходи» – 1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-2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-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2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скробезопасный ИП103-5/1ИБ –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6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-02» -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13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16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тушитель самосрабатывающий «ОСП-1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16"/>
          <w:szCs w:val="16"/>
          <w:lang w:val="en-US"/>
        </w:rPr>
        <w:t>LE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опка «КВ-2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76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6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8 Управления</w:t>
      </w:r>
      <w:r>
        <w:rPr>
          <w:sz w:val="28"/>
          <w:szCs w:val="28"/>
        </w:rPr>
        <w:t>: Ульяновская область, Майнский  район, р.п.Майна, ул. Советская, д.16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-01(3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РИП-12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Оповещатель звуковой «</w:t>
      </w:r>
      <w:r>
        <w:rPr>
          <w:rFonts w:cs="Times New Roman" w:ascii="Times New Roman" w:hAnsi="Times New Roman"/>
          <w:sz w:val="16"/>
          <w:szCs w:val="16"/>
          <w:lang w:val="en-US"/>
        </w:rPr>
        <w:t>EMA1224B4R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ЗМ-01» – 2 ш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-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8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1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</w:t>
      </w:r>
      <w:r>
        <w:rPr>
          <w:rFonts w:cs="Times New Roman" w:ascii="Times New Roman" w:hAnsi="Times New Roman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sz w:val="16"/>
          <w:szCs w:val="16"/>
        </w:rPr>
        <w:t>О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3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Астра-5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«Фольга» – 300 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ий замок «Полис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350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9 Управления: </w:t>
      </w:r>
      <w:r>
        <w:rPr>
          <w:sz w:val="28"/>
          <w:szCs w:val="28"/>
        </w:rPr>
        <w:t>Ульяновская область, Николаевский район, р.п.Николаевка, ул. Коммунальная, д.45/2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-01(1,5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4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2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1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</w:t>
      </w:r>
      <w:r>
        <w:rPr>
          <w:rFonts w:cs="Times New Roman" w:ascii="Times New Roman" w:hAnsi="Times New Roman"/>
          <w:sz w:val="16"/>
          <w:szCs w:val="16"/>
          <w:lang w:val="en-US"/>
        </w:rPr>
        <w:t>Reflex</w:t>
      </w:r>
      <w:r>
        <w:rPr>
          <w:rFonts w:cs="Times New Roman" w:ascii="Times New Roman" w:hAnsi="Times New Roman"/>
          <w:sz w:val="16"/>
          <w:szCs w:val="16"/>
        </w:rPr>
        <w:t>» – 1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«Фольга» – 300 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ий замок «Полис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Лампа аварийного освещения «</w:t>
      </w:r>
      <w:r>
        <w:rPr>
          <w:rFonts w:cs="Times New Roman" w:ascii="Times New Roman" w:hAnsi="Times New Roman"/>
          <w:sz w:val="16"/>
          <w:szCs w:val="16"/>
          <w:lang w:val="en-US"/>
        </w:rPr>
        <w:t>KN</w:t>
      </w:r>
      <w:r>
        <w:rPr>
          <w:rFonts w:cs="Times New Roman" w:ascii="Times New Roman" w:hAnsi="Times New Roman"/>
          <w:sz w:val="16"/>
          <w:szCs w:val="16"/>
        </w:rPr>
        <w:t>303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30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10 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0 Управления</w:t>
      </w:r>
      <w:r>
        <w:rPr>
          <w:sz w:val="28"/>
          <w:szCs w:val="28"/>
        </w:rPr>
        <w:t>: Ульяновская область, Новомалыклинский  район, с.Новая Малыкла, ул. Зеленая, д.20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датчик четырёхшлейфовый </w:t>
      </w:r>
      <w:r>
        <w:rPr>
          <w:rFonts w:cs="Times New Roman" w:ascii="Times New Roman" w:hAnsi="Times New Roman"/>
          <w:sz w:val="16"/>
          <w:szCs w:val="16"/>
          <w:lang w:val="en-US"/>
        </w:rPr>
        <w:t>RR</w:t>
      </w:r>
      <w:r>
        <w:rPr>
          <w:rFonts w:cs="Times New Roman" w:ascii="Times New Roman" w:hAnsi="Times New Roman"/>
          <w:sz w:val="16"/>
          <w:szCs w:val="16"/>
        </w:rPr>
        <w:t>-701</w:t>
      </w:r>
      <w:r>
        <w:rPr>
          <w:rFonts w:cs="Times New Roman" w:ascii="Times New Roman" w:hAnsi="Times New Roman"/>
          <w:sz w:val="16"/>
          <w:szCs w:val="16"/>
          <w:lang w:val="en-US"/>
        </w:rPr>
        <w:t>TS</w:t>
      </w:r>
      <w:r>
        <w:rPr>
          <w:rFonts w:cs="Times New Roman" w:ascii="Times New Roman" w:hAnsi="Times New Roman"/>
          <w:sz w:val="16"/>
          <w:szCs w:val="16"/>
        </w:rPr>
        <w:t>4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ёмник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RR-701R – 1 </w:t>
      </w:r>
      <w:r>
        <w:rPr>
          <w:rFonts w:cs="Times New Roman" w:ascii="Times New Roman" w:hAnsi="Times New Roman"/>
          <w:sz w:val="16"/>
          <w:szCs w:val="16"/>
        </w:rPr>
        <w:t xml:space="preserve">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т внутренней связи «Интерком» на 6 абонентов – 1 комп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1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Соната-К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Соната-3» -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4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И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1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агнитный замок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идеокамера внутренняя –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2026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50 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1 Управления: </w:t>
      </w:r>
      <w:r>
        <w:rPr>
          <w:sz w:val="28"/>
          <w:szCs w:val="28"/>
        </w:rPr>
        <w:t>Ульяновская область, Новоспасский район, р.п.Новоспасское, пер.Мира, д.3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1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Блок индикации «С2000-БИ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искробезопасный «Корунд 1ИМ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атурн(5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овещатель световой «Порошок, уходи» – 1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скробезопасный ИП103-5/1ИБ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3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-02» -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7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тушитель самосрабатывающий «ОСП-1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16"/>
          <w:szCs w:val="16"/>
          <w:lang w:val="en-US"/>
        </w:rPr>
        <w:t>LE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48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3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датчик четырёхшлейфовый </w:t>
      </w:r>
      <w:r>
        <w:rPr>
          <w:rFonts w:cs="Times New Roman" w:ascii="Times New Roman" w:hAnsi="Times New Roman"/>
          <w:sz w:val="16"/>
          <w:szCs w:val="16"/>
          <w:lang w:val="en-US"/>
        </w:rPr>
        <w:t>RR</w:t>
      </w:r>
      <w:r>
        <w:rPr>
          <w:rFonts w:cs="Times New Roman" w:ascii="Times New Roman" w:hAnsi="Times New Roman"/>
          <w:sz w:val="16"/>
          <w:szCs w:val="16"/>
        </w:rPr>
        <w:t>-701</w:t>
      </w:r>
      <w:r>
        <w:rPr>
          <w:rFonts w:cs="Times New Roman" w:ascii="Times New Roman" w:hAnsi="Times New Roman"/>
          <w:sz w:val="16"/>
          <w:szCs w:val="16"/>
          <w:lang w:val="en-US"/>
        </w:rPr>
        <w:t>TS</w:t>
      </w:r>
      <w:r>
        <w:rPr>
          <w:rFonts w:cs="Times New Roman" w:ascii="Times New Roman" w:hAnsi="Times New Roman"/>
          <w:sz w:val="16"/>
          <w:szCs w:val="16"/>
        </w:rPr>
        <w:t xml:space="preserve">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ёмник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RR-701R – 1 </w:t>
      </w:r>
      <w:r>
        <w:rPr>
          <w:rFonts w:cs="Times New Roman" w:ascii="Times New Roman" w:hAnsi="Times New Roman"/>
          <w:sz w:val="16"/>
          <w:szCs w:val="16"/>
        </w:rPr>
        <w:t>шт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2 Управления:</w:t>
      </w:r>
      <w:r>
        <w:rPr>
          <w:sz w:val="28"/>
          <w:szCs w:val="28"/>
        </w:rPr>
        <w:t xml:space="preserve"> Ульяновская область, Павловский  район, р.п.Павловка, ул.50 лет ВЛКСМ, д.10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1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Блок индикации «С2000-БИ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искробезопасный «Корунд 1ИМ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атурн(5А)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Оповещатель световой «Выход» - </w:t>
      </w:r>
      <w:r>
        <w:rPr>
          <w:rFonts w:cs="Times New Roman" w:ascii="Times New Roman" w:hAnsi="Times New Roman"/>
          <w:sz w:val="16"/>
          <w:szCs w:val="16"/>
          <w:lang w:val="en-U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Запасный выход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овещатель световой «Порошок, уходи» – 1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Акустическая система «АС-2-1» - 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скробезопасный ИП103-5/1ИБ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3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-02» -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6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16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тушитель самосрабатывающий «ОСП-1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16"/>
          <w:szCs w:val="16"/>
          <w:lang w:val="en-US"/>
        </w:rPr>
        <w:t>LE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купольная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84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30 м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3 Управления: </w:t>
      </w:r>
      <w:r>
        <w:rPr>
          <w:sz w:val="28"/>
          <w:szCs w:val="28"/>
        </w:rPr>
        <w:t>Ульяновская область, Радищевский район, р.п.Радищево, ул.Кооперативная, д.1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т внутренней связи «Интерком» на 6 абонентов – 1 комп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1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-3» – 3 ш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КРЕ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4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И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11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Аргус-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695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10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4 Управления</w:t>
      </w:r>
      <w:r>
        <w:rPr>
          <w:sz w:val="28"/>
          <w:szCs w:val="28"/>
        </w:rPr>
        <w:t>: Ульяновская область, Сенгилеевский  район, г.Сенгилей, ул. Садовая, д.2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АС-10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4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1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82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520 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5 Управления: </w:t>
      </w:r>
      <w:r>
        <w:rPr>
          <w:sz w:val="28"/>
          <w:szCs w:val="28"/>
        </w:rPr>
        <w:t>Ульяновская область, Старокулаткинский район, р.п.Старая Кулатка, ул. Кирова, д.133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5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» – 1 ш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АС-10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4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3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1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Полис-19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765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155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6 Управления</w:t>
      </w:r>
      <w:r>
        <w:rPr>
          <w:sz w:val="28"/>
          <w:szCs w:val="28"/>
        </w:rPr>
        <w:t>: Ульяновская область, Старомайнский  район, р.п.Старая Майна, ул. Революционная, д.81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индикации «С2000-БИ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искробезопасный «Корунд 1ИМ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атурн(5А)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овещатель световой «Порошок, уходи» – 1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-2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–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2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скробезопасный ИП103-5/1ИБ –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7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-02» -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14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16"/>
          <w:szCs w:val="16"/>
          <w:lang w:val="en-US"/>
        </w:rPr>
        <w:t>LE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21.0.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60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7 Управления</w:t>
      </w:r>
      <w:r>
        <w:rPr>
          <w:sz w:val="28"/>
          <w:szCs w:val="28"/>
        </w:rPr>
        <w:t>: Ульяновская область, Сурский  район, р.п.Сурское, ул. Октябрьская, д.53б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датчик четырёхшлейфовый </w:t>
      </w:r>
      <w:r>
        <w:rPr>
          <w:rFonts w:cs="Times New Roman" w:ascii="Times New Roman" w:hAnsi="Times New Roman"/>
          <w:sz w:val="16"/>
          <w:szCs w:val="16"/>
          <w:lang w:val="en-US"/>
        </w:rPr>
        <w:t>RR</w:t>
      </w:r>
      <w:r>
        <w:rPr>
          <w:rFonts w:cs="Times New Roman" w:ascii="Times New Roman" w:hAnsi="Times New Roman"/>
          <w:sz w:val="16"/>
          <w:szCs w:val="16"/>
        </w:rPr>
        <w:t>-701</w:t>
      </w:r>
      <w:r>
        <w:rPr>
          <w:rFonts w:cs="Times New Roman" w:ascii="Times New Roman" w:hAnsi="Times New Roman"/>
          <w:sz w:val="16"/>
          <w:szCs w:val="16"/>
          <w:lang w:val="en-US"/>
        </w:rPr>
        <w:t>TS</w:t>
      </w:r>
      <w:r>
        <w:rPr>
          <w:rFonts w:cs="Times New Roman" w:ascii="Times New Roman" w:hAnsi="Times New Roman"/>
          <w:sz w:val="16"/>
          <w:szCs w:val="16"/>
        </w:rPr>
        <w:t>4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ёмник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RR-701R – 1 </w:t>
      </w:r>
      <w:r>
        <w:rPr>
          <w:rFonts w:cs="Times New Roman" w:ascii="Times New Roman" w:hAnsi="Times New Roman"/>
          <w:sz w:val="16"/>
          <w:szCs w:val="16"/>
        </w:rPr>
        <w:t xml:space="preserve">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1,5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9-А3-01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6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» - 1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10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16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9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тушитель самосрабатывающий «ОСП-1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16"/>
          <w:szCs w:val="16"/>
          <w:lang w:val="en-US"/>
        </w:rPr>
        <w:t>LED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40.4.43.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опка «КВ-2М» 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350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9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8 Управления: </w:t>
      </w:r>
      <w:r>
        <w:rPr>
          <w:sz w:val="28"/>
          <w:szCs w:val="28"/>
        </w:rPr>
        <w:t>Ульяновская область, Тереньгульский  район, р.п.Тереньга, ул. Ульяновская, д.24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Блок индикации «С2000-БИ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16"/>
          <w:szCs w:val="16"/>
          <w:lang w:val="en-US"/>
        </w:rPr>
        <w:t>SMD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искробезопасный «Корунд 1ИМ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7А)»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Запасный выход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овещатель световой «Порошок, уходи» – 1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-2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-1» -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2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скробезопасный ИП103-5/1ИБ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8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513-10 – 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-02» - 1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атель охранный магнитоконтактный ИО102-5 – 5 ш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16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9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тушитель самосрабатывающий «ОСП-1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16"/>
          <w:szCs w:val="16"/>
          <w:lang w:val="en-US"/>
        </w:rPr>
        <w:t>LED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Электромеханическая защелка «40.4.43.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опка «КВ-2М» 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идеокамера уличная – </w:t>
      </w:r>
      <w:r>
        <w:rPr>
          <w:rFonts w:cs="Times New Roman" w:ascii="Times New Roman" w:hAnsi="Times New Roman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идеокамера внутренняя –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2488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– 58 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9 Управления</w:t>
      </w:r>
      <w:r>
        <w:rPr>
          <w:sz w:val="28"/>
          <w:szCs w:val="28"/>
        </w:rPr>
        <w:t>: Ульяновская область, Ульяновский  район, р.п.Ишеевка ул. Первомайская, д.7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2000-4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Нота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лер двухпроводной линии связи «С2000-КДЛ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С2000-АСПТ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Модуль газового пожаротушения с весовым устройством «</w:t>
      </w:r>
      <w:r>
        <w:rPr>
          <w:rFonts w:cs="Times New Roman" w:ascii="Times New Roman" w:hAnsi="Times New Roman"/>
          <w:sz w:val="16"/>
          <w:szCs w:val="16"/>
          <w:lang w:val="en-US"/>
        </w:rPr>
        <w:t>LPG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Рокот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РИП-12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12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ный расширитель «С2000-АР2» – 1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АС-2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Газ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Газ, не в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Порошок, уходи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звуковой «Иволга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/1 – 2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3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– УШК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20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икроволновый «Аргус-2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Сова-2» –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агнитный замок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- 168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- 28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0 Управления</w:t>
      </w:r>
      <w:r>
        <w:rPr>
          <w:sz w:val="28"/>
          <w:szCs w:val="28"/>
        </w:rPr>
        <w:t>: Ульяновская область, Цильнинский район, с.Большое Нагаткино, ул. Садовая, д.5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игнал-20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пожарный и управления «Гранит-ПУ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Кварц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Соната-К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3А)»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1,5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Скат-12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устическая система «Соната-3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Оповещатель звуковой «</w:t>
      </w:r>
      <w:r>
        <w:rPr>
          <w:rFonts w:cs="Times New Roman" w:ascii="Times New Roman" w:hAnsi="Times New Roman"/>
          <w:sz w:val="16"/>
          <w:szCs w:val="16"/>
          <w:lang w:val="en-US"/>
        </w:rPr>
        <w:t>EMA1224B4R</w:t>
      </w:r>
      <w:r>
        <w:rPr>
          <w:rFonts w:cs="Times New Roman" w:ascii="Times New Roman" w:hAnsi="Times New Roman"/>
          <w:sz w:val="16"/>
          <w:szCs w:val="16"/>
        </w:rPr>
        <w:t>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Маяк-12КП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4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3-511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– УШК – 1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16/А – 2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акустический «Стекло-3» –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1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уль порошкового пожаротушения «Буран-2,5» –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ческий замок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домофон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мони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регистратор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уличная –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еокамера внутренняя –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- 1620 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десятипарных  - 60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1 Управления</w:t>
      </w:r>
      <w:r>
        <w:rPr>
          <w:sz w:val="28"/>
          <w:szCs w:val="28"/>
        </w:rPr>
        <w:t>: Ульяновская область, г.Димитровград, ул. Куйбышева, д.210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ональный компьютер «АРМ «Орион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ное обеспечение «АРМ «Орион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тель интерфейса «ПИ-ГР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ьт контроля и управления «С2000М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ор приемно-контрольный охранно-пожарный «С2000-4» – 24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лер двухпроводной линии связи «С2000-КДЛ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авиатура «С2000-К» - 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ный расширитель «С2000-АР2» - 5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чевого оповещения «Октава-80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акустическая потолочная «АС-10» - 2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Модуль газового пожаротушения «</w:t>
      </w:r>
      <w:r>
        <w:rPr>
          <w:rFonts w:cs="Times New Roman" w:ascii="Times New Roman" w:hAnsi="Times New Roman"/>
          <w:sz w:val="16"/>
          <w:szCs w:val="16"/>
          <w:lang w:val="en-US"/>
        </w:rPr>
        <w:t>LPG</w:t>
      </w:r>
      <w:r>
        <w:rPr>
          <w:rFonts w:cs="Times New Roman" w:ascii="Times New Roman" w:hAnsi="Times New Roman"/>
          <w:sz w:val="16"/>
          <w:szCs w:val="16"/>
        </w:rPr>
        <w:t>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звуковой «Газ, уходи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Газ, не входи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вещатель световой «Выход» -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Считыватель пластиковых карт «С2000-</w:t>
      </w:r>
      <w:r>
        <w:rPr>
          <w:rFonts w:cs="Times New Roman" w:ascii="Times New Roman" w:hAnsi="Times New Roman"/>
          <w:sz w:val="16"/>
          <w:szCs w:val="16"/>
          <w:lang w:val="en-US"/>
        </w:rPr>
        <w:t>Proxy</w:t>
      </w:r>
      <w:r>
        <w:rPr>
          <w:rFonts w:cs="Times New Roman" w:ascii="Times New Roman" w:hAnsi="Times New Roman"/>
          <w:sz w:val="16"/>
          <w:szCs w:val="16"/>
        </w:rPr>
        <w:t>» - 1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магнитоконтактный ИО102-6 – 17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комбинированный «Орлан» – 4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Рапид» – 1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охранный инфракрасный «Фотон-Ш» – 1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дымовой ИП212-41М – 17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тепловой ИП109-А1 – 3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ель пожарный ручной ИПР-К – 2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контроля шлейфа «УШК-02» - 5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выносное оптической сигнализации «УШК-01» - 76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ок электромеханический «Полис-11» - 10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БРП-24-01(5А)» – 5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 резервного питания «РИП-24(4А)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точник бесперебойного питания «</w:t>
      </w:r>
      <w:r>
        <w:rPr>
          <w:rFonts w:cs="Times New Roman" w:ascii="Times New Roman" w:hAnsi="Times New Roman"/>
          <w:sz w:val="16"/>
          <w:szCs w:val="16"/>
          <w:lang w:val="en-US"/>
        </w:rPr>
        <w:t>PowerMax</w:t>
      </w:r>
      <w:r>
        <w:rPr>
          <w:rFonts w:cs="Times New Roman" w:ascii="Times New Roman" w:hAnsi="Times New Roman"/>
          <w:sz w:val="16"/>
          <w:szCs w:val="16"/>
        </w:rPr>
        <w:t xml:space="preserve"> 1000»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Видеокамера внутренней установки «</w:t>
      </w:r>
      <w:r>
        <w:rPr>
          <w:rFonts w:cs="Times New Roman" w:ascii="Times New Roman" w:hAnsi="Times New Roman"/>
          <w:sz w:val="16"/>
          <w:szCs w:val="16"/>
          <w:lang w:val="en-US"/>
        </w:rPr>
        <w:t>EV</w:t>
      </w:r>
      <w:r>
        <w:rPr>
          <w:rFonts w:cs="Times New Roman" w:ascii="Times New Roman" w:hAnsi="Times New Roman"/>
          <w:sz w:val="16"/>
          <w:szCs w:val="16"/>
        </w:rPr>
        <w:t>-3134» - 3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окамера уличной установки «</w:t>
      </w:r>
      <w:r>
        <w:rPr>
          <w:rFonts w:cs="Times New Roman" w:ascii="Times New Roman" w:hAnsi="Times New Roman"/>
          <w:sz w:val="16"/>
          <w:szCs w:val="16"/>
          <w:lang w:val="en-US"/>
        </w:rPr>
        <w:t>PVCW</w:t>
      </w:r>
      <w:r>
        <w:rPr>
          <w:rFonts w:cs="Times New Roman" w:ascii="Times New Roman" w:hAnsi="Times New Roman"/>
          <w:sz w:val="16"/>
          <w:szCs w:val="16"/>
        </w:rPr>
        <w:t>-0121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» - 8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Видеорегистратор 16-канальный «</w:t>
      </w:r>
      <w:r>
        <w:rPr>
          <w:rFonts w:cs="Times New Roman" w:ascii="Times New Roman" w:hAnsi="Times New Roman"/>
          <w:sz w:val="16"/>
          <w:szCs w:val="16"/>
          <w:lang w:val="en-US"/>
        </w:rPr>
        <w:t>DVR-1600</w:t>
      </w:r>
      <w:r>
        <w:rPr>
          <w:rFonts w:cs="Times New Roman" w:ascii="Times New Roman" w:hAnsi="Times New Roman"/>
          <w:sz w:val="16"/>
          <w:szCs w:val="16"/>
        </w:rPr>
        <w:t>» -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Видеомонитор «</w:t>
      </w:r>
      <w:r>
        <w:rPr>
          <w:rFonts w:cs="Times New Roman" w:ascii="Times New Roman" w:hAnsi="Times New Roman"/>
          <w:sz w:val="16"/>
          <w:szCs w:val="16"/>
          <w:lang w:val="en-US"/>
        </w:rPr>
        <w:t>BENQ</w:t>
      </w:r>
      <w:r>
        <w:rPr>
          <w:rFonts w:cs="Times New Roman" w:ascii="Times New Roman" w:hAnsi="Times New Roman"/>
          <w:sz w:val="16"/>
          <w:szCs w:val="16"/>
        </w:rPr>
        <w:t>» - 2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Видеодомофон «</w:t>
      </w:r>
      <w:r>
        <w:rPr>
          <w:rFonts w:cs="Times New Roman" w:ascii="Times New Roman" w:hAnsi="Times New Roman"/>
          <w:sz w:val="16"/>
          <w:szCs w:val="16"/>
          <w:lang w:val="en-US"/>
        </w:rPr>
        <w:t>Polyvision</w:t>
      </w:r>
      <w:r>
        <w:rPr>
          <w:rFonts w:cs="Times New Roman" w:ascii="Times New Roman" w:hAnsi="Times New Roman"/>
          <w:sz w:val="16"/>
          <w:szCs w:val="16"/>
        </w:rPr>
        <w:t>» с вызывной панелью – 1 ш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абелей однопарных  – 1028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 Т</w:t>
      </w:r>
      <w:r>
        <w:rPr>
          <w:color w:val="000000"/>
          <w:sz w:val="28"/>
          <w:szCs w:val="28"/>
        </w:rPr>
        <w:t>ехническое обслуживание и планово-предупредительный ремон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систем охранной, пожарной сигнализации, контроля доступа и видеонаблюдения</w:t>
      </w:r>
      <w:r>
        <w:rPr>
          <w:sz w:val="28"/>
          <w:szCs w:val="28"/>
        </w:rPr>
        <w:t xml:space="preserve"> 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есто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о следующего рабочего дня после подписания контракта, окончание выполнения работ – не позднее 30 сен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Максимальная  цена контракта–398750,15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рублей. Обоснованием максимальной цены контракта служит локальная ресурсная смета  на техническое обслуживание и планово-предупредительный ремонт систем охранной, пожарной сигнализации, контроля доступа и видео наблюдения, выполненной Заказчиком в соответствии со сметно-нормативной базой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6"/>
        <w:gridCol w:w="50"/>
        <w:gridCol w:w="3"/>
      </w:tblGrid>
      <w:tr>
        <w:trPr/>
        <w:tc>
          <w:tcPr>
            <w:tcW w:w="10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26"/>
            </w:tblGrid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ЛОКАЛЬНАЯ РЕСУРСНАЯ СМЕТА № 1/3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ое обслуживание и планово-предупредительный ремонт систем охранной, пожарной сигнализации, контроля доступа и видеонаблюдения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Основание: 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метная стоимость: 398750,15 руб.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 строительных работ: 398750,07 руб.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на оплату труда: 188377,47 руб.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 оплата труда основных рабочих: 188377,47 руб.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рудозатраты: 722,45 чел.-ч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 трудоемкость основных рабочих: 575,45 чел.-ч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 трудоемкость машинистов: 147 чел.-ч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ставлена в текущих ценах по состоянию на 2 кв. 2012г.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1350"/>
              <w:gridCol w:w="2742"/>
              <w:gridCol w:w="1572"/>
              <w:gridCol w:w="768"/>
              <w:gridCol w:w="900"/>
              <w:gridCol w:w="900"/>
              <w:gridCol w:w="1585"/>
            </w:tblGrid>
            <w:tr>
              <w:trPr/>
              <w:tc>
                <w:tcPr>
                  <w:tcW w:w="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фр, номера нормативов и коды ресурсов</w:t>
                  </w:r>
                </w:p>
              </w:tc>
              <w:tc>
                <w:tcPr>
                  <w:tcW w:w="2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работ и затрат, характеристика оборудования и его масса, расход ресурсов на единицу измерения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етная стоимость, руб</w:t>
                  </w:r>
                </w:p>
              </w:tc>
            </w:tr>
            <w:tr>
              <w:trPr/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единиц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проект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единицу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ая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 №1 Техническое обслуживание систем охранной и пожарной сигнализации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02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устройств сигнальных звуковых всех типов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8,1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151,5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02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устройств сигнальных звуковых всех типов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7,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631,1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03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устройств сигнальных световых всех типов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5,4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340,3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03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устройств сигнальных световых всех типов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5,1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098,9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17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установки автоматической порошкового пожаротушения типа ОПА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07,1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1190,8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17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установки автоматической порошкового пожаротушения типа ОПА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27,5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5112,7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6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первый шлейф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5,5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1698,2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6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первый шлейф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63,0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0147,1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7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каждый последующий шлейф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3,9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497,4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7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приборов приемно-контрольных, приборов управления, устройств сигнально-пусковых, охранных, пожарных и охранно-пожарных, устройств приемно-контрольных охранных и охранно-пожарных за каждый последующий шлейф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8,2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4399,7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53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шлейфа с пожарными охранными извещателями одноразового действия типа ИП104-1 (ИПТ), ИП104-2 (ИПЛ), ДТЛ и т.п., типа фольги алюминиевой (5 м) и т.п., за каждые 10 извещател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8,2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389,2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53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шлейфа с пожарными охранными извещателями одноразового действия типа ИП104-1 (ИПТ), ИП104-2 (ИПЛ), ДТЛ и т.п., типа фольги алюминиевой (5 м) и т.п., за каждые 10 извещател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69,1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4299,9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8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блоков выпрямительных, блоков автоматики и заряда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2,4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183,2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8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блоков выпрямительных, блоков автоматики и заряда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89,3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6414,5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54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8,8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1973,6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54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шлейфа с автоматическими и ручными пожарными, охранными извещателями многоразового действия (контактные, бесконтактные, пьезоэлектрические) обыкновенного исполнения типа АТП, АТИМ и т.п., за каждые 10 извещател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30,3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7021,6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0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шлейфа с дымовыми (пламени, комбинированными) извещателями типа ДИП-2, ДИП-3, ИДФ-1М, РИД-6М, РИД-1, ФЭА-1К, РПИ-Д-1/0 (Сапнис), СИ-1, Аметист, ДПИД, ДИП-1, КИ-1 и т.п., за каждые 10 извещател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6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58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977,8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0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шлейфа с дымовыми (пламени, комбинированными) извещателями типа ДИП-2, ДИП-3, ИДФ-1М, РИД-6М, РИД-1, ФЭА-1К, РПИ-Д-1/0 (Сапнис), СИ-1, Аметист, ДПИД, ДИП-1, КИ-1 и т.п., за каждые 10 извещател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6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27,2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5012,4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1А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извещателя пожарного (охранного, охранно-пожарного оптико-электронного радиоволнового, ультразвукового однопозиционного, охранного емкостного (индуктивного, комбинированного) с антенной частью без выносного блока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1,3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5556,9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1Б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извещателя пожарного (охранного, охранно-пожарного оптико-электронного радиоволнового, ультразвукового однопозиционного, охранного емкостного (индуктивного, комбинированного) с антенной частью без выносного блока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84,5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80110,5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50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верка выдачи сигналов управления выносными оповещателями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3,9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180,2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49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верка выдачи сигналов управления АСПТ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3,9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1,8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7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провода однопарного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м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24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3,0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5724,5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8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кабеля десятипарного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м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7,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860,8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61-2-069</w:t>
                    <w:br/>
                    <w:t>Системы пожаротушения (92 г.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змерение электрического сопротивления шлейфа сигнализации, сопротивления изоляции электрических цепей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5,1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3233,3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З ПО РАЗДЕЛУ 1, в т.ч: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99728,9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99728,9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рплата основная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99728,9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з=0.015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195,8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з=1.0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403,6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з=1.0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173,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З ПО РАЗДЕЛУ 1 с начислениями, в т.ч: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173,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173,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рплата основная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173,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кладные расход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метная прибыль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о разделу 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173,8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ПО РАЗДЕЛУ 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173,81</w:t>
                  </w:r>
                </w:p>
              </w:tc>
            </w:tr>
            <w:tr>
              <w:trPr/>
              <w:tc>
                <w:tcPr>
                  <w:tcW w:w="101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 №2 Техническое обслуживание систем контроля доступа и видеонаблюдения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2-004-02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лектромеханические замки и защёлки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58,9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8,9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8,9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3-005-01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оки бесперебойного питани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блок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3,0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528,9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0,6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0,6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Е МАШИН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0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гидроподъемники, высотой подъема 12 м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,4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78,3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строительных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78,3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3-001-02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еокамеры черно-белые и цветные для наружной установки и установки в агрессивных среда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4,2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632,1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39,7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39,7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Е МАШИН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0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гидроподъемники, высотой подъема 12 м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,4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92,3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строительных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92,3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3-001-03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еокамеры черно-белые и цветные для установки внутри помещени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9,9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97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97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97,0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3-007-01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еодомофон черно-белого изображения, монитор и видеоблок в комплект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1,6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791,4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3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4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2,7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2,7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Е МАШИН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0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гидроподъемники, высотой подъема 12 м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,4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78,6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строительных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78,6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2-004-03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нопка "Выход"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,4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,3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3.0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4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3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 (4.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3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3-015-01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нтроллер телеметрии, преобразователь интерфейс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0,1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0,1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.0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4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9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 (4.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9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Е МАШИН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0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гидроподъемники, высотой подъема 12 м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,4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,1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строительных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,1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2-002-01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втоматизированное рабочее место (АРМ) без учёта монитор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АРМ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1,9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1,9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,9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,9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2-002-03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раммное обеспечени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АРМ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1,2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1,2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.0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4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1,2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1,28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2-005-01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диосчитыватель (Proximity) пластиковых кар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диосчитыватель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,98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5,7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5,7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5,7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ЭСНмт42-03-006-01</w:t>
                    <w:br/>
                    <w:t>ГЭСН-2001 (старая редакция)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ецвидеомагнитофон одно канальный, аналоговы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3,0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651,8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ЫЕ РЕСУР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рабочих (2.0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6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2,3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раты труда машинистов (4.2 разр.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0,00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рплат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2,3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Е МАШИН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0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гидроподъемники, высотой подъема 12 м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.-ч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,4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89,5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строительных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89,5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З ПО РАЗДЕЛУ 2, в т.ч: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153,7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03,6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рплата основная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03,6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плуатация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950,1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кладные расход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18,4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нтаж обрудования</w:t>
                    <w:br/>
                    <w:t>80/68% 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18,4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метная прибыль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77,7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нтаж оборудования</w:t>
                    <w:br/>
                    <w:t>60/48% 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77,7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о разделу 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5750,0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ПО РАЗДЕЛУ 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5750,0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З ПО СМЕТЕ, в т.ч: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4327,6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377,4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рплата основная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377,4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плуатация машин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950,1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кладные расход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18,4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Раздел 2"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нтаж обрудования</w:t>
                    <w:br/>
                    <w:t>80/68% 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18,4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метная прибыль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77,7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Раздел 2"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нтаж оборудования</w:t>
                    <w:br/>
                    <w:t>60/48% Ф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77,7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по смет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7923,8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=18%; 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ДС 18%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26,29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750,15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ПО СМЕТ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8750,15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9"/>
              <w:gridCol w:w="1290"/>
              <w:gridCol w:w="1291"/>
              <w:gridCol w:w="1291"/>
              <w:gridCol w:w="1291"/>
              <w:gridCol w:w="1291"/>
              <w:gridCol w:w="1291"/>
              <w:gridCol w:w="1292"/>
            </w:tblGrid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26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хема НиП: </w:t>
                  </w:r>
                  <w:r>
                    <w:rPr>
                      <w:sz w:val="16"/>
                      <w:szCs w:val="16"/>
                    </w:rPr>
                    <w:t>для РФ без учета районов Крайнего Севера(Согласно письму №15127-ИП/08 от 09.06.2011)*</w:t>
                  </w:r>
                </w:p>
              </w:tc>
            </w:tr>
            <w:tr>
              <w:trPr/>
              <w:tc>
                <w:tcPr>
                  <w:tcW w:w="10326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Расценено(тек цены): </w:t>
                  </w:r>
                  <w:r>
                    <w:rPr>
                      <w:sz w:val="16"/>
                      <w:szCs w:val="16"/>
                    </w:rPr>
                    <w:t>Механизаторы-ССЦ Ульяновская область май 2012, Рабочие-ССЦ Ульяновская область май 2012, Механизмы-ТСЭМ Ульяновская область (редакция 2009 г)</w:t>
                  </w:r>
                </w:p>
              </w:tc>
            </w:tr>
            <w:tr>
              <w:trPr/>
              <w:tc>
                <w:tcPr>
                  <w:tcW w:w="10326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Расценено(баз цены): </w:t>
                  </w:r>
                  <w:r>
                    <w:rPr>
                      <w:sz w:val="16"/>
                      <w:szCs w:val="16"/>
                    </w:rPr>
                    <w:t>Механизаторы-ФССЦ (Эталонная база, январь 2012), Рабочие-ФССЦ (Эталонная база, январь 2012), Механизмы-ТСЭМ Ульяновская область (редакция 2009 г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ндекс: </w:t>
            </w:r>
            <w:r>
              <w:rPr>
                <w:bCs/>
                <w:sz w:val="16"/>
                <w:szCs w:val="16"/>
              </w:rPr>
              <w:t>по статьям затрат к базе 2001 года 2 кв.2012 РЦЦС (Иэм=5.52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екс: </w:t>
            </w:r>
            <w:r>
              <w:rPr>
                <w:bCs/>
                <w:sz w:val="16"/>
                <w:szCs w:val="16"/>
              </w:rPr>
              <w:t>СМР к базе 1991 года 2 кв. 2012г. РЦЦС (Ивсего=64.4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0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bCs/>
          <w:sz w:val="28"/>
          <w:szCs w:val="28"/>
        </w:rPr>
        <w:t>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цен срока подачи котировочных заявок 02.07 2012 года 17 часов 00 минут (время местное) поступили 4 (Четыр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гнал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9ы-й проезд Инженерный 2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7.06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4ч.33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Э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3, Ульяновская обл., г.Ульяновск, ул. 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30мин.</w:t>
            </w:r>
          </w:p>
        </w:tc>
      </w:tr>
      <w:tr>
        <w:trPr>
          <w:trHeight w:val="59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пожсервис+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3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ический центр Микровиде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Федерации,д.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7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2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цен Общество с ограниченной ответственностью «</w:t>
      </w:r>
      <w:r>
        <w:rPr>
          <w:sz w:val="27"/>
          <w:szCs w:val="27"/>
        </w:rPr>
        <w:t>ТЭК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432063, Ульяновская обл., г.Ульяновск, ул. Железнодорожная, 38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3000</w:t>
      </w:r>
      <w:r>
        <w:rPr>
          <w:bCs/>
          <w:kern w:val="2"/>
          <w:sz w:val="28"/>
          <w:szCs w:val="28"/>
          <w:u w:val="single"/>
        </w:rPr>
        <w:t xml:space="preserve">(Сто тридцать три тысячи) руб.00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</w:t>
      </w:r>
      <w:r>
        <w:rPr>
          <w:sz w:val="27"/>
          <w:szCs w:val="27"/>
        </w:rPr>
        <w:t>Техпожсервис+</w:t>
      </w:r>
      <w:r>
        <w:rPr>
          <w:sz w:val="28"/>
          <w:szCs w:val="28"/>
        </w:rPr>
        <w:t xml:space="preserve"> 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432042, г.Ульяновск, ул.Промышленная, д.76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4000(Сто тридцать четыре)руб. 00коп.,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28   от  03.07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 июля 2012 года № 1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Технический центр Микровиде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Сигнал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7:00Z</dcterms:created>
  <dc:creator>Администратор</dc:creator>
  <dc:description/>
  <cp:keywords/>
  <dc:language>en-US</dc:language>
  <cp:lastModifiedBy>Администратор</cp:lastModifiedBy>
  <cp:lastPrinted>2011-12-22T15:54:00Z</cp:lastPrinted>
  <dcterms:modified xsi:type="dcterms:W3CDTF">2012-07-03T05:49:00Z</dcterms:modified>
  <cp:revision>8</cp:revision>
  <dc:subject/>
  <dc:title>ФЕДЕРАЛЬНОЕ КАЗНАЧЕЙСТВО</dc:title>
</cp:coreProperties>
</file>