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июля 2012 года                                  Ульяновск                                                  № 1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  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е  работ по  огнезащитной обработке деревянных конструкций  административных зданий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5 июля 2012года до 10 часов 10минут 05 июл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2000082    от 25.06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06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 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работ: </w:t>
      </w:r>
      <w:r>
        <w:rPr>
          <w:sz w:val="28"/>
          <w:szCs w:val="28"/>
        </w:rPr>
        <w:t>Выполнение  работ по  огнезащитной обработке деревянных конструкций  административных зданий УФК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объем работ: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sz w:val="28"/>
          <w:szCs w:val="28"/>
        </w:rPr>
        <w:t xml:space="preserve">  работ по  огнезащитной обработке деревянных конструкций  административных зданий УФК по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</w:t>
      </w:r>
      <w:r>
        <w:rPr>
          <w:sz w:val="28"/>
          <w:szCs w:val="28"/>
        </w:rPr>
        <w:t>в соответствии со сметной документ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rPr/>
      </w:pPr>
      <w:r>
        <w:rPr>
          <w:sz w:val="28"/>
          <w:szCs w:val="28"/>
        </w:rPr>
        <w:t>5.3.1.Требования к качеству выполняем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работ в полном соответствии с нормативной документацией, нижеприведенными локальными сметами,  санитарными, техническими и противопожарными нормами: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закон от 21.12.1994 № 69-ФЗ «О пожарной безопасности»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П 21-01-97* «Пожарная безопасность зданий и сооружений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ПБ 251-98 «Огнезащитные составы и вещества для древесины и материалов на ее основе. Общие требования».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П 12-03-2001 ч.1,  СНиП 12-04-2002 ч.2 Безопасность труда в строительстве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</w:t>
      </w:r>
      <w:r>
        <w:rPr>
          <w:spacing w:val="-6"/>
          <w:sz w:val="28"/>
        </w:rPr>
        <w:t>- своевременное устранение недостатков и дефектов, выявленных при приемке работ и в течение гарантийного срока на выполненн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обнаружения дефектов после приемки работ – исправление дефектов должно производится Исполнителем в установленные сроки за свой счет. Качество выполненных работ должно обеспечивать нормальную работу  в процессе дальнейшей эксплуатации  конструкций и покрытий не менее  чем 24 месяца с момента подписания акта  приемки выполненных работ Сторонами. </w:t>
        <w:tab/>
        <w:t xml:space="preserve"> </w:t>
      </w:r>
    </w:p>
    <w:p>
      <w:pPr>
        <w:pStyle w:val="Normal"/>
        <w:ind w:firstLine="29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чество работ и используемых материалов должны соответствовать требованиям нормативных документов: СНиП,  ГОСТ, 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омплектация и поставка материалов должна осуществляться Исполнителем. Используемые строительные материалы  должны соответствовать государственным стандартам и техническим условиям. При сдаче-приемке выполненных работ должны быть представлены сертификаты соответствия, санитарно-технические и пожарные сертификаты, технические паспорта или другие документы, удостоверяющие качество использованных  материалов,  в случае, если это предусмотрено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5.3.2.Требования к безопасности выполняемых работ и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итель должен обеспечить безопасность действий на объекте и прилегающей территории, безопасность для  сотрудников действующей организации и посетителей, природной среды, а также объекта в целом;  безопасность труда в течение выполнения работ в соответствии с требованиями «Безопасность труда в строительстве» СНиП 12-03-2001, СНиП12-04-2002.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зация работ на объекте должна обеспечивать требуемое качество работ. Применяемые машины и механизмы, инструмент и технологическая оснастка  должны быть безопасн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Место выполнения рабо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1 УФК по Ульяновской области по адресу: Ульяновская область, г.Барыш, квартал Советский, д.1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№2 УФК по Ульяновской области по адресу: Ульяновская область, р.п. Базарный Сызган, ул. Советская, д.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3 УФК по Ульяновской области по адресу: Ульяновская область, р.п. Чердаклы, ул. Советск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4 УФК по Ульяновской области по адресу: Ульяновская область, р.п. Вешкайма, ул. Мира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7 УФК по Ульяновской области по адресу: Ульяновская область, р.п. Кузоватово, пер. Заводской,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8 УФК по Ульяновской области по адресу: Ульяновская область, р.п.Майна, ул. Советская, д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дел №13 УФК по Ульяновской области по адресу: Ульяновская область, р.п.Радищево, Кооперативная, д.1-а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 №14 УФК по Ульяновской области по адресу: Ульяновская область, г. Сенгилей, ул. Садовая, д.2-а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 №17 УФК по Ульяновской области по адресу: Ульяновская область, р.п. Сурское, ул. Октябрьская, д.53б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 №18 УФК по Ульяновской области по адресу: Ульяновская область, р.п. Тереньга, ул. Ульяновская, д.24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 №22 УФК по Ульяновской области по адресу: г. Ульяновск, проезд Сиреневый, д.1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- со следующего дня после  подписания настоящего контракта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Окончание работ - 28.09.2012г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>Сроки и условия оплаты работ: по безналичному расчету, без предоплаты</w:t>
      </w:r>
      <w:r>
        <w:rPr>
          <w:spacing w:val="-6"/>
          <w:sz w:val="28"/>
        </w:rPr>
        <w:t xml:space="preserve">. Расчет за выполненные работы по объекту производится </w:t>
      </w:r>
      <w:r>
        <w:rPr>
          <w:spacing w:val="-6"/>
          <w:sz w:val="28"/>
          <w:szCs w:val="28"/>
        </w:rPr>
        <w:t xml:space="preserve">Заказчиком   </w:t>
      </w:r>
      <w:r>
        <w:rPr>
          <w:spacing w:val="-3"/>
          <w:sz w:val="28"/>
          <w:szCs w:val="28"/>
        </w:rPr>
        <w:t xml:space="preserve"> путем перечисления денежных средств на расчетный счет Исполнителя  по мере подписания сторонами  актов приемки выполненных работ (Форма  КС- 2), в том числе промежуточных при приемке Заказчиком промежуточных результатов работ, представления справки о стоимости выполненных работ (Форма КС -3),  счета и (или) счета-фактуры в течение 10 банковских дней со дня подписания указанных документов.</w:t>
      </w:r>
      <w:r>
        <w:rPr>
          <w:spacing w:val="-6"/>
          <w:sz w:val="28"/>
        </w:rPr>
        <w:t xml:space="preserve">        </w:t>
      </w:r>
    </w:p>
    <w:p>
      <w:pPr>
        <w:pStyle w:val="Default"/>
        <w:jc w:val="both"/>
        <w:rPr/>
      </w:pPr>
      <w:r>
        <w:rPr>
          <w:sz w:val="28"/>
          <w:szCs w:val="28"/>
        </w:rPr>
        <w:t>6. Максимальная  цена контракта–</w:t>
      </w:r>
      <w:r>
        <w:rPr>
          <w:b/>
          <w:bCs/>
          <w:sz w:val="28"/>
          <w:szCs w:val="28"/>
        </w:rPr>
        <w:t>413339</w:t>
      </w:r>
      <w:r>
        <w:rPr>
          <w:rFonts w:cs="Times New Roman" w:ascii="Times New Roman" w:hAnsi="Times New Roman"/>
          <w:b/>
          <w:sz w:val="28"/>
          <w:szCs w:val="28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GaramondC;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анием максимальной цены государственного контракта служат локальные сметы, выполненные  Заказчиком в соответствии со смет</w:t>
      </w:r>
      <w:r>
        <w:rPr/>
        <w:t>но-нормативной базой.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3"/>
        <w:gridCol w:w="2459"/>
        <w:gridCol w:w="1405"/>
        <w:gridCol w:w="1285"/>
        <w:gridCol w:w="1435"/>
        <w:gridCol w:w="1063"/>
        <w:gridCol w:w="1084"/>
      </w:tblGrid>
      <w:tr>
        <w:trPr>
          <w:trHeight w:val="240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ОДНЫЙ СМЕТНЫЙ РАСЧЕТ № 1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ройки: Огнезащитная обработка деревянных конструкций административных зданий УФК по Ульяновской области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ен в ценах по состоянию на 2 кв. 2012 г. 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сметных расчетов (смет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, тыс.руб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работ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ых работ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, мебели, инвентар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затра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2. Основные объекты строитель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1 УФК по Ульяновской области по адресу: Ульяновская область, г.Барыш, квартал Советский, д.1-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8</w:t>
            </w:r>
          </w:p>
        </w:tc>
      </w:tr>
      <w:tr>
        <w:trPr>
          <w:trHeight w:val="10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2 УФК по Ульяновской области по адресу: Ульяновская область, р.п. Базарный Сызган, ул. Советская, д.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44</w:t>
            </w:r>
          </w:p>
        </w:tc>
      </w:tr>
      <w:tr>
        <w:trPr>
          <w:trHeight w:val="10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3 УФК по Ульяновской области по адресу: Ульяновская область, р.п. Чердаклы, ул. Советская, д.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46</w:t>
            </w:r>
          </w:p>
        </w:tc>
      </w:tr>
      <w:tr>
        <w:trPr>
          <w:trHeight w:val="10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4 УФК по Ульяновской области по адресу: Ульяновская область, р.п. Вешкайма, ул. Мира, д.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94</w:t>
            </w:r>
          </w:p>
        </w:tc>
      </w:tr>
      <w:tr>
        <w:trPr>
          <w:trHeight w:val="10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7 УФК по Ульяновской области по адресу: Ульяновская область, р.п. Кузоватово, пер. Заводской, д.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6</w:t>
            </w:r>
          </w:p>
        </w:tc>
      </w:tr>
      <w:tr>
        <w:trPr>
          <w:trHeight w:val="10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8 УФК по Ульяновской области по адресу: Ульяновская область, р.п.Майна, ул. Советская, д.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4</w:t>
            </w:r>
          </w:p>
        </w:tc>
      </w:tr>
      <w:tr>
        <w:trPr>
          <w:trHeight w:val="10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13 УФК по Ульяновской области по адресу: Ульяновская область, р.п.Радищево, Кооперативная, д.1-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800</w:t>
            </w:r>
          </w:p>
        </w:tc>
      </w:tr>
      <w:tr>
        <w:trPr>
          <w:trHeight w:val="10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14 УФК по Ульяновской области по адресу: Ульяновская область, г. Сенгилей, ул. Садовая, д.2-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8</w:t>
            </w:r>
          </w:p>
        </w:tc>
      </w:tr>
      <w:tr>
        <w:trPr>
          <w:trHeight w:val="11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17 УФК по Ульяновской области по адресу: Ульяновская область, р.п. Сурское, ул. Октябрьская, д.53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77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18 УФК по Ульяновской области по адресу: Ульяновская область, р.п. Тереньга, ул. Ульяновская, д.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7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22 УФК по Ульяновской области по адресу: г. Ульяновск, проезд Сиреневый, д.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3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лаве 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2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287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водному см.расчету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2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287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озвратные сумм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18%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52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3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339</w:t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водному см.расчету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3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339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2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1 УФК по Ульяновской области по адресу: Ульяновская область, г.Барыш, квартал Советский, д.1-а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38230,00 руб.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32398,00 руб.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5111,00 руб.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982,00 руб.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29,00 руб.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52,17 чел.-ч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51,11 чел.-ч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,06 чел.-ч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3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11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9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,57</w:t>
              <w:br/>
              <w:t>12,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147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06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3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2 УФК по Ульяновской области по адресу: Ульяновская область, р.п. Базарный Сызган, ул. Советская, д.61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7664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23444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3698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3605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93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37,7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36,99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77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26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07</w:t>
              <w:br/>
              <w:t>9,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9870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8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3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4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3 УФК по Ульяновской области по адресу: Ульяновская область, р.п. Чердаклы, ул. Советская, д.3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5303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4494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7003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682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77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71,49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70,03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,4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65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0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,58</w:t>
              <w:br/>
              <w:t>17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264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5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5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4 УФК по Ульяновской области по адресу: Ульяновская область, р.п. Вешкайма, ул. Мира, д.3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34331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29095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590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474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1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6,8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5,9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9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41</w:t>
              <w:br/>
              <w:t>11,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22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2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6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7 УФК по Ульяновской области по адресу: Ульяновская область, р.п. Кузоватово, пер. Заводской, д.20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35360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29967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727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608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19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8,2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7,28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98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35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02</w:t>
              <w:br/>
              <w:t>11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793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2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4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7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8 УФК по Ульяновской области по адресу: Ульяновская область, р.п.Майна, ул. Советская, д.16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41328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35025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552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538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40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56,41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55,2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,15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17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59</w:t>
              <w:br/>
              <w:t>13,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2561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8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13 УФК по Ульяновской области по адресу: Ульяновская область, р.п.Радищево, Кооперативная, д.1-а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32804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27801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38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275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11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4,77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3,8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91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94</w:t>
              <w:br/>
              <w:t>10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621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8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9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14 УФК по Ульяновской области по адресу: Ульяновская область, г. Сенгилей, ул. Садовая, д.2-а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2583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19138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3019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2943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7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30,82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30,19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63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6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65</w:t>
              <w:br/>
              <w:t>7,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934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16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0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17 УФК по Ульяновской области по адресу: Ульяновская область, р.п. Сурское, ул. Октябрьская, д.53б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33013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2797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413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302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11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5,0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4,14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92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27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87</w:t>
              <w:br/>
              <w:t>10,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375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042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2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1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18 УФК по Ульяновской области по адресу: Ульяновская область, р.п. Тереньга, ул. Ульяновская, д.24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34488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2922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611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495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16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7,08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6,12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96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29"/>
        <w:gridCol w:w="1389"/>
        <w:gridCol w:w="584"/>
        <w:gridCol w:w="1076"/>
        <w:gridCol w:w="699"/>
        <w:gridCol w:w="736"/>
        <w:gridCol w:w="1076"/>
        <w:gridCol w:w="676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21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23</w:t>
              <w:br/>
              <w:t>11,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1164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9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7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3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защитная обработка деревянных конструкций чердака административного здания Отдела №22 УФК по Ульяновской области по адресу: г. Ульяновск, проезд Сиреневый, д.11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60502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51272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089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7885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204,00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82,58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80,89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,69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930"/>
        <w:gridCol w:w="1389"/>
        <w:gridCol w:w="584"/>
        <w:gridCol w:w="1076"/>
        <w:gridCol w:w="699"/>
        <w:gridCol w:w="736"/>
        <w:gridCol w:w="1076"/>
        <w:gridCol w:w="675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гнезащитная обработк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6-02-018-03</w:t>
              <w:br/>
              <w:t>ТЕР Ульяновская область (редакция 2009 г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</w:t>
              <w:br/>
              <w:t>{МДС 81-35.2004, п.4.7 (Кзтр=1,15; Кзтм=1,25; Квэм=1,25)}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3</w:t>
              <w:br/>
              <w:t>100 м2 обрабатываем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4</w:t>
              <w:br/>
              <w:t>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31</w:t>
              <w:br/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,72</w:t>
              <w:br/>
              <w:t>19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899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80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септик-антипирен «ПИРИЛАКС 3000» для древес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</w:t>
              <w:br/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9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 (Изп=10.25 Иэм=5.52 Изпм=10.25 Им=4.22 Иом=4.22 Ио=3.06)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100/85% ФОТ Кн1=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работы</w:t>
              <w:br/>
              <w:t>70/56% ФОТ Кп1=0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одписания победителем в проведении запроса котировок цен государственного контракта: </w:t>
      </w:r>
      <w:r>
        <w:rPr>
          <w:sz w:val="28"/>
          <w:szCs w:val="28"/>
        </w:rPr>
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>Размещение заказа осуществляется у субъектов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цен срока подачи котировочных заявок 04.07 2012 года 17 часов 00 минут (время местное) поступили 9 (Девять) котировочных заявок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5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гнал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Ульяновск, 9ы-й проезд Инженерный 2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7.06.20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4ч.32мин.</w:t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ИЛЬС-ЦЕНТ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43041, г.Самара, ул.Садовая, 1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7.20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8ч.10мин.</w:t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пожсервис+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37мин.</w:t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ышинов Евгений Вла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27, Российская Федерация, г.Ульяновск, ул.Ульяны Громовой, д.4, кв.1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3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ч.25мин</w:t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гнезащита 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.424000 РМЭ г.Йошкар-Ола ул.Комсомольская, 125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ак.424000 РМЭ г.Йошкар-Ола ул.Менделеева.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.07.20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8ч.00мин</w:t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мбирск Системы Безопасности» (ООО «Симбирск Системы Безопасност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Федерации, д.10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ч.25мин.</w:t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ивидуальный предприниматель Тойгильдин Александр Леонид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3431, Ульяновская область, Чердаклинский район, п.Октябрьский, ул.Студенческая, 30-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25мин.</w:t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(ООО) «Компания Пандор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Россия, г.Ульяновск, пер.Молочный, д.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52мин.</w:t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компаний «Систем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4"/>
              </w:rPr>
              <w:t>г.Ульяновск, ул.Воробьева, д.89, офис 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5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оответствии с ч. 3  ст. 47 Федерального закона от 21.07.2005 № 94-ФЗ отклонить котировочную заявку Общество с ограниченной ответственностью «Огнезащита М» в связи с несоответствием требованиям, установленным в извещении о проведении запроса котировок цен:  в заявке отсутствует ИНН (п.2 ст.44  Федерального закона от 21.07.2005 № 94-ФЗ).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и с ч. 3  ст. 47 Федерального закона от 21.07.2005 № 94-ФЗ отклонить котировочную заявку Индивидуального предпринимателя Тойгильдина  Александра Леонидовича в связи с несоответствием требованиям, установленным в извещении о проведении запроса котировок цен:  в заявке отсутствует согласие участника размещения заказа исполнить условия контракта, указанные в извещении о проведении запроса котировок  (п.4 ст.44  Федерального закона от 21.07.2005 № 94-ФЗ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Единая комиссия рассмотрела котировочные заявки Общество с ограниченной ответственностью «Сигнал»; Закрытое Акционерное общество «НИЛЬС-ЦЕНТР); Общество с ограниченной ответственностью «Техпожсервис+»; Индивидуальный предприниматель Мышинов Евгений Владимирович; Общество с ограниченной ответственностью «Симбирск Системы безопасности» (ООО «Симбирск Системы Безопасности);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Общество с ограниченной ответственностью (ООО) «Компания Пандора»;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ОО «Группа компаний «Систем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цен с Обществом с ограниченной ответственностью  «Симбирск Системы Безопасности» (ООО «Симбирск Системы Безопасност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432071, г.Ульяновск, ул.Федерации, д.105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75000</w:t>
      </w:r>
      <w:r>
        <w:rPr>
          <w:bCs/>
          <w:kern w:val="2"/>
          <w:sz w:val="28"/>
          <w:szCs w:val="28"/>
          <w:u w:val="single"/>
        </w:rPr>
        <w:t>(Двести семьдесят пять  тысяч)руб. 00коп.,   НДС 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</w:t>
      </w:r>
      <w:r>
        <w:rPr/>
        <w:t xml:space="preserve"> </w:t>
      </w:r>
      <w:r>
        <w:rPr>
          <w:sz w:val="28"/>
          <w:szCs w:val="28"/>
        </w:rPr>
        <w:t>Индивидуальному предпринимателю Мышинову Евгению Владими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432027, Российская Федерация, г.Ульяновск, ул.Ульяны Громовой, д.4, кв.160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79000</w:t>
      </w:r>
      <w:r>
        <w:rPr>
          <w:bCs/>
          <w:kern w:val="2"/>
          <w:sz w:val="28"/>
          <w:szCs w:val="28"/>
          <w:u w:val="single"/>
        </w:rPr>
        <w:t>(Двести семьдесят девять  тысяч)руб. 00коп.,   НДС 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30   от  05.07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 июля 2012 года № 13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 Системы безопасности» (ООО «Симбирск Системы Безопасност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Мышинов Евгений Владими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(ООО) «Компания Пандор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Группа компаний «Систем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4"/>
        <w:gridCol w:w="3056"/>
        <w:gridCol w:w="1440"/>
        <w:gridCol w:w="1620"/>
      </w:tblGrid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гнал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5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НИЛЬС-ЦЕНТР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677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Огнезащита 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предъявляемые к котировочной заявке: в заявке отсутствует ИН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дивидуальный предприниматель Тойгильдин Александр Леонид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соответствие требованиям, предъявляемые к котировочной заявке: в заявке отсутствуе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огласие участника размещения заказа исполнить условия контракта, указанные в извещении о проведении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93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Cs w:val="24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6:00Z</dcterms:created>
  <dc:creator>Администратор</dc:creator>
  <dc:description/>
  <cp:keywords/>
  <dc:language>en-US</dc:language>
  <cp:lastModifiedBy>ovfr3</cp:lastModifiedBy>
  <cp:lastPrinted>2012-07-04T15:09:00Z</cp:lastPrinted>
  <dcterms:modified xsi:type="dcterms:W3CDTF">2012-07-09T06:36:00Z</dcterms:modified>
  <cp:revision>2</cp:revision>
  <dc:subject/>
  <dc:title>ФЕДЕРАЛЬНОЕ КАЗНАЧЕЙСТВО</dc:title>
</cp:coreProperties>
</file>