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июля 2012 года                                  Ульяновск                                                  № 1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 :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крыльца с устройством пандуса </w:t>
      </w:r>
      <w:r>
        <w:rPr>
          <w:bCs/>
          <w:sz w:val="28"/>
          <w:szCs w:val="28"/>
        </w:rPr>
        <w:t xml:space="preserve"> для маломобильных  </w:t>
      </w:r>
      <w:r>
        <w:rPr>
          <w:sz w:val="28"/>
          <w:szCs w:val="28"/>
        </w:rPr>
        <w:t xml:space="preserve"> граждан в здании отдела №6 УФК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7 июля 2012года до 10 часов 05минут 17 июл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84    от 10.07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0.07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именование выполняемых работ: </w:t>
      </w:r>
      <w:r>
        <w:rPr>
          <w:sz w:val="28"/>
          <w:szCs w:val="28"/>
        </w:rPr>
        <w:t xml:space="preserve">Ремонт крыльца с устройством пандуса </w:t>
      </w:r>
      <w:r>
        <w:rPr>
          <w:bCs/>
          <w:sz w:val="28"/>
          <w:szCs w:val="28"/>
        </w:rPr>
        <w:t xml:space="preserve"> для маломобильных  </w:t>
      </w:r>
      <w:r>
        <w:rPr>
          <w:sz w:val="28"/>
          <w:szCs w:val="28"/>
        </w:rPr>
        <w:t xml:space="preserve"> граждан в здании отдела №6 УФК по Ульяновской области в соответствии с локальной сметой и план –схемой, разработанными  Заказчиком.</w:t>
      </w:r>
    </w:p>
    <w:p>
      <w:pPr>
        <w:pStyle w:val="Normal"/>
        <w:jc w:val="both"/>
        <w:rPr>
          <w:spacing w:val="-6"/>
          <w:sz w:val="28"/>
        </w:rPr>
      </w:pPr>
      <w:r>
        <w:rPr>
          <w:bCs/>
          <w:sz w:val="28"/>
          <w:szCs w:val="28"/>
        </w:rPr>
        <w:t>5.2. объём выполняемых работ: Р</w:t>
      </w:r>
      <w:r>
        <w:rPr>
          <w:sz w:val="28"/>
          <w:szCs w:val="28"/>
        </w:rPr>
        <w:t xml:space="preserve">емонт крыльца с  устройством пандуса в здании отдела №6 УФК по Ульяновской области в целях обеспечения инвалидам и другим маломобильным группам населения равных условий жизнедеятельности с остальными категориями населения для обеспечения досягаемости мест целевого посещения и беспрепятственного перемещения на креслах-колясках. </w:t>
      </w:r>
      <w:r>
        <w:rPr>
          <w:spacing w:val="-6"/>
          <w:sz w:val="28"/>
        </w:rPr>
        <w:t>План-схема  размещена в электронном виде на отдельном файле и является неотъемлемой частью извещения о проведении запроса котировок цен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пандуса должна соответствовать требованиям СП 59.13330.2010 «Доступность зданий и сооружений для маломобильных групп населени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: </w:t>
      </w:r>
      <w:r>
        <w:rPr>
          <w:sz w:val="28"/>
          <w:szCs w:val="28"/>
        </w:rPr>
        <w:t xml:space="preserve">Проведение работ в полном соответствии с нормативной документацией,  санитарными, техническими и противопожарными нормами. Технология и качество выполняемых работ должны соответствовать действующим строительным нормам и правилам (СНиП), государственным стандартам, сводом правил (СП). В случае обнаружения дефектов после приемки объекта в эксплуатацию – исправление дефектов производится Подрядчиком в установленные сроки за свой счет. Качество выполненных работ должно обеспечивать нормальную работу  в процессе дальнейшей эксплуатации  конструкций и покрытий не менее  чем 24 месяца с момента подписания акта  приемки выполненных работ Стор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плектация и поставка материалов, изделий и конструкций  осуществляется Подрядч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яновская область, р.п. Карсун, ул. Ленина, дом 3;</w:t>
        <w:br/>
        <w:t>5.5.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14 сентября  2012г.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6.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 мере подписания сторонами  актов приемки выполненных работ (Форма  КС -2), справок о стоимости выполненных работ (Форма КС-3) и представления счетов и (или) счетов-фактур  в течение 10 банковских дней со дня подписания указанных документов. Авансовый платеж не предусмотре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аксимальная  цена контракта </w:t>
      </w:r>
      <w:r>
        <w:rPr>
          <w:b/>
          <w:bCs/>
          <w:sz w:val="28"/>
          <w:szCs w:val="28"/>
        </w:rPr>
        <w:t>54692,89 руб.</w:t>
      </w:r>
      <w:r>
        <w:rPr>
          <w:sz w:val="28"/>
          <w:szCs w:val="28"/>
        </w:rPr>
        <w:t xml:space="preserve"> Обоснованием максимальной цены государственного контракта служит локальная смета, выполненная  Заказчиком в соответствии со сметно-нормативной базо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4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крыльца в здании Отдела №6 УФК по Ульяновской области с устройством пандуса для маломобильных гражда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План-схема, дефектная ведомо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54692,89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7010,5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6619,1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391,39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78,4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75,21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3,2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2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1769"/>
        <w:gridCol w:w="1399"/>
        <w:gridCol w:w="793"/>
        <w:gridCol w:w="1076"/>
        <w:gridCol w:w="703"/>
        <w:gridCol w:w="736"/>
        <w:gridCol w:w="1075"/>
        <w:gridCol w:w="703"/>
        <w:gridCol w:w="614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Устройство пандуса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9-3-1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металлических лестничных решеток при весе одного метра решетки до 60 к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5</w:t>
              <w:br/>
              <w:t>100 м решет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35</w:t>
              <w:br/>
              <w:t>375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9</w:t>
              <w:b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  <w:b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9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8-12-18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тротуаров из мелкоштучных искусственных материалов (брусчатка) на цементно-песчанном монтажном слое толщиной 50 м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5</w:t>
              <w:br/>
              <w:t>100 м2 площади разбор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6,12</w:t>
              <w:br/>
              <w:t>2309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09</w:t>
              <w:br/>
              <w:t>304,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9</w:t>
              <w:br/>
              <w:t>4,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813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8-12-5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покрытий и оснований цементно-бетон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  <w:br/>
              <w:t>100 м3 конструк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6,13</w:t>
              <w:br/>
              <w:t>628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7,38</w:t>
              <w:br/>
              <w:t>199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5</w:t>
              <w:br/>
              <w:t>0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316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1-2-3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при подводке, смене или усилении фундаментов, грунты 1-2 группы, без креп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1</w:t>
              <w:br/>
              <w:t>100 м3 гру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2,05</w:t>
              <w:br/>
              <w:t>2751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  <w:b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06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61-01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сыпка вручную траншей, пазух котлованов и ям, группа грунтов 1 </w:t>
              <w:br/>
              <w:t>{МДС 81-35.2004, п.4.7 (Кзтр=1,15; Кзтм=1,25; Квэм=1,25)}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9</w:t>
              <w:br/>
              <w:t>100 м3 гру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31</w:t>
              <w:br/>
              <w:t>763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514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-0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сок природный для строительных работ сред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0387</w:t>
              <w:br/>
              <w:t>м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6-01-001-01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бетонной подготовки </w:t>
              <w:br/>
              <w:t>{МДС 81-35.2004, п.4.7 (Кзтр=1,15; Кзтм=1,25; Квэм=1,25)}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  <w:br/>
              <w:t>100 м3 бетона, бутобетона и железобетона в де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62,89</w:t>
              <w:br/>
              <w:t>1614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,35</w:t>
              <w:br/>
              <w:t>265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0</w:t>
              <w:br/>
              <w:t>2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-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тон тяжелый, крупность заполнителя 20 мм, класс В3,5 (М50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2</w:t>
              <w:br/>
              <w:t>м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26,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-0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тон тяжелый, крупность заполнителя 20 мм, класс В7,5 (М100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</w:t>
              <w:br/>
              <w:t>м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6-01-001-20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ленточных фундаментов бетонных </w:t>
              <w:br/>
              <w:t>{МДС 81-35.2004, п.4.7 (Кзтр=1,15; Кзтм=1,25; Квэм=1,25)}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9</w:t>
              <w:br/>
              <w:t>100 м3 бетона, бутобетона и железобетона в де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26,06</w:t>
              <w:br/>
              <w:t>3353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4,11</w:t>
              <w:br/>
              <w:t>324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81</w:t>
              <w:br/>
              <w:t>6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7394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-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тон тяжелый, крупность заполнителя более 40 мм, класс В7,5 (М 100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938</w:t>
              <w:br/>
              <w:t>м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77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-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тон тяжелый, крупность заполнителя более 40 мм, класс В15 (М200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38</w:t>
              <w:br/>
              <w:t>м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,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6-01-001-16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фундаментных плит железобетонных плоских </w:t>
              <w:br/>
              <w:t>{МДС 81-35.2004, п.4.7 (Кзтр=1,15; Кзтм=1,25; Квэм=1,25)}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м3 бетона, бутобетона и железобетона в де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65,62</w:t>
              <w:br/>
              <w:t>2164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01</w:t>
              <w:br/>
              <w:t>403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9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52</w:t>
              <w:br/>
              <w:t>8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7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751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-0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ячекатаная арматурная сталь класса А-I, А-II, А-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62</w:t>
              <w:br/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2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90,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-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ячекатаная арматурная сталь периодического профиля класса А-III, диаметром 6 м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867</w:t>
              <w:br/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9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-0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бавки к ценам заготовок за сборку и сварку каркасов и сеток плоских, диаметром 5-6 м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867</w:t>
              <w:br/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1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11-01-047-01</w:t>
              <w:br/>
              <w:t>ФЕР (Эталонная база, май 20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покрытий из плит керамогранитных размером 40х40 см </w:t>
              <w:br/>
              <w:t>{МДС 81-35.2004, п.4.7 (Кзтр=1,15; Кзтм=1,25; Квэм=1,25);</w:t>
              <w:br/>
              <w:t>(Кэм=1,01; Км=0,96)}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3</w:t>
              <w:br/>
              <w:t>100 м2 покры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7,47</w:t>
              <w:br/>
              <w:t>3120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9</w:t>
              <w:br/>
              <w:t>21,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6</w:t>
              <w:br/>
              <w:t>1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,9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201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1-019-05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 </w:t>
              <w:br/>
              <w:t>{МДС 81-35.2004, п.4.7 (Кзтр=1,15; Кзтм=1,25; Квэм=1,25)}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3</w:t>
              <w:br/>
              <w:t>100 м2 поверхности облицов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9,20</w:t>
              <w:br/>
              <w:t>1685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4</w:t>
              <w:br/>
              <w:t>24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</w:t>
              <w:br/>
              <w:t>0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62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594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3-030-01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площадок с настилом и ограждением из листовой, рифленой, просечной и круглой стали </w:t>
              <w:br/>
              <w:t>{МДС 81-35.2004, п.4.7 (Кзтр=1,15; Кзтм=1,25; Квэм=1,25)}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9</w:t>
              <w:br/>
              <w:t>1 т конструк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,45</w:t>
              <w:br/>
              <w:t>413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28</w:t>
              <w:br/>
              <w:t>69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</w:t>
              <w:br/>
              <w:t>13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99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549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0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9</w:t>
              <w:br/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6,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1-17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рунтовка бетонных и оштукатуренных поверхностей органосиликатной композицией ОС-12-03, первый слой </w:t>
              <w:br/>
              <w:t>{МДС 81-35.2004, п.4.7 (Кзтр=1,15; Кзтм=1,25; Квэм=1,25)}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2</w:t>
              <w:br/>
              <w:t>100 м2 окрашиваемой поверх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91</w:t>
              <w:br/>
              <w:t>34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3</w:t>
              <w:br/>
              <w:t>0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</w:t>
              <w:b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01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3-13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ска огрунтованных бетонных и оштукатуренных поверхностей органосиликатной композицией ОС-12-03 </w:t>
              <w:br/>
              <w:t>{МДС 81-35.2004, п.4.7 (Кзтр=1,15; Кзтм=1,25; Квэм=1,25)}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2</w:t>
              <w:br/>
              <w:t>100 м2 окрашиваемой поверх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21</w:t>
              <w:br/>
              <w:t>26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88</w:t>
              <w:br/>
              <w:t>0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1</w:t>
              <w:b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347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6-004-01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ыливание поверхности </w:t>
              <w:br/>
              <w:t>{МДС 81-35.2004, п.4.7 (Кзтр=1,15; Кзтм=1,25; Квэм=1,25)}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м2 обеспыливаемой поверх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3</w:t>
              <w:br/>
              <w:t>0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</w:t>
              <w:b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5</w:t>
              <w:b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4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2-04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рунтовка металлических поверхностей за один раз грунтовкой ГФ-021 </w:t>
              <w:br/>
              <w:t>{МДС 81-35.2004, п.4.7 (Кзтр=1,15; Кзтм=1,25; Квэм=1,25)}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 м2 окрашиваемой поверх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54</w:t>
              <w:br/>
              <w:t>65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6</w:t>
              <w:br/>
              <w:t>0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  <w:b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0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3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ска металлических огрунтованных поверхностей эмалью ПФ-115 </w:t>
              <w:br/>
              <w:t>{к=2 (Кзтр=2; Кзтм=2; Ккм=2; Квэм=2);</w:t>
              <w:br/>
              <w:t>МДС 81-35.2004, п.4.7 (Кзтр=1,15; Кзтм=1,25; Квэм=1,25)}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 м2 окрашиваемой поверх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02</w:t>
              <w:br/>
              <w:t>79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8</w:t>
              <w:br/>
              <w:t>0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3</w:t>
              <w:br/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427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7-07-005-02</w:t>
              <w:br/>
              <w:t>ТЕР Ульяновская область (редакция 200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покрытий из тротуарной плитки, количество плитки при укладке на 1 м2 55 шт. </w:t>
              <w:br/>
              <w:t>{МДС 81-35.2004, п.4.7 (Кзтр=1,15; Кзтм=1,25; Квэм=1,25)}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  <w:br/>
              <w:t>10 м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22</w:t>
              <w:br/>
              <w:t>132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1</w:t>
              <w:br/>
              <w:t>0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8</w:t>
              <w:br/>
              <w:t>0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92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-03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усчатка фигурная гиперпрессованная, размер 250х120х50 мм, марка 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5</w:t>
              <w:br/>
              <w:t>м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1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83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4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2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41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2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41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1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83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Изп=10.25 Иэм=5.52 Изпм=10.25 Им=4.22 Иом=4.22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1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83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4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  <w:br/>
              <w:t>142/121% Ф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и железобетонные монолитные конструкции в строительстве промышленном</w:t>
              <w:br/>
              <w:t>105/89% ФОТ Кн1=0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троительных конструкций и оборудования от коррозии</w:t>
              <w:br/>
              <w:t>90/77% ФОТ Кн1=0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ые работы, выполняемые ручным способом</w:t>
              <w:br/>
              <w:t>80/68% ФОТ Кн1=0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105/89% ФОТ Кн1=0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  <w:br/>
              <w:t>123/105% ФОТ Кн1=0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Благоустройство</w:t>
              <w:br/>
              <w:t>104/88% Ф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Земляные работы, выполняемые ручным способом</w:t>
              <w:br/>
              <w:t>75/64% Ф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Лестницы, крыльца</w:t>
              <w:br/>
              <w:t>76/65% Ф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90/77% ФОТ Кн1=0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  <w:br/>
              <w:t>95/76% ФОТ Кп1=0.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и железобетонные монолитные конструкции в строительстве промышленном</w:t>
              <w:br/>
              <w:t>65/52% ФОТ Кп1=0.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троительных конструкций и оборудования от коррозии</w:t>
              <w:br/>
              <w:t>70/56% ФОТ Кп1=0.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ые работы, выполняемые ручным способом</w:t>
              <w:br/>
              <w:t>45/36% ФОТ Кп1=0.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55/44% ФОТ Кп1=0.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  <w:br/>
              <w:t>75/60% ФОТ Кп1=0.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Благоустройство</w:t>
              <w:br/>
              <w:t>60/48% Ф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Земляные работы, выполняемые ручным способом</w:t>
              <w:br/>
              <w:t>45/36% Ф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Лестницы, крыльца</w:t>
              <w:br/>
              <w:t>60/48% Ф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85/68% ФОТ Кп1=0.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2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41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С 81-35.2004 п.4.96; П=2%;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6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9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2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6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2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6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92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sz w:val="28"/>
          <w:szCs w:val="28"/>
        </w:rPr>
        <w:t>не ранее чем,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цен срока подачи котировочных заявок 16.07 2012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Контакт-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7"/>
                <w:szCs w:val="27"/>
              </w:rPr>
              <w:t>432045, г.Ульяновск, ул.Азовская, д.68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3.07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9ч.00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Контур-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7"/>
                <w:szCs w:val="27"/>
              </w:rPr>
              <w:t>Россия,432027,г.Ульяновск, ул.Радищева, 1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3.07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5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бщество с ограниченной ответственностью «Контур-М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432027,г.Ульяновск, ул.Радищева, 140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51213</w:t>
      </w:r>
      <w:r>
        <w:rPr>
          <w:bCs/>
          <w:kern w:val="2"/>
          <w:sz w:val="28"/>
          <w:szCs w:val="28"/>
          <w:u w:val="single"/>
        </w:rPr>
        <w:t xml:space="preserve">(Пятьдесят одна тысяча двести тринадцать) руб. 51коп., НДС не облагается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Контакт-М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 432045,г.Ульяновск, ул.Азовская, 68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54692(Пятьдесят четыре тысячи шестьсот девяносто два )руб. 89коп., в том числе НДС 8342 руб.98коп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32   от  17.07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 июля 2012 года № 13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Общество с ограниченной ответственностью «Контур-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1213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нтакт-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4692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9:00Z</dcterms:created>
  <dc:creator>Администратор</dc:creator>
  <dc:description/>
  <cp:keywords/>
  <dc:language>en-US</dc:language>
  <cp:lastModifiedBy>ovfr2</cp:lastModifiedBy>
  <cp:lastPrinted>2012-07-17T11:05:00Z</cp:lastPrinted>
  <dcterms:modified xsi:type="dcterms:W3CDTF">2012-07-18T05:19:00Z</dcterms:modified>
  <cp:revision>2</cp:revision>
  <dc:subject/>
  <dc:title>ФЕДЕРАЛЬНОЕ КАЗНАЧЕЙСТВО</dc:title>
</cp:coreProperties>
</file>