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17.07.2012 № 68-09-22/4759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Капитальный ремонт  здания Отдела №21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</w:rPr>
        <w:t>в соответствии с локальной сметой и план-схемо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ая область, г.Димитровград, ул. Куйбышева, дом 210А;</w:t>
        <w:br/>
        <w:t>5.Начальная (максимальная) цена государственного контракта -</w:t>
      </w:r>
      <w:r>
        <w:rPr>
          <w:b/>
          <w:sz w:val="28"/>
          <w:szCs w:val="28"/>
        </w:rPr>
        <w:t>1 100 346,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2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5.07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30.07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1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07-18T05:31:00Z</dcterms:modified>
  <cp:revision>2</cp:revision>
  <dc:subject/>
  <dc:title>Приложение 3</dc:title>
</cp:coreProperties>
</file>