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капитальный ремонт здания Отдела №21 Управления Федерального казначейства по Ульяновской области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7.2012 года                                  Ульяновск                                                        № 13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Капитальный ремонт здания Отдела №21 Управления Федерального казначейства по Ульяновской области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5 июля 2012года 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.07.</w:t>
      </w:r>
      <w:r>
        <w:rPr>
          <w:sz w:val="28"/>
          <w:szCs w:val="28"/>
        </w:rPr>
        <w:t>2012 года, номер извещения 0168100000112000085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1 100 346,00 рублей.</w:t>
      </w:r>
      <w:r>
        <w:rPr>
          <w:sz w:val="28"/>
          <w:szCs w:val="28"/>
        </w:rPr>
        <w:t>Обоснованием начальной (максимальной) цены государственного контракта служит локальная смета</w:t>
      </w:r>
      <w:r>
        <w:rPr>
          <w:rFonts w:cs="Times New Roman" w:ascii="Times New Roman" w:hAnsi="Times New Roman"/>
          <w:sz w:val="28"/>
          <w:szCs w:val="28"/>
        </w:rPr>
        <w:t>, выполненная  Заказчиком в соответствии со сметно-нормативной баз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8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На основании п.п. 1, 2 части 4 статьи 41.9 главы 3.1 Закона и п.3.2.2. и раздела 4 </w:t>
      </w:r>
      <w:r>
        <w:rPr/>
        <w:t>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179"/>
        <w:gridCol w:w="419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3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и  11,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0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ям 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0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ям 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63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ям 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0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ям 1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2.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653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14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14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14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743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9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45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769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69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770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2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6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808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33 от 25.07.2012</w:t>
      </w:r>
      <w:r>
        <w:rPr/>
        <w:t>г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2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4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5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8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1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1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1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4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4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5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6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6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7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7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7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7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08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дул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арип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ельзя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7:00Z</dcterms:created>
  <dc:creator>Администратор</dc:creator>
  <dc:description/>
  <cp:keywords/>
  <dc:language>en-US</dc:language>
  <cp:lastModifiedBy>ovfr3</cp:lastModifiedBy>
  <cp:lastPrinted>2012-07-25T11:39:00Z</cp:lastPrinted>
  <dcterms:modified xsi:type="dcterms:W3CDTF">2012-07-26T07:07:00Z</dcterms:modified>
  <cp:revision>2</cp:revision>
  <dc:subject/>
  <dc:title>ФЕДЕРАЛЬНОЕ КАЗНАЧЕЙСТВО</dc:title>
</cp:coreProperties>
</file>