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20 » июл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капитального ремонта  здания и гаража отдела №19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здания и гаража отдела №19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капитального ремонта здания и гаража  Отдела №19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Ульяновская область, Ульяновский район, р.п.Ишеевка, ул.Первомайская, д.7.</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31.10.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759 393,73</w:t>
            </w:r>
            <w:r>
              <w:rPr>
                <w:b/>
                <w:bCs/>
                <w:sz w:val="28"/>
                <w:szCs w:val="28"/>
              </w:rPr>
              <w:t xml:space="preserve"> </w:t>
            </w:r>
            <w:r>
              <w:rPr>
                <w:rFonts w:cs="Times New Roman" w:ascii="Times New Roman" w:hAnsi="Times New Roman"/>
                <w:b/>
                <w:bCs/>
                <w:sz w:val="28"/>
                <w:szCs w:val="28"/>
              </w:rPr>
              <w:t>руб.</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7.07</w:t>
            </w:r>
            <w:r>
              <w:rPr/>
              <w:t>.</w:t>
            </w:r>
            <w:r>
              <w:rPr>
                <w:b/>
              </w:rPr>
              <w:t>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30.07.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2.08</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7969,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75939,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lineRule="auto" w:line="360"/>
              <w:ind w:left="0" w:hanging="0"/>
              <w:jc w:val="both"/>
              <w:rPr/>
            </w:pPr>
            <w:r>
              <w:rPr>
                <w:u w:val="single"/>
              </w:rPr>
              <w:t>Поле 18</w:t>
            </w:r>
            <w:r>
              <w:rPr/>
              <w:t xml:space="preserve">  01</w:t>
            </w:r>
          </w:p>
          <w:p>
            <w:pPr>
              <w:pStyle w:val="TextBodyIndent"/>
              <w:spacing w:lineRule="auto" w:line="36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здания и гаража  Отдела №19 Управления Федерального казначейства по Ульяновской области</w:t>
            </w:r>
          </w:p>
          <w:p>
            <w:pPr>
              <w:pStyle w:val="Normal"/>
              <w:tabs>
                <w:tab w:val="clear" w:pos="708"/>
                <w:tab w:val="left" w:pos="2076" w:leader="none"/>
              </w:tabs>
              <w:rPr/>
            </w:pPr>
            <w:r>
              <w:rPr/>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 капитальный ремонт  здания и гаража Отдела №19 Управления Федерального казначейства по Ульяновской области</w:t>
      </w:r>
      <w:r>
        <w:rPr>
          <w:sz w:val="28"/>
          <w:szCs w:val="28"/>
        </w:rPr>
        <w:t xml:space="preserve">  </w:t>
      </w:r>
      <w:r>
        <w:rPr>
          <w:spacing w:val="-6"/>
          <w:sz w:val="28"/>
        </w:rPr>
        <w:t>в соответствии с локальной сметой и план-схемо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схема являются неотъемлемой частью настоящего контракта.</w:t>
      </w:r>
    </w:p>
    <w:p>
      <w:pPr>
        <w:pStyle w:val="Normal"/>
        <w:jc w:val="both"/>
        <w:rPr>
          <w:spacing w:val="-6"/>
          <w:sz w:val="28"/>
        </w:rPr>
      </w:pPr>
      <w:r>
        <w:rPr>
          <w:spacing w:val="-6"/>
          <w:sz w:val="28"/>
        </w:rPr>
        <w:t>1.3.Место выполнения работ: Ульяновская область, Ульяновский район, р.п.Ишеевка, ул.Первомайская, д.7.</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31.10.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rPr>
      </w:pPr>
      <w:r>
        <w:rPr>
          <w:sz w:val="28"/>
          <w:szCs w:val="28"/>
        </w:rPr>
        <w:t>СП 31-101-97 Устройство кровель</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4.11.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75939(Семьдесят пять тысяч девятьсот тридцать девять)руб. 00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ой сметой и план - схемой,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Ниже приводятся локальные сметные расчеты  на выполнение ремонтных работ  помещений.</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Грунтовка ГФ-02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ка  представляет собой суспензию пигментов и наполнителей в алкидном лаке с добавлением растворителей, сиккатива и стабилизирующих веществ. ГОСТ 25129-82 </w:t>
            </w:r>
          </w:p>
          <w:p>
            <w:pPr>
              <w:pStyle w:val="Style12"/>
              <w:rPr/>
            </w:pPr>
            <w:r>
              <w:rPr/>
              <w:t>Грунтовка предназначается для грунтования металлических и деревянных поверхностей под покрытия различными эмалями.</w:t>
            </w:r>
          </w:p>
          <w:p>
            <w:pPr>
              <w:pStyle w:val="Style12"/>
              <w:rPr/>
            </w:pPr>
            <w:r>
              <w:rPr/>
              <w:t>Пленка грунтовки устойчива к изменению температуры от минус 45 до 60 °С.</w:t>
            </w:r>
          </w:p>
          <w:p>
            <w:pPr>
              <w:pStyle w:val="Normal"/>
              <w:rPr/>
            </w:pPr>
            <w:r>
              <w:rPr/>
              <w:t>Цвет пленки грунтовки - красно-коричневый, оттенок не нормируется</w:t>
            </w:r>
          </w:p>
          <w:p>
            <w:pPr>
              <w:pStyle w:val="Normal"/>
              <w:rPr/>
            </w:pPr>
            <w:r>
              <w:rPr/>
              <w:t xml:space="preserve"> </w:t>
            </w:r>
            <w:r>
              <w:rPr/>
              <w:t>Внешний вид пленки- после высыхания пленка должна быть ровной, однородной, матовой или полуглянцевой.</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Керамический гранит</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ерамический гранит для покрытия пола, неполированный, квадратный, толщиной 8 мм размером 40х40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аминированное напольное покрыти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Ламинированное напольное покрытие 32 класса, толщиной 8 мм</w:t>
            </w:r>
          </w:p>
          <w:p>
            <w:pPr>
              <w:pStyle w:val="Normal"/>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ка П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Поливинилацетатный водоэмульсионн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маль ПФ-1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Эмаль ПФ-115</w:t>
            </w:r>
            <w:r>
              <w:rPr/>
              <w:t xml:space="preserve"> (краска) предназначена для окраски металлических, деревянных и других поверхностей, подвергающихся атмосферным воздействиям,</w:t>
            </w:r>
            <w:r>
              <w:rPr>
                <w:bCs/>
              </w:rPr>
              <w:t xml:space="preserve"> ГОСТ 6465-76*. П</w:t>
            </w:r>
            <w:r>
              <w:rPr/>
              <w:t xml:space="preserve">редставляет собой суспензию диоксида титана рутильной формы и других пигментов и наполнителей в пентафталевом лаке с добавлением сиккатива, растворителей и специальных присадок, улучшающих технологические качества эмали и покрытия. </w:t>
            </w:r>
          </w:p>
          <w:p>
            <w:pPr>
              <w:pStyle w:val="Normal"/>
              <w:rPr/>
            </w:pPr>
            <w:r>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ирпич силикат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Кирпич силикатный полнотелый утолщенный, размером 250х120х88 мм, марка 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Блоки оконные из поливинилхлоридных профиле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Блоки оконные из поливинилхлоридных профилей с листовым стеклом и стеклопакетом двухстворные с форточными створками ОПРСП 12-15 площадью 1,71 м2, ОПРСП 15-12, площадью 1,71 м2 (ГОСТ 30674-99)</w:t>
            </w:r>
          </w:p>
          <w:p>
            <w:pPr>
              <w:pStyle w:val="Normal"/>
              <w:keepNext w:val="true"/>
              <w:jc w:val="both"/>
              <w:rPr/>
            </w:pPr>
            <w:r>
              <w:rPr/>
              <w:t xml:space="preserve">Система открывания окон – поворотно-откидная. </w:t>
            </w:r>
          </w:p>
          <w:p>
            <w:pPr>
              <w:pStyle w:val="Normal"/>
              <w:jc w:val="both"/>
              <w:rPr/>
            </w:pPr>
            <w:r>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rPr/>
            </w:pPr>
            <w:r>
              <w:rPr>
                <w:color w:val="000000"/>
              </w:rPr>
              <w:t>Рецептура ПВХ без содержания свин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Доски подокон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Доски подоконные  из изделий ПВХ, шириной 5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офилированный настил оцинкованный С21-1000-0,7</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color w:val="333333"/>
              </w:rPr>
            </w:pPr>
            <w:r>
              <w:rPr/>
              <w:t>Стальные холодногнутые листовые профили с трапециевидной формой гофра (профнастил)</w:t>
            </w:r>
            <w:r>
              <w:rPr>
                <w:bCs/>
              </w:rPr>
              <w:t xml:space="preserve"> ГОСТ 24045-94 изготавливаются на профилегибочных. станках и предназначены для применения в строительстве и других отраслях. </w:t>
            </w:r>
            <w:r>
              <w:rPr>
                <w:color w:val="000000"/>
              </w:rPr>
              <w:t>Высота профиля -21мм, монтажная ширина 1000мм, толщина листа 0,7мм, вес 1пм 7,4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Панели декоративные пластиковы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панели изготавливаются из ПВХ (поливинилхлоридов) с применением различных химических добавок, обеспечивающие пластичность и относительную термостойкость изделий. Длина – 2700 мм, толщина – 8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елоба подвесные </w:t>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bCs/>
              </w:rPr>
              <w:t>Желоба подвесные из  листа гладкого, материал полиэст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гнебиозащитное покрытие деревянных конструкций составом "Пирилакс"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биозащитное покрытие деревянных конструкций для обеспечения показателей пожарной опасности древесины Г1, РП1, В1, Д2, Т2  по ТУ 2499-027-24505934-05 и для получения трудногорючей и медленно распространяющей пламя древес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клообои TASSOGLAS, елочка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еклообои TASSOGLAS :рулон - 50 кв.м., ширина - 2 м., длина - 25 пог.м.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rPr>
                <w:bCs/>
              </w:rPr>
            </w:pPr>
            <w:r>
              <w:rPr>
                <w:bCs/>
              </w:rPr>
              <w:t>(Класс пожароопасности КМ-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исептик VALTTI POHJUSTE, TIKKURILA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color w:val="000000"/>
              </w:rPr>
              <w:t>Грунтовочный антисептирующий состав для древесины, содержащий льняное масло. Впитывается в древесину и замедляет воздействие влажности, грибков гнили, плесени и синевы. Предназначен для защиты и грунтовки древесины и деревянных конструкций под финишную обработку</w:t>
            </w:r>
            <w:r>
              <w:rPr>
                <w:rFonts w:cs="Tahoma" w:ascii="Tahoma" w:hAnsi="Tahoma"/>
                <w:color w:val="000000"/>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нолеум  ARMSTRONG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нолеум ARMSTRONG, ПВХ, толщиной 2,5 мм (Класс пожарной опасности КМ-2, группа горючести Г1),</w:t>
            </w:r>
            <w:r>
              <w:rPr>
                <w:color w:val="323232"/>
              </w:rPr>
              <w:t xml:space="preserve"> антистатичен, высокая износоустойчивость</w:t>
            </w:r>
            <w:r>
              <w:rPr>
                <w:rFonts w:cs="Tahoma" w:ascii="Verdana" w:hAnsi="Verdana"/>
                <w:color w:val="323232"/>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Порожк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и стыкоперекрывающие из алюминиевых сплавов с покрытием, шириной 30 мм, длиной 0,9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Дверь противопожарная металлическая ДПМ-01/60 (EI 6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ерь противопожарная металлическая ДПМ-01/60 (EI 60)</w:t>
            </w:r>
          </w:p>
          <w:p>
            <w:pPr>
              <w:pStyle w:val="Normal"/>
              <w:pBdr>
                <w:top w:val="single" w:sz="6" w:space="0" w:color="DDDDDD"/>
                <w:left w:val="single" w:sz="6" w:space="0" w:color="DDDDDD"/>
                <w:bottom w:val="single" w:sz="6" w:space="0" w:color="DDDDDD"/>
                <w:right w:val="single" w:sz="6" w:space="0" w:color="DDDDDD"/>
              </w:pBdr>
              <w:rPr>
                <w:color w:val="000000"/>
              </w:rPr>
            </w:pPr>
            <w:r>
              <w:rPr>
                <w:color w:val="000000"/>
              </w:rPr>
              <w:t>Противопожарные двери изготавливаются  в соответствии с требованиями ГОСТ 30247.0-94, ТУ 5262-006-45881400-00; ТУ 5262-005-45881400-99; ТУ 5262-005-45881400-98; ТУ 5262-004-45881400-99.</w:t>
            </w:r>
          </w:p>
          <w:p>
            <w:pPr>
              <w:pStyle w:val="Normal"/>
              <w:pBdr>
                <w:top w:val="single" w:sz="6" w:space="0" w:color="DDDDDD"/>
                <w:left w:val="single" w:sz="6" w:space="0" w:color="DDDDDD"/>
                <w:bottom w:val="single" w:sz="6" w:space="0" w:color="DDDDDD"/>
                <w:right w:val="single" w:sz="6" w:space="0" w:color="DDDDDD"/>
              </w:pBdr>
              <w:rPr>
                <w:bCs/>
              </w:rPr>
            </w:pPr>
            <w:r>
              <w:rPr>
                <w:color w:val="000000"/>
              </w:rPr>
              <w:t xml:space="preserve"> </w:t>
            </w:r>
            <w:r>
              <w:rPr>
                <w:color w:val="000000"/>
              </w:rPr>
              <w:t>Предел огнестойкости 60мин</w:t>
            </w:r>
            <w:r>
              <w:rPr>
                <w:rFonts w:cs="Arial" w:ascii="Arial" w:hAnsi="Arial"/>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алюзи тканевы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t>Жалюзи вертикальные тканевые - для регулирования потока света. Все ткани для жалюзи пропитаны составом, предотвращающим деформацию, выцветание и загряз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литки для покрытия тротуаров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литки  прямоугольные для покрытия тротуаров и площадок с ровной гладкой поверхностью на цветном цементе, при толщине 3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дроизол</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Гидроизоляционный безпокровный биостойкий материал, выпускаемый в виде рулонов шириной 0.95м и длиной 20м, производится пропитыванием асбестной бумаги или асбестоцеллюлозного картона нефтяными битумами. Гидроизол отличается повышенной стойкостью к гнилостным процессам и долговечностью.</w:t>
            </w:r>
          </w:p>
        </w:tc>
      </w:tr>
    </w:tbl>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2.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административного здания и гаража Отдела № 19 УФК по Ульяновской области</w:t>
            </w:r>
          </w:p>
        </w:tc>
      </w:tr>
      <w:tr>
        <w:trPr/>
        <w:tc>
          <w:tcPr>
            <w:tcW w:w="10205" w:type="dxa"/>
            <w:gridSpan w:val="11"/>
            <w:tcBorders/>
          </w:tcPr>
          <w:p>
            <w:pPr>
              <w:pStyle w:val="Normal"/>
              <w:jc w:val="center"/>
              <w:rPr>
                <w:sz w:val="18"/>
                <w:szCs w:val="18"/>
              </w:rPr>
            </w:pPr>
            <w:r>
              <w:rPr>
                <w:b/>
                <w:bCs/>
                <w:sz w:val="18"/>
                <w:szCs w:val="18"/>
              </w:rPr>
              <w:t xml:space="preserve">ЛОКАЛЬНАЯ СМЕТА </w:t>
            </w:r>
          </w:p>
        </w:tc>
      </w:tr>
      <w:tr>
        <w:trPr/>
        <w:tc>
          <w:tcPr>
            <w:tcW w:w="10205" w:type="dxa"/>
            <w:gridSpan w:val="11"/>
            <w:tcBorders/>
          </w:tcPr>
          <w:p>
            <w:pPr>
              <w:pStyle w:val="Normal"/>
              <w:jc w:val="center"/>
              <w:rPr>
                <w:sz w:val="18"/>
                <w:szCs w:val="18"/>
              </w:rPr>
            </w:pPr>
            <w:r>
              <w:rPr>
                <w:b/>
                <w:bCs/>
                <w:sz w:val="18"/>
                <w:szCs w:val="18"/>
              </w:rPr>
              <w:t>Капитальный ремонт здания и гаража Отдела № 19 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 план-схема</w:t>
            </w:r>
          </w:p>
        </w:tc>
      </w:tr>
      <w:tr>
        <w:trPr/>
        <w:tc>
          <w:tcPr>
            <w:tcW w:w="10205" w:type="dxa"/>
            <w:gridSpan w:val="11"/>
            <w:tcBorders/>
          </w:tcPr>
          <w:p>
            <w:pPr>
              <w:pStyle w:val="Normal"/>
              <w:rPr>
                <w:sz w:val="18"/>
                <w:szCs w:val="18"/>
              </w:rPr>
            </w:pPr>
            <w:r>
              <w:rPr>
                <w:b/>
                <w:bCs/>
                <w:sz w:val="18"/>
                <w:szCs w:val="18"/>
              </w:rPr>
              <w:t>Сметная стоимость: 759393,73 руб.</w:t>
            </w:r>
          </w:p>
        </w:tc>
      </w:tr>
      <w:tr>
        <w:trPr/>
        <w:tc>
          <w:tcPr>
            <w:tcW w:w="10205" w:type="dxa"/>
            <w:gridSpan w:val="11"/>
            <w:tcBorders/>
          </w:tcPr>
          <w:p>
            <w:pPr>
              <w:pStyle w:val="Normal"/>
              <w:rPr>
                <w:sz w:val="18"/>
                <w:szCs w:val="18"/>
              </w:rPr>
            </w:pPr>
            <w:r>
              <w:rPr>
                <w:sz w:val="18"/>
                <w:szCs w:val="18"/>
              </w:rPr>
              <w:t>-- строительных работ: 627759,96 руб.</w:t>
            </w:r>
          </w:p>
        </w:tc>
      </w:tr>
      <w:tr>
        <w:trPr/>
        <w:tc>
          <w:tcPr>
            <w:tcW w:w="10205" w:type="dxa"/>
            <w:gridSpan w:val="11"/>
            <w:tcBorders/>
          </w:tcPr>
          <w:p>
            <w:pPr>
              <w:pStyle w:val="Normal"/>
              <w:rPr>
                <w:sz w:val="18"/>
                <w:szCs w:val="18"/>
              </w:rPr>
            </w:pPr>
            <w:r>
              <w:rPr>
                <w:sz w:val="18"/>
                <w:szCs w:val="18"/>
              </w:rPr>
              <w:t>-- монтажных работ: 3175,35 руб.</w:t>
            </w:r>
          </w:p>
        </w:tc>
      </w:tr>
      <w:tr>
        <w:trPr/>
        <w:tc>
          <w:tcPr>
            <w:tcW w:w="10205" w:type="dxa"/>
            <w:gridSpan w:val="11"/>
            <w:tcBorders/>
          </w:tcPr>
          <w:p>
            <w:pPr>
              <w:pStyle w:val="Normal"/>
              <w:rPr>
                <w:sz w:val="18"/>
                <w:szCs w:val="18"/>
              </w:rPr>
            </w:pPr>
            <w:r>
              <w:rPr>
                <w:b/>
                <w:bCs/>
                <w:sz w:val="18"/>
                <w:szCs w:val="18"/>
              </w:rPr>
              <w:t>Средства на оплату труда: 106798,69 руб.</w:t>
            </w:r>
          </w:p>
        </w:tc>
      </w:tr>
      <w:tr>
        <w:trPr/>
        <w:tc>
          <w:tcPr>
            <w:tcW w:w="10205" w:type="dxa"/>
            <w:gridSpan w:val="11"/>
            <w:tcBorders/>
          </w:tcPr>
          <w:p>
            <w:pPr>
              <w:pStyle w:val="Normal"/>
              <w:rPr>
                <w:sz w:val="18"/>
                <w:szCs w:val="18"/>
              </w:rPr>
            </w:pPr>
            <w:r>
              <w:rPr>
                <w:sz w:val="18"/>
                <w:szCs w:val="18"/>
              </w:rPr>
              <w:t>-- оплата труда основных рабочих: 103920,52 руб.</w:t>
            </w:r>
          </w:p>
        </w:tc>
      </w:tr>
      <w:tr>
        <w:trPr/>
        <w:tc>
          <w:tcPr>
            <w:tcW w:w="10205" w:type="dxa"/>
            <w:gridSpan w:val="11"/>
            <w:tcBorders/>
          </w:tcPr>
          <w:p>
            <w:pPr>
              <w:pStyle w:val="Normal"/>
              <w:rPr>
                <w:sz w:val="18"/>
                <w:szCs w:val="18"/>
              </w:rPr>
            </w:pPr>
            <w:r>
              <w:rPr>
                <w:sz w:val="18"/>
                <w:szCs w:val="18"/>
              </w:rPr>
              <w:t>-- оплата труда машинистов: 2878,17 руб.</w:t>
            </w:r>
          </w:p>
        </w:tc>
      </w:tr>
      <w:tr>
        <w:trPr/>
        <w:tc>
          <w:tcPr>
            <w:tcW w:w="10205" w:type="dxa"/>
            <w:gridSpan w:val="11"/>
            <w:tcBorders/>
          </w:tcPr>
          <w:p>
            <w:pPr>
              <w:pStyle w:val="Normal"/>
              <w:rPr>
                <w:sz w:val="18"/>
                <w:szCs w:val="18"/>
              </w:rPr>
            </w:pPr>
            <w:r>
              <w:rPr>
                <w:b/>
                <w:bCs/>
                <w:sz w:val="18"/>
                <w:szCs w:val="18"/>
              </w:rPr>
              <w:t>Трудозатраты: 1188,92 чел.-ч</w:t>
            </w:r>
          </w:p>
        </w:tc>
      </w:tr>
      <w:tr>
        <w:trPr/>
        <w:tc>
          <w:tcPr>
            <w:tcW w:w="10205" w:type="dxa"/>
            <w:gridSpan w:val="11"/>
            <w:tcBorders/>
          </w:tcPr>
          <w:p>
            <w:pPr>
              <w:pStyle w:val="Normal"/>
              <w:rPr>
                <w:sz w:val="18"/>
                <w:szCs w:val="18"/>
              </w:rPr>
            </w:pPr>
            <w:r>
              <w:rPr>
                <w:sz w:val="18"/>
                <w:szCs w:val="18"/>
              </w:rPr>
              <w:t>-- трудоемкость основных рабочих: 1166,37 чел.-ч</w:t>
            </w:r>
          </w:p>
        </w:tc>
      </w:tr>
      <w:tr>
        <w:trPr/>
        <w:tc>
          <w:tcPr>
            <w:tcW w:w="10205" w:type="dxa"/>
            <w:gridSpan w:val="11"/>
            <w:tcBorders/>
          </w:tcPr>
          <w:p>
            <w:pPr>
              <w:pStyle w:val="Normal"/>
              <w:rPr>
                <w:sz w:val="18"/>
                <w:szCs w:val="18"/>
              </w:rPr>
            </w:pPr>
            <w:r>
              <w:rPr>
                <w:sz w:val="18"/>
                <w:szCs w:val="18"/>
              </w:rPr>
              <w:t>-- трудоемкость машинистов: 22,5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99"/>
        <w:gridCol w:w="1043"/>
        <w:gridCol w:w="2576"/>
        <w:gridCol w:w="1054"/>
        <w:gridCol w:w="703"/>
        <w:gridCol w:w="659"/>
        <w:gridCol w:w="972"/>
        <w:gridCol w:w="793"/>
        <w:gridCol w:w="656"/>
        <w:gridCol w:w="725"/>
        <w:gridCol w:w="725"/>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емонт кровли административного здани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кровель из листовой ста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w:t>
              <w:br/>
              <w:t>100 м2 покрытия кров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3</w:t>
              <w:br/>
              <w:t>81,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0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слуховых окон прямоугольных двускат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око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36</w:t>
              <w:br/>
              <w:t>2709,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2-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аждение кровель перилам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 ограж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72</w:t>
              <w:br/>
              <w:t>67,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9</w:t>
              <w:br/>
              <w:t>4,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0</w:t>
              <w:br/>
              <w:t>2,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18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из двух и более деталей, с отверстиями и без отверстий, соединяемые на сварк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4</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7,242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из двух и более деталей, с отверстиями и без отверстий, соединяемые на сварк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618</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206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саморезы коньковые оцинкованные 6х5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w:t>
              <w:br/>
              <w:t>1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решеток за один раз грунтовкой ГФ-021 </w:t>
              <w:br/>
              <w:t>{3.13 (Кзпм=1,1; Кэм=1,1; Км=1,1; Кзтр=1,1);</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6</w:t>
              <w:br/>
              <w:t>100 м2 окрашиваемо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1</w:t>
              <w:br/>
              <w:t>71,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35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решеток металлических огрунтованных поверхностей эмалью ПФ-115 </w:t>
              <w:br/>
              <w:t>{3.13 (Кзпм=1,1; Кэм=1,1; Км=1,1; Кзтр=1,1);</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6</w:t>
              <w:br/>
              <w:t>100 м2 окрашиваемо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06</w:t>
              <w:br/>
              <w:t>43,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w:t>
              <w:br/>
              <w:t>0,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89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 м3 древесины в ко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1</w:t>
              <w:br/>
              <w:t>230,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5</w:t>
              <w:br/>
              <w:t>2,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w:t>
              <w:br/>
              <w:t>0,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10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2-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обрешетки с прозорами из досок и брусков под кровлю из листовой ста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9,67</w:t>
              <w:br/>
              <w:t>169,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w:t>
              <w:br/>
              <w:t>3,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w:t>
              <w:br/>
              <w:t>0,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5-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w:t>
              <w:br/>
              <w:t>100 м2 поверхности покрытия изоляц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0,16</w:t>
              <w:br/>
              <w:t>144,3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0,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5</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674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195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лиэтиленовая толщиной 0,2-0,5 мм, изолова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3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56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идроизо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0,9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84</w:t>
              <w:br/>
              <w:t>87,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1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8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рованный настил оцинкованный С21-1000-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96</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9,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3,257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саморезы с шести-восьмигранной головкой 4,5х25(35) мм и специальной уплотнительной прокладкой (шайбой) из ЭПД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5</w:t>
              <w:br/>
              <w:t>1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6</w:t>
              <w:br/>
              <w:t>100 м2 стен, фронтонов (за вычетом проемов) и развернутых поверхностей карниз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b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42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329</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118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778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7-08</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ель из оцинкованной стали без настенных желобов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кров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3,37</w:t>
              <w:br/>
              <w:t>947,6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5</w:t>
              <w:br/>
              <w:t>7,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w:t>
              <w:br/>
              <w:t>1,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716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05</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17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74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9-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желобов подвес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 желоб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8,46</w:t>
              <w:br/>
              <w:t>308,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4</w:t>
              <w:b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7,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9</w:t>
              <w:br/>
              <w:t>1,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546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34</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0,922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24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навеска водосточных труб с земли, лестниц или подмос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 тру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74</w:t>
              <w:br/>
              <w:t>521,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10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оронка водосточная из оцинкованной стали толщиной 0,55 диаметром 215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31</w:t>
              <w:br/>
              <w:t>6,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95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62</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2,23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8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776,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41,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2,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7,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3,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3,8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3,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8,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39,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27,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3, п.1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тр+зп=1.25; Кзтм+зпм=1.25; Квэм+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32,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67,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32,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367,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9,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51,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5,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84,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6,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4,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67,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3,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8,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39,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27,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8,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37,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5,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1,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76,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845,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76,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845,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Котельна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61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известковой или клеевой краской с расчисткой старой краски до 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04</w:t>
              <w:br/>
              <w:t>224,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w:t>
              <w:br/>
              <w:t>0,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72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известковой или клеевой краской, с расчисткой старой краски до 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4,35</w:t>
              <w:br/>
              <w:t>276,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133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0,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1,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1,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0,7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4,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9,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8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2,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2,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Гар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4-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иление конструктивных элементов фундаментов стальными балк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1 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98,47</w:t>
              <w:br/>
              <w:t>1507,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67</w:t>
              <w:br/>
              <w:t>49,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9,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67</w:t>
              <w:br/>
              <w:t>19,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7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4-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иление конструктивных элементов стен кирпичных стальными тяж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 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2,43</w:t>
              <w:br/>
              <w:t>1753,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1</w:t>
              <w:br/>
              <w:t>8,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w:t>
              <w:br/>
              <w:t>0,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8-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крепление оконных и дверных коробок без конопа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коробо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74</w:t>
              <w:br/>
              <w:t>181,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2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кирпичных сте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 м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2</w:t>
              <w:br/>
              <w:t>73,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br/>
              <w:t>13,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w:t>
              <w:b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7-08</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ель из оцинкованной стали без настенных желобов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2 кровл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03,37</w:t>
              <w:br/>
              <w:t>947,6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05</w:t>
              <w:br/>
              <w:t>7,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br/>
              <w:t>0,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9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16-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кирпичной кладки стен отдельными мест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w:t>
              <w:br/>
              <w:t>1 м3 клад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20</w:t>
              <w:br/>
              <w:t>283,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0</w:t>
              <w:br/>
              <w:t>5,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86</w:t>
              <w:br/>
              <w:t>15,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0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4-000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ирпич керамический одинарный, размером 250х120х65 мм, марка 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2</w:t>
              <w:br/>
              <w:t>10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6,099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4-00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ирпич силикатный полнотелый утолщенный, размером 250х120х88 мм, марка 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48</w:t>
              <w:br/>
              <w:t>10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8,258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4-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лов бетонных толщиной 100 м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пол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1,27</w:t>
              <w:br/>
              <w:t>335,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61</w:t>
              <w:br/>
              <w:t>162,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8,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1</w:t>
              <w:br/>
              <w:t>29,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2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br/>
              <w:t>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91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b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56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известковой или клеевой краской с расчисткой старой краски до 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04</w:t>
              <w:br/>
              <w:t>224,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w:t>
              <w:br/>
              <w:t>0,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05,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82,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2,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4,9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4,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26,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8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6,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67,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4,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5,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36,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0,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44,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39,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44,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39,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Замена окон</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оконных с подоконными доск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1</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7,24</w:t>
              <w:br/>
              <w:t>1525,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br/>
              <w:t>91,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0</w:t>
              <w:br/>
              <w:t>7,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17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1</w:t>
              <w:br/>
              <w:t>100 м2 проем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4,49</w:t>
              <w:br/>
              <w:t>2171,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09</w:t>
              <w:br/>
              <w:t>2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3,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1</w:t>
              <w:br/>
              <w:t>2,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4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278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5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2-15, площадью 1,71 м2, ОПРСП 15-12, площадью 1,71 м2 (ГОСТ 30674-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29,9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до 0,51 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w:t>
              <w:br/>
              <w:t>100 п. 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8,95</w:t>
              <w:br/>
              <w:t>207,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w:t>
              <w:br/>
              <w:t>0,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6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5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50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5</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2,65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8,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88,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2,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2,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510,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7,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8,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59,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54,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59,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54,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Отделочные работы. Кабинет №2 1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w:t>
              <w:br/>
              <w:t>0,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6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0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4</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br/>
              <w:t>0,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64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1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4</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5,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w:t>
              <w:br/>
              <w:t>1,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06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83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9,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9,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4,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4,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2,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17,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4,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5,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19,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5,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19,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Отделочные работы. Помещение №3 1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блицовка стен декоративным бумажно-слоистым пластиком или листами из синтетических материалов по сплошному основанию на клее </w:t>
              <w:br/>
              <w:t>{МДС 81-36.2004, п.3.3.1 (Км=0; Кзтр=0,8; Кзтм=0,8; Ккм=0; Квэм=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br/>
              <w:t>285,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19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7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3</w:t>
              <w:br/>
              <w:t>100 м2 очищ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3</w:t>
              <w:br/>
              <w:t>100 м2 оклеиваемой и об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6,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802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795</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25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TASSOGLAS, елочка (Класс КМ-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9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930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 прим</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оклейке стен обоями по штукатурке и сборным конструкциям стен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57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86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00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1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45</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66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VALTTI POHJUSTE, TIKKURI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93</w:t>
              <w:br/>
              <w:t>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867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w:t>
              <w:br/>
              <w:t>0,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73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857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6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литка) ARMSTRONG, ПВХ, толщиной 2,5 мм (Класс пожарной опасности КМ-2, группа горючести Г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1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7,973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2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4-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язка дверного полотна с уменьшением размера по ширин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полоте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5,21</w:t>
              <w:br/>
              <w:t>2741,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9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5,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60,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4,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6,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1,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0,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5,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1,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4,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56,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56,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Отделочные работы. Помещение №5 1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3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2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8 Отделочные работы. Помещение №6 1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блицовка стен декоративным бумажно-слоистым пластиком или листами из синтетических материалов по сплошному основанию на клее </w:t>
              <w:br/>
              <w:t>{МДС 81-36.2004, п.3.3.1 (Км=0; Кзтр=0,8; Кзтм=0,8; Ккм=0; Квэм=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2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br/>
              <w:t>285,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w:t>
              <w:br/>
              <w:t>0,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2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4</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br/>
              <w:t>0,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1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9</w:t>
              <w:br/>
              <w:t>100 м2 очищ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 прим</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оклейке стен обоями по штукатурке и сборным конструкциям стен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94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4</w:t>
              <w:br/>
              <w:t>100 м2 оклеиваемой и об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2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91</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8,363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TASSOGLAS, елочка (Класс КМ-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1</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15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тдел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br/>
              <w:t>1741,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br/>
              <w:t>33,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w:t>
              <w:b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81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9</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0</w:t>
              <w:b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28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0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11</w:t>
              <w:br/>
              <w:t>225,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4</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00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9</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7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VALTTI POHJUSTE, TIKKURI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w:t>
              <w:br/>
              <w:t>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72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6</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w:t>
              <w:br/>
              <w:t>0,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13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2</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07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6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литка) ARMSTRONG, ПВХ, толщиной 2,5 мм (Класс пожарной опасности КМ-2, группа горючести Г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2</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1,909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8</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3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56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3</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092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88</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02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06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 профи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66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30 мм, длиной 0,9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6</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58</w:t>
              <w:br/>
              <w:t>840,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br/>
              <w:t>91,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br/>
              <w:t>1,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09-04-013-01</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ротивопожарных дверей однопольных глух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br/>
              <w:t>1 м2 проем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1</w:t>
              <w:br/>
              <w:t>24,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35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92</w:t>
              <w:br/>
              <w:t>ТССЦ Ульяно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комп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7,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68,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31,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3,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6,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1,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7,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5,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51,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9,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2,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1,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82,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1,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82,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9 Отделочные работы. Помещение №8 1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стая масляная окраска ранее окрашенных дверей без подготовки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08</w:t>
              <w:br/>
              <w:t>159,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96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0 Отделочные работы. Кабинет №9 1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0,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w:t>
              <w:br/>
              <w:t>0,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7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6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05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0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5</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05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w:t>
              <w:br/>
              <w:t>0,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06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6,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4</w:t>
              <w:br/>
              <w:t>1,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569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5</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66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22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30 мм, длиной 0,9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3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0,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59,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3,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3,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2,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11,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4,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5,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8,9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8,9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1 Отделочные работы. Кабинет №1 2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3</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5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89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28</w:t>
              <w:br/>
              <w:t>730,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1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4</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8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7,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8,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1,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0,9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2,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5,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5,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2 Отделочные работы. Кабинет №5 2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w:t>
              <w:br/>
              <w:t>0,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4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28</w:t>
              <w:br/>
              <w:t>730,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0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3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43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0,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10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14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565</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15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VALTTI POHJUSTE, TIKKURI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565</w:t>
              <w:br/>
              <w:t>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25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1,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w:t>
              <w:br/>
              <w:t>0,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28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1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6,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5,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1,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4,9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3,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3,9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3,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7,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3,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7,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3 Отделочные работы. Помещение №6 2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блицовка стен декоративным бумажно-слоистым пластиком или листами из синтетических материалов по сплошному основанию на клее </w:t>
              <w:br/>
              <w:t>{МДС 81-36.2004, п.3.3.1 (Км=0; Кзтр=0,8; Кзтм=0,8; Ккм=0; Квэм=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9</w:t>
              <w:br/>
              <w:t>100 м2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04</w:t>
              <w:br/>
              <w:t>285,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7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59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3</w:t>
              <w:br/>
              <w:t>100 м2 очищ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7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линолеума и ре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br/>
              <w:t>88,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w:t>
              <w:br/>
              <w:t>1,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 прим</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оклейке стен обоями по штукатурке и сборным конструкциям стен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894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8</w:t>
              <w:br/>
              <w:t>100 м2 оклеиваемой и об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6,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5</w:t>
              <w:br/>
              <w:t>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475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62</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9,718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TASSOGLAS, елочка (Класс пожарной опасности КМ-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62</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5,36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4-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гипсовыми и гипсоволокнистыми листами откосов при отделке под окраск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5</w:t>
              <w:br/>
              <w:t>100 м2 отдел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7,06</w:t>
              <w:br/>
              <w:t>1741,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40</w:t>
              <w:br/>
              <w:t>33,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w:t>
              <w:b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2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7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8</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w:t>
              <w:br/>
              <w:t>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82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8,28</w:t>
              <w:br/>
              <w:t>730,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b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0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3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w:t>
              <w:b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85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25</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04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VALTTI POHJUSTE, TIKKURI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25</w:t>
              <w:br/>
              <w:t>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00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линолеума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90,85</w:t>
              <w:br/>
              <w:t>40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w:t>
              <w:br/>
              <w:t>5,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w:t>
              <w:br/>
              <w:t>0,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оливинилхлоридный многослойный и однослойный без подосновы марки М, толщиной 2,1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3,29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6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нолеум (плитка) ARMSTRONG, ПВХ, толщиной 2,5 мм (Класс пожарной опасности КМ-2, группа горючести Г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97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39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3</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0,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04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5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5</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482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24-2 прим</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на отдельных участков металлического ограждения из труб диаметром до 40 мм </w:t>
              <w:br/>
              <w:t>{МДС 81-35.2004, п.4.9 (Кзтр=1,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м сменяемого ограж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4</w:t>
              <w:br/>
              <w:t>4,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0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сварные водогазопроводные с резьбой черные обыкновенные (неоцинкованные), диаметр условного прохода 40 мм, толщина стенки 3,5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6,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95,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2,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7,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9,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9,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1,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1,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7,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1,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7,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13,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7,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13,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4 Отделочные работы. Помещение №7 2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9</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25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22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34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91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715</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VALTTI POHJUSTE, TIKKURI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715</w:t>
              <w:br/>
              <w:t>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 (Кэм=1,01; Км=0,96);</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9</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3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2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35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2 класса, толщиной 8 мм Баз.цена=605.93/4.22</w:t>
              <w:br/>
              <w:t>Тек.цена=(700/1.18+0.1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2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3,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06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 профи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40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900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5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25 мм, длиной 0,9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333</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2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25 мм, длиной 1,8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2,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9,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2,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3,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4,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2,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4,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2,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5 Отделочные работы. Кабинет №8 2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из плит армстрон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w:t>
              <w:br/>
              <w:t>7,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941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поверхности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3</w:t>
              <w:br/>
              <w:t>3,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308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br/>
              <w:t>1757,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b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b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19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6</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w:t>
              <w:br/>
              <w:t>0,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55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7</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2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12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1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w:t>
              <w:br/>
              <w:t>0,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6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деревя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обрабаты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55</w:t>
              <w:br/>
              <w:t>3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w:t>
              <w:br/>
              <w:t>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w:t>
              <w:b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4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НОРТЕКС-ГРУН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465</w:t>
              <w:br/>
              <w:t>к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 VALTTI POHJUSTE, TIKKURI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465</w:t>
              <w:br/>
              <w:t>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46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 (Кэм=1,01; Км=0,96);</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7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57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аминированное напольное покрытие 32 класса, толщиной 8 мм Баз.цена=605.93/4.22</w:t>
              <w:br/>
              <w:t>Тек.цена=(700/1.18+0.1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75</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9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70,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май 20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МДС 81-35.2004, п.4.7 (Кзтр=1,15; Кзтм=1,25; Квэм=1,25);</w:t>
              <w:br/>
              <w:t>(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83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94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31-01-022-03 (прим)</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рамление экрана (Установка жалюзи тканев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br/>
              <w:t>9,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Жалюзи тканевые Баз.цена=578.72/4.22</w:t>
              <w:br/>
              <w:t>Тек.цена=(650/1.18+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4,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77,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4,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08,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4,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56,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6,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13,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5,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9,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9,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92,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9,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92,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6 Отделочные работы. Кабинет №9 2 этаж</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6-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7</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4,06</w:t>
              <w:br/>
              <w:t>173,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w:t>
              <w:br/>
              <w:t>0,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83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6</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два раза с расчисткой старой краски более 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9,87</w:t>
              <w:br/>
              <w:t>1215,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w:t>
              <w:b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0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радиаторов и ребристых труб отопления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7</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28</w:t>
              <w:br/>
              <w:t>437,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2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76</w:t>
              <w:br/>
              <w:t>507,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412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облицовк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br/>
              <w:t>1757,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b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b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19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100 м плинту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31</w:t>
              <w:br/>
              <w:t>100,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94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2,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40,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0,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1,9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3,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9,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5,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4,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5,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4,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7 Наружная канализация</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8-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одоотлив из траншей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3 мокрого грун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89</w:t>
              <w:b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89</w:t>
              <w:br/>
              <w:t>1436,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4</w:t>
              <w:br/>
              <w:t>28,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6-10-6</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чистка камер от мокрого ила и грязи без труб и арма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1 м3 ила, гряз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7</w:t>
              <w:br/>
              <w:t>42,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цементно-церезитовым раствором по камню и бетон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оштукатур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13</w:t>
              <w:br/>
              <w:t>904,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0</w:t>
              <w:br/>
              <w:t>78,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w:t>
              <w:br/>
              <w:t>4,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29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5-003-0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поверхностей стеклотканью на нефтебитуме, первый слой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м2 окле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2</w:t>
              <w:br/>
              <w:t>14,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0,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w:t>
              <w:b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3</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5-003-0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поверхностей стеклотканью на нефтебитуме, последующие сло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м2 окле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3</w:t>
              <w:br/>
              <w:t>9,9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0,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5</w:t>
              <w:br/>
              <w:t>1,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7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делка сальников при проходе труб через фундаменты или стены подвала диаметром до 10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сальник</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w:t>
              <w:br/>
              <w:t>16,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2-001-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деревянных крышек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6,66</w:t>
              <w:br/>
              <w:t>222,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08</w:t>
              <w:br/>
              <w:t>20,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w:t>
              <w:b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44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4-1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ивка крышки оцинкованной кровельной сталью по дереву с двух сторон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2 проем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72,34</w:t>
              <w:br/>
              <w:t>1249,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0</w:t>
              <w:br/>
              <w:t>1,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9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4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дорожек и тротуар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29</w:t>
              <w:br/>
              <w:t>255,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88</w:t>
              <w:br/>
              <w:t>46,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1</w:t>
              <w:br/>
              <w:t>2,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0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1-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сфальтобетонных покрытий дорожек и тротуаров однослойных из литой мелкозернистой асфальто-бетонной смеси толщиной 3 с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6,60</w:t>
              <w:br/>
              <w:t>161,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6</w:t>
              <w:br/>
              <w:t>0,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b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32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2,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8,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6,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8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2,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2,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8 Благоустройство территории</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2-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м2 дорожек и тротуар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29</w:t>
              <w:br/>
              <w:t>255,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88</w:t>
              <w:br/>
              <w:t>46,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0</w:t>
              <w:br/>
              <w:t>7,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81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1-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асфальтобетонных покрытий дорожек и тротуаров однослойных из литой мелкозернистой асфальто-бетонной смеси толщиной 3 с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6,60</w:t>
              <w:br/>
              <w:t>161,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6</w:t>
              <w:br/>
              <w:t>0,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7,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9</w:t>
              <w:br/>
              <w:t>0,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3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покрыт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br/>
              <w:t>0,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044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 м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w:t>
              <w:br/>
              <w:t>0,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7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 м3 подстилающего сло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627</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5-02</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тротуарной плитки, количество плитки при укладке на 1 м2 55 шт.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10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22</w:t>
              <w:br/>
              <w:t>132,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br/>
              <w:t>0,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6</w:t>
              <w:br/>
              <w:t>0,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35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14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площадью до 0,1 м2 прямоугольные для покрытия тротуаров и площадок с ровной гладкой поверхностью на цветном цементе, при толщине 3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6</w:t>
              <w:br/>
              <w:t>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52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23-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металлических ограждений мел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м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w:t>
              <w:br/>
              <w:t>16,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47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29-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больших металлических поверхностей (кроме крыш) за один ра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87</w:t>
              <w:br/>
              <w:t>120,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1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 (отбойная дос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 налич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5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60-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крепление наличников (отбойная доска)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 коробок блок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5</w:t>
              <w:br/>
              <w:t>73,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4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5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личники из древесины типа Н-1, Н-2 размером 13х54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2</w:t>
              <w:br/>
              <w:t>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91,9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4,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0,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1,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5,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7,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6,8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4,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41,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4,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41,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9 Сантехнические работы</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6-2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умывальни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прибор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04</w:t>
              <w:br/>
              <w:t>1922,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1</w:t>
              <w:br/>
              <w:t>8,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0,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5-7</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месителей без душевой се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1,48</w:t>
              <w:br/>
              <w:t>181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6-9</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мывных бач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прибор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0,08</w:t>
              <w:br/>
              <w:t>907,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08</w:t>
              <w:br/>
              <w:t>4,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5-4</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ранов писсуар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33</w:t>
              <w:br/>
              <w:t>734,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отверст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4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1</w:t>
              <w:br/>
              <w:t>ТЕР Ульяновская область (редакция 2009 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анкерных болтов в готовые гнезда с заделкой длиной до 1 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2</w:t>
              <w:br/>
              <w:t>1 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98</w:t>
              <w:br/>
              <w:t>3209,6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8</w:t>
              <w:br/>
              <w:t>3,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26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4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4,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9,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9,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59,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994,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59,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6994,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38,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20,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8,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7,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66,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34,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505,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58,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202,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7,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94,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4,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6,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8,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3,4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8,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6,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7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73%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1,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9,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8,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77%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1,8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5,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по другим видам работ (подготовительным, сопутствующим, укрепительным)</w:t>
              <w:br/>
              <w:t>80/68%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2,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1,5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Наружные инженерные сети: разборка, очистка</w:t>
              <w:br/>
              <w:t>74/63%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8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104/8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2,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65%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8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монолитные конструкции в строительстве промышленном</w:t>
              <w:br/>
              <w:t>105/89%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Внутренние санитарно-технические работы: смена труб, санитарно-технических приборов и другие работы</w:t>
              <w:br/>
              <w:t>103/8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78/66%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4,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46,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9,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5,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2,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2,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7,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5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56%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0,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4,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2,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68%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0,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1,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9,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по другим видам работ (подготовительным, сопутствующим, укрепительным)</w:t>
              <w:br/>
              <w:t>45/3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5,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Наружные инженерные сети: разборка, очистка</w:t>
              <w:br/>
              <w:t>50/4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4,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60/4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9,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4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8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монолитные конструкции в строительстве промышленном</w:t>
              <w:br/>
              <w:t>65/52%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Внутренние санитарно-технические работы: смена труб, санитарно-технических приборов и другие работы</w:t>
              <w:br/>
              <w:t>60/4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50/4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991,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935,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9,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18,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51,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554,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63,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39,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14,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393,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014,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393,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7"/>
        <w:gridCol w:w="926"/>
        <w:gridCol w:w="926"/>
        <w:gridCol w:w="927"/>
        <w:gridCol w:w="926"/>
        <w:gridCol w:w="926"/>
        <w:gridCol w:w="926"/>
        <w:gridCol w:w="927"/>
        <w:gridCol w:w="926"/>
        <w:gridCol w:w="926"/>
        <w:gridCol w:w="94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начальника Административного отдела Управления Федерального казначейства по Ульяновской области ________________________Г..А.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42" w:type="dxa"/>
            <w:tcBorders/>
          </w:tcPr>
          <w:p>
            <w:pPr>
              <w:pStyle w:val="Normal"/>
              <w:rPr>
                <w:sz w:val="18"/>
                <w:szCs w:val="18"/>
              </w:rPr>
            </w:pPr>
            <w:r>
              <w:rPr>
                <w:sz w:val="18"/>
                <w:szCs w:val="18"/>
              </w:rPr>
              <w:t> </w:t>
            </w:r>
          </w:p>
        </w:tc>
      </w:tr>
      <w:tr>
        <w:trPr/>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42" w:type="dxa"/>
            <w:tcBorders/>
          </w:tcPr>
          <w:p>
            <w:pPr>
              <w:pStyle w:val="Normal"/>
              <w:rPr>
                <w:sz w:val="18"/>
                <w:szCs w:val="18"/>
              </w:rPr>
            </w:pPr>
            <w:r>
              <w:rPr>
                <w:sz w:val="18"/>
                <w:szCs w:val="18"/>
              </w:rPr>
              <w:t> </w:t>
            </w:r>
          </w:p>
        </w:tc>
      </w:tr>
      <w:tr>
        <w:trPr/>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26" w:type="dxa"/>
            <w:tcBorders/>
          </w:tcPr>
          <w:p>
            <w:pPr>
              <w:pStyle w:val="Normal"/>
              <w:rPr>
                <w:sz w:val="18"/>
                <w:szCs w:val="18"/>
              </w:rPr>
            </w:pPr>
            <w:r>
              <w:rPr>
                <w:sz w:val="18"/>
                <w:szCs w:val="18"/>
              </w:rPr>
              <w:t> </w:t>
            </w:r>
          </w:p>
        </w:tc>
        <w:tc>
          <w:tcPr>
            <w:tcW w:w="94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44:00Z</dcterms:created>
  <dc:creator>obo3</dc:creator>
  <dc:description/>
  <cp:keywords/>
  <dc:language>en-US</dc:language>
  <cp:lastModifiedBy>ovfr2</cp:lastModifiedBy>
  <cp:lastPrinted>2012-07-17T09:46:00Z</cp:lastPrinted>
  <dcterms:modified xsi:type="dcterms:W3CDTF">2012-07-23T04:44:00Z</dcterms:modified>
  <cp:revision>2</cp:revision>
  <dc:subject/>
  <dc:title>ФЕДЕРАЛЬНОЕ КАЗНАЧЕЙСТВО</dc:title>
</cp:coreProperties>
</file>