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государственного контракта капитальный ремонт здания и гаража Отдела №19 Управления Федерального казначейства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7.2012 года                                  Ульяновск                                                        № 134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Капитальный ремонт здания и гаража Отдела №19 Управления Федерального казначейства по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30 июля 2012года 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0.07.</w:t>
      </w:r>
      <w:r>
        <w:rPr>
          <w:sz w:val="28"/>
          <w:szCs w:val="28"/>
        </w:rPr>
        <w:t>2012 года, номер извещения 016810000011200008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759 393,73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снованием начальной (максимальной) цены государственного контракта служит локальная смета</w:t>
      </w:r>
      <w:r>
        <w:rPr>
          <w:rFonts w:cs="Times New Roman" w:ascii="Times New Roman" w:hAnsi="Times New Roman"/>
          <w:sz w:val="28"/>
          <w:szCs w:val="28"/>
        </w:rPr>
        <w:t>, выполненная  Заказчиком в соответствии со сметно-нормативной баз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9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/>
        <w:t xml:space="preserve">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0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3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314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23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28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31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338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9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51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34 от 30.07.2012</w:t>
      </w:r>
      <w:r>
        <w:rPr/>
        <w:t>г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членов Единой комиссии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 членов Единой комиссии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е номера заяв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1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2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2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3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4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51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дул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арип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уравле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8:00Z</dcterms:created>
  <dc:creator>Администратор</dc:creator>
  <dc:description/>
  <cp:keywords/>
  <dc:language>en-US</dc:language>
  <cp:lastModifiedBy>ovfr3</cp:lastModifiedBy>
  <cp:lastPrinted>2012-07-30T14:56:00Z</cp:lastPrinted>
  <dcterms:modified xsi:type="dcterms:W3CDTF">2012-08-01T07:08:00Z</dcterms:modified>
  <cp:revision>2</cp:revision>
  <dc:subject/>
  <dc:title>ФЕДЕРАЛЬНОЕ КАЗНАЧЕЙСТВО</dc:title>
</cp:coreProperties>
</file>