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13 » августа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капитального ремонта  здания и гаража отдела №19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здания и гаража отдела №19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капитального ремонта здания и гаража  Отдела №19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Ульяновская область, Ульяновский район, р.п.Ишеевка, ул.Первомайская, д.7.</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19.11.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b/>
                <w:bCs/>
                <w:sz w:val="28"/>
                <w:szCs w:val="28"/>
              </w:rPr>
              <w:t>774 437,29</w:t>
            </w:r>
            <w:r>
              <w:rPr>
                <w:b/>
                <w:bCs/>
                <w:sz w:val="18"/>
                <w:szCs w:val="18"/>
              </w:rPr>
              <w:t xml:space="preserve"> </w:t>
            </w:r>
            <w:r>
              <w:rPr>
                <w:rFonts w:cs="Times New Roman" w:ascii="Times New Roman" w:hAnsi="Times New Roman"/>
                <w:b/>
                <w:bCs/>
                <w:sz w:val="28"/>
                <w:szCs w:val="28"/>
              </w:rPr>
              <w:t>руб.</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0.08.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1.08.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4.08</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8721,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77443,73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lineRule="auto" w:line="360"/>
              <w:ind w:left="0" w:hanging="0"/>
              <w:jc w:val="both"/>
              <w:rPr/>
            </w:pPr>
            <w:r>
              <w:rPr>
                <w:u w:val="single"/>
              </w:rPr>
              <w:t>Поле 18</w:t>
            </w:r>
            <w:r>
              <w:rPr/>
              <w:t xml:space="preserve">  01</w:t>
            </w:r>
          </w:p>
          <w:p>
            <w:pPr>
              <w:pStyle w:val="TextBodyIndent"/>
              <w:spacing w:lineRule="auto" w:line="36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здания и гаража  Отдела №19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 капитальный ремонт  здания и гаража Отдела №19 Управления Федерального казначейства по Ульяновской области</w:t>
      </w:r>
      <w:r>
        <w:rPr>
          <w:sz w:val="28"/>
          <w:szCs w:val="28"/>
        </w:rPr>
        <w:t xml:space="preserve">  </w:t>
      </w:r>
      <w:r>
        <w:rPr>
          <w:spacing w:val="-6"/>
          <w:sz w:val="28"/>
        </w:rPr>
        <w:t>в соответствии с локальной сметой и план-схемо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схема являются неотъемлемой частью настоящего контракта.</w:t>
      </w:r>
    </w:p>
    <w:p>
      <w:pPr>
        <w:pStyle w:val="Normal"/>
        <w:jc w:val="both"/>
        <w:rPr>
          <w:spacing w:val="-6"/>
          <w:sz w:val="28"/>
        </w:rPr>
      </w:pPr>
      <w:r>
        <w:rPr>
          <w:spacing w:val="-6"/>
          <w:sz w:val="28"/>
        </w:rPr>
        <w:t>1.3.Место выполнения работ: Ульяновская область, Ульяновский район, р.п.Ишеевка, ул.Первомайская, д.7.</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19.11.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rPr>
      </w:pPr>
      <w:r>
        <w:rPr>
          <w:sz w:val="28"/>
          <w:szCs w:val="28"/>
        </w:rPr>
        <w:t>СП 31-101-97 Устройство кровель</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03.12.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77443 (Семьдесят семь тысяч четыреста сорок три) руб. 73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ой сметой и план - схемой,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Ниже приводятся локальные сметные расчеты  на выполнение ремонтных работ  помещений.</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0"/>
              <w:rPr/>
            </w:pPr>
            <w:r>
              <w:rPr/>
              <w:tab/>
            </w:r>
          </w:p>
          <w:p>
            <w:pPr>
              <w:pStyle w:val="Normal"/>
              <w:spacing w:before="0" w:after="0"/>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Грунтовка ГФ-02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унтовка  представляет собой суспензию пигментов и наполнителей в алкидном лаке с добавлением растворителей, сиккатива и стабилизирующих веществ. ГОСТ 25129-82 </w:t>
            </w:r>
          </w:p>
          <w:p>
            <w:pPr>
              <w:pStyle w:val="Style12"/>
              <w:spacing w:before="0" w:after="0"/>
              <w:rPr/>
            </w:pPr>
            <w:r>
              <w:rPr/>
              <w:t>Грунтовка предназначается для грунтования металлических и деревянных поверхностей под покрытия различными эмалями.</w:t>
            </w:r>
          </w:p>
          <w:p>
            <w:pPr>
              <w:pStyle w:val="Style12"/>
              <w:spacing w:before="0" w:after="0"/>
              <w:rPr/>
            </w:pPr>
            <w:r>
              <w:rPr/>
              <w:t>Пленка грунтовки устойчива к изменению температуры от минус 45 до плюс 60 °С.</w:t>
            </w:r>
          </w:p>
          <w:p>
            <w:pPr>
              <w:pStyle w:val="Normal"/>
              <w:spacing w:before="0" w:after="0"/>
              <w:rPr/>
            </w:pPr>
            <w:r>
              <w:rPr/>
              <w:t>Цвет пленки грунтовки – красно-коричневый, оттенок не нормируется</w:t>
            </w:r>
          </w:p>
          <w:p>
            <w:pPr>
              <w:pStyle w:val="Normal"/>
              <w:spacing w:before="0" w:after="0"/>
              <w:rPr/>
            </w:pPr>
            <w:r>
              <w:rPr/>
              <w:t xml:space="preserve"> </w:t>
            </w:r>
            <w:r>
              <w:rPr/>
              <w:t>Внешний вид пленки – после высыхания пленка должна быть ровной, однородной, матовой или полуглянцев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r>
              <w:rPr>
                <w:b/>
                <w:bCs/>
              </w:rPr>
              <w:t>Керамический грани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ерамический гранит для покрытия пола, неполированный, квадратный, толщиной 8 мм размером 40х40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Ламинированное напольное покрыти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Ламинированное напольное покрытие 32 класса, толщиной 8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аска ПВ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ливинилацетатный водоэмульсионн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Эмаль ПФ-1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Эмаль ПФ-115</w:t>
            </w:r>
            <w:r>
              <w:rPr/>
              <w:t xml:space="preserve"> (краска) предназначена для окраски металлических, деревянных и других поверхностей, подвергающихся атмосферным воздействиям,</w:t>
            </w:r>
            <w:r>
              <w:rPr>
                <w:bCs/>
              </w:rPr>
              <w:t xml:space="preserve"> ГОСТ 6465-76. П</w:t>
            </w:r>
            <w:r>
              <w:rPr/>
              <w:t xml:space="preserve">редставляет собой суспензию диоксида титана рутильной формы и других пигментов и наполнителей в пентафталевом лаке с добавлением сиккатива, растворителей и специальных присадок, улучшающих технологические качества эмали и покрытия. </w:t>
            </w:r>
          </w:p>
          <w:p>
            <w:pPr>
              <w:pStyle w:val="Normal"/>
              <w:spacing w:before="0" w:after="0"/>
              <w:rPr/>
            </w:pPr>
            <w:r>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Кирпич силикат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ирпич силикатный полнотелый утолщенный, размером 250х120х88 мм, марка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Блоки оконные из поливинилхлоридных профилей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Блоки оконные из поливинилхлоридных профилей с листовым стеклом и стеклопакетом двухстворные с форточными створками ОПРСП 12-15 площадью 1,71 м2, ОПРСП 15-12, площадью 1,71 м2 (ГОСТ 30674-99)</w:t>
            </w:r>
          </w:p>
          <w:p>
            <w:pPr>
              <w:pStyle w:val="Normal"/>
              <w:keepNext w:val="true"/>
              <w:spacing w:before="0" w:after="0"/>
              <w:jc w:val="both"/>
              <w:rPr/>
            </w:pPr>
            <w:r>
              <w:rPr/>
              <w:t xml:space="preserve">Система открывания окон – поворотно-откидная. </w:t>
            </w:r>
          </w:p>
          <w:p>
            <w:pPr>
              <w:pStyle w:val="Normal"/>
              <w:spacing w:before="0" w:after="0"/>
              <w:jc w:val="both"/>
              <w:rPr/>
            </w:pPr>
            <w:r>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spacing w:before="0" w:after="0"/>
              <w:rPr/>
            </w:pPr>
            <w:r>
              <w:rPr>
                <w:color w:val="000000"/>
              </w:rPr>
              <w:t>Рецептура ПВХ без содержания свин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Доски подокон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Доски подоконные  из изделий ПВХ, шириной 5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Профилированный настил оцинкованный С21-1000-0,7</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333333"/>
              </w:rPr>
            </w:pPr>
            <w:r>
              <w:rPr/>
              <w:t>Стальные холодногнутые листовые профили с трапециевидной формой гофра (профнастил)</w:t>
            </w:r>
            <w:r>
              <w:rPr>
                <w:bCs/>
              </w:rPr>
              <w:t xml:space="preserve"> ГОСТ 24045-94 изготавливаются на профилегибочных. станках и предназначены для применения в строительстве и других отраслях. </w:t>
            </w:r>
            <w:r>
              <w:rPr>
                <w:color w:val="000000"/>
              </w:rPr>
              <w:t>Высота профиля -21мм, монтажная ширина 1000мм, толщина листа 0,7мм, вес 1пм 7,4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анели декоративные пластиковы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стиковые панели изготавливаются из ПВХ (поливинилхлоридов) с применением различных химических добавок, обеспечивающие пластичность и относительную термостойкость изделий. Длина – 2700 мм, толщина – 8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олиэстер лист </w:t>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Гладкий лист из оцинкованной стали толщ. 0,5 мм с полимерным двухсторонним покрытием полиэстер толщ. не менее 18 мкм (ГОСТ 30246-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Огнебиозащитное покрытие деревянных конструкций составом "Пирилакс 3000"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гнебиозащитное покрытие деревянных конструкций для обеспечения показателей пожарной опасности древесины  не ниже Г1, РП1, В1, Д2, Т2 (по НПБ 244) и для получения трудногорючей и медленно распространяющей пламя древесины (по ГОСТ 12.1.044-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Стеклообои </w:t>
            </w:r>
            <w:r>
              <w:rPr>
                <w:b/>
                <w:caps/>
              </w:rPr>
              <w:t>Wellton</w:t>
            </w:r>
            <w:r>
              <w:rPr>
                <w:b/>
                <w:bCs/>
              </w:rPr>
              <w:t xml:space="preserve">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Стеклообои – </w:t>
            </w:r>
            <w:r>
              <w:rPr/>
              <w:t xml:space="preserve">рулонное стеновое </w:t>
            </w:r>
            <w:r>
              <w:rPr>
                <w:bCs/>
              </w:rPr>
              <w:t>декоративное</w:t>
            </w:r>
            <w:r>
              <w:rPr/>
              <w:t xml:space="preserve"> </w:t>
            </w:r>
            <w:r>
              <w:rPr>
                <w:bCs/>
              </w:rPr>
              <w:t xml:space="preserve"> настенное покрытие, по структуре подобное ткани из стекловолокна с пропиткой и фактурным рисунком «ёлочка». Рулон – 25 кв.м., ширина - 1 м., длина - 25 пог.м.</w:t>
            </w:r>
          </w:p>
          <w:p>
            <w:pPr>
              <w:pStyle w:val="Normal"/>
              <w:spacing w:before="0" w:after="0"/>
              <w:rPr/>
            </w:pPr>
            <w:r>
              <w:rPr>
                <w:bCs/>
              </w:rPr>
              <w:t>(Класс пожарной опасности КМ-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Антисептик TIKKURILA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color w:val="000000"/>
              </w:rPr>
              <w:t>Грунтовочный антисептирующий состав для древесины, содержащий льняное масло. Впитывается в древесину и замедляет воздействие влажности, грибков гнили, плесени и синевы. Предназначен для защиты и грунтовки древесины и деревянных конструкций под финишную обработку</w:t>
            </w:r>
            <w:r>
              <w:rPr>
                <w:rFonts w:cs="Tahoma" w:ascii="Tahoma" w:hAnsi="Tahoma"/>
                <w:color w:val="000000"/>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инолеум  ARMSTRONG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Линолеум ПВХ, толщиной 2,5 мм (Класс пожарной опасности КМ-2),</w:t>
            </w:r>
            <w:r>
              <w:rPr>
                <w:color w:val="323232"/>
              </w:rPr>
              <w:t xml:space="preserve"> антистатичен, высокая износоустойчивость</w:t>
            </w:r>
            <w:r>
              <w:rPr>
                <w:rFonts w:cs="Tahoma" w:ascii="Verdana" w:hAnsi="Verdana"/>
                <w:color w:val="323232"/>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рож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и стыкоперекрывающие из алюминиевых сплавов с покрытием, шириной 25 мм, длиной 0,9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Дверь противопожарная металлическая ДПМ-01/60 (EI 6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верь противопожарная металлическая ДПМ-01/60 (EI 60)</w:t>
            </w:r>
          </w:p>
          <w:p>
            <w:pPr>
              <w:pStyle w:val="Normal"/>
              <w:pBdr>
                <w:top w:val="single" w:sz="6" w:space="0" w:color="DDDDDD"/>
                <w:left w:val="single" w:sz="6" w:space="0" w:color="DDDDDD"/>
                <w:bottom w:val="single" w:sz="6" w:space="0" w:color="DDDDDD"/>
                <w:right w:val="single" w:sz="6" w:space="0" w:color="DDDDDD"/>
              </w:pBdr>
              <w:spacing w:before="0" w:after="0"/>
              <w:rPr>
                <w:color w:val="000000"/>
              </w:rPr>
            </w:pPr>
            <w:r>
              <w:rPr>
                <w:color w:val="000000"/>
              </w:rPr>
              <w:t>Противопожарные двери изготавливаются  в соответствии с требованиями ГОСТ 30247.0-94, ТУ 5262-006-45881400-00; ТУ 5262-005-45881400-99; ТУ 5262-005-45881400-98; ТУ 5262-004-45881400-99.</w:t>
            </w:r>
          </w:p>
          <w:p>
            <w:pPr>
              <w:pStyle w:val="Normal"/>
              <w:pBdr>
                <w:top w:val="single" w:sz="6" w:space="0" w:color="DDDDDD"/>
                <w:left w:val="single" w:sz="6" w:space="0" w:color="DDDDDD"/>
                <w:bottom w:val="single" w:sz="6" w:space="0" w:color="DDDDDD"/>
                <w:right w:val="single" w:sz="6" w:space="0" w:color="DDDDDD"/>
              </w:pBdr>
              <w:spacing w:before="0" w:after="0"/>
              <w:rPr>
                <w:bCs/>
              </w:rPr>
            </w:pPr>
            <w:r>
              <w:rPr>
                <w:color w:val="000000"/>
              </w:rPr>
              <w:t xml:space="preserve"> </w:t>
            </w:r>
            <w:r>
              <w:rPr>
                <w:color w:val="000000"/>
              </w:rPr>
              <w:t>Предел огнестойкости 60 мин</w:t>
            </w:r>
            <w:r>
              <w:rPr>
                <w:rFonts w:cs="Arial" w:ascii="Arial" w:hAnsi="Arial"/>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Жалюзи тканевы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Жалюзи вертикальные тканевые - для регулирования потока света. Все ткани для жалюзи пропитаны составом, предотвращающим деформацию, выцветание и загряз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литки для покрытия тротуаров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литки  прямоугольные для покрытия тротуаров и площадок с ровной гладкой поверхностью на цветном цементе, при толщине 3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Гидроизол</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дроизоляционный безпокровный биостойкий материал, выпускаемый в виде рулонов шириной 0.95м и длиной 20м, производится пропитыванием асбестной бумаги или асбестоцеллюлозного картона нефтяными битумами. Гидроизол отличается повышенной стойкостью к гнилостным процессам и долговечностью.</w:t>
            </w:r>
          </w:p>
        </w:tc>
      </w:tr>
    </w:tbl>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позициям, в которых указано наименование товара с указанием товарного знака, сопровождающееся словами «или эквивалент», участник размещения заказа в первой части заявки должен указать товарный знак предлагаемого к использованию при выполнении работ товара, а также конкретные показатели этого товара, соответствующие указанным значениям эквивалентности.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vanish/>
          <w:sz w:val="28"/>
          <w:szCs w:val="28"/>
          <w:u w:val="single"/>
        </w:rPr>
      </w:pPr>
      <w:r>
        <w:rPr>
          <w:rFonts w:cs="Times New Roman"/>
          <w:b/>
          <w:vanish/>
          <w:sz w:val="28"/>
          <w:szCs w:val="28"/>
          <w:u w:val="single"/>
        </w:rPr>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2.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Mar>
              <w:top w:w="0" w:type="dxa"/>
              <w:left w:w="108" w:type="dxa"/>
              <w:bottom w:w="0" w:type="dxa"/>
              <w:right w:w="108" w:type="dxa"/>
            </w:tcMar>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административного здания и гаража Отдела № 19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Капитальный ремонт здания и гаража Отдела № 19 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 план-схема</w:t>
            </w:r>
          </w:p>
        </w:tc>
      </w:tr>
      <w:tr>
        <w:trPr/>
        <w:tc>
          <w:tcPr>
            <w:tcW w:w="10205" w:type="dxa"/>
            <w:gridSpan w:val="11"/>
            <w:tcBorders/>
          </w:tcPr>
          <w:p>
            <w:pPr>
              <w:pStyle w:val="Normal"/>
              <w:rPr>
                <w:sz w:val="18"/>
                <w:szCs w:val="18"/>
              </w:rPr>
            </w:pPr>
            <w:r>
              <w:rPr>
                <w:b/>
                <w:bCs/>
                <w:sz w:val="18"/>
                <w:szCs w:val="18"/>
              </w:rPr>
              <w:t>Сметная стоимость: 774437,29 руб.</w:t>
            </w:r>
          </w:p>
        </w:tc>
      </w:tr>
      <w:tr>
        <w:trPr/>
        <w:tc>
          <w:tcPr>
            <w:tcW w:w="10205" w:type="dxa"/>
            <w:gridSpan w:val="11"/>
            <w:tcBorders/>
          </w:tcPr>
          <w:p>
            <w:pPr>
              <w:pStyle w:val="Normal"/>
              <w:rPr>
                <w:sz w:val="18"/>
                <w:szCs w:val="18"/>
              </w:rPr>
            </w:pPr>
            <w:r>
              <w:rPr>
                <w:sz w:val="18"/>
                <w:szCs w:val="18"/>
              </w:rPr>
              <w:t>-- строительных работ: 640234,49 руб.</w:t>
            </w:r>
          </w:p>
        </w:tc>
      </w:tr>
      <w:tr>
        <w:trPr/>
        <w:tc>
          <w:tcPr>
            <w:tcW w:w="10205" w:type="dxa"/>
            <w:gridSpan w:val="11"/>
            <w:tcBorders/>
          </w:tcPr>
          <w:p>
            <w:pPr>
              <w:pStyle w:val="Normal"/>
              <w:rPr>
                <w:sz w:val="18"/>
                <w:szCs w:val="18"/>
              </w:rPr>
            </w:pPr>
            <w:r>
              <w:rPr>
                <w:sz w:val="18"/>
                <w:szCs w:val="18"/>
              </w:rPr>
              <w:t>-- монтажных работ: 3199,65 руб.</w:t>
            </w:r>
          </w:p>
        </w:tc>
      </w:tr>
      <w:tr>
        <w:trPr/>
        <w:tc>
          <w:tcPr>
            <w:tcW w:w="10205" w:type="dxa"/>
            <w:gridSpan w:val="11"/>
            <w:tcBorders/>
          </w:tcPr>
          <w:p>
            <w:pPr>
              <w:pStyle w:val="Normal"/>
              <w:rPr>
                <w:sz w:val="18"/>
                <w:szCs w:val="18"/>
              </w:rPr>
            </w:pPr>
            <w:r>
              <w:rPr>
                <w:b/>
                <w:bCs/>
                <w:sz w:val="18"/>
                <w:szCs w:val="18"/>
              </w:rPr>
              <w:t>Средства на оплату труда: 109815,05 руб.</w:t>
            </w:r>
          </w:p>
        </w:tc>
      </w:tr>
      <w:tr>
        <w:trPr/>
        <w:tc>
          <w:tcPr>
            <w:tcW w:w="10205" w:type="dxa"/>
            <w:gridSpan w:val="11"/>
            <w:tcBorders/>
          </w:tcPr>
          <w:p>
            <w:pPr>
              <w:pStyle w:val="Normal"/>
              <w:rPr>
                <w:sz w:val="18"/>
                <w:szCs w:val="18"/>
              </w:rPr>
            </w:pPr>
            <w:r>
              <w:rPr>
                <w:sz w:val="18"/>
                <w:szCs w:val="18"/>
              </w:rPr>
              <w:t>-- оплата труда основных рабочих: 106855,42 руб.</w:t>
            </w:r>
          </w:p>
        </w:tc>
      </w:tr>
      <w:tr>
        <w:trPr/>
        <w:tc>
          <w:tcPr>
            <w:tcW w:w="10205" w:type="dxa"/>
            <w:gridSpan w:val="11"/>
            <w:tcBorders/>
          </w:tcPr>
          <w:p>
            <w:pPr>
              <w:pStyle w:val="Normal"/>
              <w:rPr>
                <w:sz w:val="18"/>
                <w:szCs w:val="18"/>
              </w:rPr>
            </w:pPr>
            <w:r>
              <w:rPr>
                <w:sz w:val="18"/>
                <w:szCs w:val="18"/>
              </w:rPr>
              <w:t>-- оплата труда машинистов: 2959,63 руб.</w:t>
            </w:r>
          </w:p>
        </w:tc>
      </w:tr>
      <w:tr>
        <w:trPr/>
        <w:tc>
          <w:tcPr>
            <w:tcW w:w="10205" w:type="dxa"/>
            <w:gridSpan w:val="11"/>
            <w:tcBorders/>
          </w:tcPr>
          <w:p>
            <w:pPr>
              <w:pStyle w:val="Normal"/>
              <w:rPr>
                <w:sz w:val="18"/>
                <w:szCs w:val="18"/>
              </w:rPr>
            </w:pPr>
            <w:r>
              <w:rPr>
                <w:b/>
                <w:bCs/>
                <w:sz w:val="18"/>
                <w:szCs w:val="18"/>
              </w:rPr>
              <w:t>Трудозатраты: 1188,86 чел.-ч</w:t>
            </w:r>
          </w:p>
        </w:tc>
      </w:tr>
      <w:tr>
        <w:trPr/>
        <w:tc>
          <w:tcPr>
            <w:tcW w:w="10205" w:type="dxa"/>
            <w:gridSpan w:val="11"/>
            <w:tcBorders/>
          </w:tcPr>
          <w:p>
            <w:pPr>
              <w:pStyle w:val="Normal"/>
              <w:rPr>
                <w:sz w:val="18"/>
                <w:szCs w:val="18"/>
              </w:rPr>
            </w:pPr>
            <w:r>
              <w:rPr>
                <w:sz w:val="18"/>
                <w:szCs w:val="18"/>
              </w:rPr>
              <w:t>-- трудоемкость основных рабочих: 1166,31 чел.-ч</w:t>
            </w:r>
          </w:p>
        </w:tc>
      </w:tr>
      <w:tr>
        <w:trPr/>
        <w:tc>
          <w:tcPr>
            <w:tcW w:w="10205" w:type="dxa"/>
            <w:gridSpan w:val="11"/>
            <w:tcBorders/>
          </w:tcPr>
          <w:p>
            <w:pPr>
              <w:pStyle w:val="Normal"/>
              <w:rPr>
                <w:sz w:val="18"/>
                <w:szCs w:val="18"/>
              </w:rPr>
            </w:pPr>
            <w:r>
              <w:rPr>
                <w:sz w:val="18"/>
                <w:szCs w:val="18"/>
              </w:rPr>
              <w:t>-- трудоемкость машинистов: 22,5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98"/>
        <w:gridCol w:w="1041"/>
        <w:gridCol w:w="2572"/>
        <w:gridCol w:w="1506"/>
        <w:gridCol w:w="702"/>
        <w:gridCol w:w="612"/>
        <w:gridCol w:w="971"/>
        <w:gridCol w:w="791"/>
        <w:gridCol w:w="612"/>
        <w:gridCol w:w="702"/>
        <w:gridCol w:w="704"/>
      </w:tblGrid>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емонт кровли административного здания</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кровель из листовой ста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w:t>
              <w:br/>
              <w:t>100 м2 покрытия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3</w:t>
              <w:br/>
              <w:t>81,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0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слуховых окон прямоугольных двускат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око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36</w:t>
              <w:br/>
              <w:t>2709,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2-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аждение кровель перилами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 огражд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72</w:t>
              <w:br/>
              <w:t>67,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9</w:t>
              <w:br/>
              <w:t>4,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0</w:t>
              <w:b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18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из двух и более деталей, с отверстиями и без отверстий, соединяемые на свар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4</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7,242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из двух и более деталей, с отверстиями и без отверстий, соединяемые на свар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6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206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саморезы коньковые оцинкованные 6х50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w:t>
              <w:br/>
              <w:t>1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решеток за один раз грунтовкой ГФ-021 </w:t>
              <w:br/>
              <w:t>{МДС 81-35.2004, п.4.7 (Кзтр=1,15; Кзтм=1,25; Квэм=1,25);</w:t>
              <w:br/>
              <w:t>3.13 (Кзпм=1,1; Кэм=1,1; Км=1,1; Кзтр=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6</w:t>
              <w:br/>
              <w:t>100 м2 окрашиваемо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1</w:t>
              <w:br/>
              <w:t>71,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35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решеток металлических огрунтованных поверхностей эмалью ПФ-115 </w:t>
              <w:br/>
              <w:t>{МДС 81-35.2004, п.4.7 (Кзтр=1,15; Кзтм=1,25; Квэм=1,25);</w:t>
              <w:br/>
              <w:t>3.13 (Кзпм=1,1; Кэм=1,1; Км=1,1; Кзтр=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6</w:t>
              <w:br/>
              <w:t>100 м2 окрашиваемо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06</w:t>
              <w:br/>
              <w:t>43,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w:t>
              <w:br/>
              <w:t>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89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 м3 древесины в ко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1</w:t>
              <w:br/>
              <w:t>230,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5</w:t>
              <w:b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w:t>
              <w:br/>
              <w:t>0,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10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2-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обрешетки с прозорами из досок и брусков под кровлю из листовой ста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9,67</w:t>
              <w:br/>
              <w:t>169,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w:t>
              <w:br/>
              <w:t>3,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w:t>
              <w:br/>
              <w:t>0,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5-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w:t>
              <w:br/>
              <w:t>100 м2 поверхности покрытия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0,16</w:t>
              <w:br/>
              <w:t>144,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0,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674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195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лиэтиленовая толщиной 0,2-0,5 мм, изолова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3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56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идроизо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0,9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84</w:t>
              <w:br/>
              <w:t>87,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1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85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рованный настил оцинкованный С21-1000-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96</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9,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3,257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саморезы с шести-восьмигранной головкой 4,5х25(35) мм и специальной уплотнительной прокладкой (шайбой) из ЭПД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5</w:t>
              <w:br/>
              <w:t>1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6</w:t>
              <w:br/>
              <w:t>100 м2 стен, фронтонов (за вычетом проемов) и развернутых поверхностей карниз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br/>
              <w: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42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329</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18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778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7-08</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ель из оцинкованной стали без настенных желобов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3,37</w:t>
              <w:br/>
              <w:t>947,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5</w:t>
              <w:br/>
              <w:t>7,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w:t>
              <w:b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716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0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178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74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9-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желобов подвес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 желоб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8,46</w:t>
              <w:br/>
              <w:t>308,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4</w:t>
              <w:br/>
              <w:t>2,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7,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9</w:t>
              <w:b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546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34</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0,922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24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навеска водосточных труб с земли, лестниц или подмос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 тру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74</w:t>
              <w:br/>
              <w:t>521,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10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оронка водосточная из оцинкованной стали толщиной 0,55 диаметром 215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31</w:t>
              <w:br/>
              <w:t>6,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95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62</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2,23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88,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328,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53,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2,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11,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4,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3,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6,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39,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27,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3, п.1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тр+зп=1.25; Кзтм+зпм=1.25; Квэм+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32,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82,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32,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082,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16,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5,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14,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2,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4,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55,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3,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6,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39,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27,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8,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35,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76,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536,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76,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536,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Котельная</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61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известковой или клеевой краской с расчисткой старой краски до 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04</w:t>
              <w:br/>
              <w:t>224,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w:t>
              <w:br/>
              <w:t>0,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72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известковой или клеевой краской, с расчисткой старой краски до 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4,35</w:t>
              <w:br/>
              <w:t>276,3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33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1,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7,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7,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4,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2,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4,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8,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3,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3,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Гар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4-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иление конструктивных элементов фундаментов стальными балк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98,47</w:t>
              <w:br/>
              <w:t>1507,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67</w:t>
              <w:br/>
              <w:t>49,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9,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67</w:t>
              <w:br/>
              <w:t>19,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7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4-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иление конструктивных элементов стен кирпичных стальными тяж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2,43</w:t>
              <w:br/>
              <w:t>1753,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1</w:t>
              <w:br/>
              <w:t>8,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w:t>
              <w:br/>
              <w:t>0,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8-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репление оконных и дверных коробок без конопа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коробо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74</w:t>
              <w:br/>
              <w:t>181,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2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ых сте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2</w:t>
              <w:br/>
              <w:t>73,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br/>
              <w:t>13,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w:t>
              <w:b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7-08</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ель из оцинкованной стали без настенных желобов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2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3,37</w:t>
              <w:br/>
              <w:t>947,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5</w:t>
              <w:br/>
              <w:t>7,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br/>
              <w:t>0,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9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16-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кирпичной кладки стен отдельными мест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w:t>
              <w:br/>
              <w:t>1 м3 клад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20</w:t>
              <w:br/>
              <w:t>283,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0</w:t>
              <w:br/>
              <w:t>5,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8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6</w:t>
              <w:br/>
              <w:t>15,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0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4-000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ирпич керамический одинарный, размером 250х120х65 мм, марка 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2</w:t>
              <w:br/>
              <w:t>10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6,099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4-003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ирпич силикатный полнотелый утолщенный, размером 250х120х88 мм, марка 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48</w:t>
              <w:br/>
              <w:t>10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8,258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4-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лов бетонных толщиной 100 мм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пол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1,27</w:t>
              <w:br/>
              <w:t>335,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61</w:t>
              <w:br/>
              <w:t>162,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8,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1</w:t>
              <w:br/>
              <w:t>29,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2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b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1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br/>
              <w: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56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известковой или клеевой краской с расчисткой старой краски до 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04</w:t>
              <w:br/>
              <w:t>224,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w:t>
              <w:br/>
              <w:t>0,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05,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70,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2,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08,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4,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90,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8,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6,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65,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4,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5,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9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18,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44,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84,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44,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84,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Замена окон</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оконных с подоконными доск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1</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7,24</w:t>
              <w:br/>
              <w:t>1525,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br/>
              <w:t>91,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0</w:t>
              <w:br/>
              <w:t>7,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17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1</w:t>
              <w:br/>
              <w:t>100 м2 проем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4,49</w:t>
              <w:br/>
              <w:t>2171,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09</w:t>
              <w:br/>
              <w:t>2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3,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1</w:t>
              <w:br/>
              <w:t>2,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278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5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2-15, площадью 1,71 м2, ОПРСП 15-12, площадью 1,71 м2 (ГОСТ 30674-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29,9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до 0,51 м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w:t>
              <w:br/>
              <w:t>100 п. 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8,95</w:t>
              <w:br/>
              <w:t>207,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w:t>
              <w:br/>
              <w:t>0,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5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500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5</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2,656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8,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28,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5,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4,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1,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2,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65,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8,7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59,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17,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59,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17,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Отделочные работы. Кабинет №2 1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w:t>
              <w:br/>
              <w:t>0,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6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0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4</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br/>
              <w:t>0,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64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1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4</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5,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w:t>
              <w:b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06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83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9,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7,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5,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5,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2,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23,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4,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5,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54,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5,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54,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Отделочные работы. Помещение №3 1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блицовка стен декоративным бумажно-слоистым пластиком или листами из синтетических материалов по сплошному основанию на клее </w:t>
              <w:br/>
              <w:t>{МДС 81-36.2004, п.3.3.1 (Км=0; Кзтр=0,8; Кзтм=0,8; Ккм=0; Квэм=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блиц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br/>
              <w:t>285,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19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7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3</w:t>
              <w:br/>
              <w:t>100 м2 очищ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3</w:t>
              <w:br/>
              <w:t>100 м2 оклеиваемой и об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6,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02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795</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25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Wellton, елочка (Класс пожарной опасности КМ-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9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930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 прим</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оклейке стен обоями по штукатурке и сборным конструкциям стен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57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86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00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1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4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66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TIKKURI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93</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67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w:t>
              <w:br/>
              <w:t>0,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73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857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64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ARMSTRONG, ПВХ, толщиной 2,5 мм (Класс пожарной опасности К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7,973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2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4-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язка дверного полотна с уменьшением размера по ширин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полоте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5,21</w:t>
              <w:br/>
              <w:t>2741,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9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5,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15,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3,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7,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7,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9,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5,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30,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30,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Отделочные работы. Помещение №5 1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3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2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0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7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8 Отделочные работы. Помещение №6 1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блицовка стен декоративным бумажно-слоистым пластиком или листами из синтетических материалов по сплошному основанию на клее </w:t>
              <w:br/>
              <w:t>{МДС 81-36.2004, п.3.3.1 (Км=0; Кзтр=0,8; Кзтм=0,8; Ккм=0; Квэм=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2 облиц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br/>
              <w:t>285,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w:t>
              <w:br/>
              <w:t>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2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4</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br/>
              <w:t>0,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1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очищ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 прим</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оклейке стен обоями по штукатурке и сборным конструкциям стен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94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4</w:t>
              <w:br/>
              <w:t>100 м2 оклеиваемой и об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2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91</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8,363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Wellton, елочка (Класс пожарной опасности КМ-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1</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15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тдел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br/>
              <w:t>1741,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br/>
              <w:t>33,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w:t>
              <w:br/>
              <w:t>1,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81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9</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w:t>
              <w:b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28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0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11</w:t>
              <w:br/>
              <w:t>225,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4</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00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9</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7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TIKKURI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72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6</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w:t>
              <w:br/>
              <w:t>0,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13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2</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071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64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ARMSTRONG, ПВХ, толщиной 2,5 мм (Класс пожарной опасности К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2</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1,909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8</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56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3</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92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88</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02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06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 профил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6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5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25 мм, длиной 0,9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47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6</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58</w:t>
              <w:br/>
              <w:t>840,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br/>
              <w:t>91,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b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3-01</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ротивопожарных дверей однопольных глух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br/>
              <w:t>1 м2 проем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1</w:t>
              <w:br/>
              <w:t>24,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35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92</w:t>
              <w:br/>
              <w:t>ТССЦ Ульяно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5,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67,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23,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6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1,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92,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3,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2,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8,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35,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8,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35,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9 Отделочные работы. Помещение №8 1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стая масляная окраска ранее окрашенных дверей без подготовки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08</w:t>
              <w:br/>
              <w:t>159,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96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0 Отделочные работы. Кабинет №9 1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w:t>
              <w:br/>
              <w:t>0,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7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6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05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0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5</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05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w:t>
              <w:br/>
              <w:t>0,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06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6,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4</w:t>
              <w:b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569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5</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66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22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5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25 мм, длиной 0,9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9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2,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43,3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7,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6,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2,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22,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7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2,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0,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62,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0,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62,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1 Отделочные работы. Кабинет №1 2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3</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89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28</w:t>
              <w:br/>
              <w:t>73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1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4</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8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4,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7,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0,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0,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1,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1,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2 Отделочные работы. Кабинет №5 2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w:t>
              <w:br/>
              <w:t>0,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4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28</w:t>
              <w:br/>
              <w:t>73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0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3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43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0,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10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14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56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15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TIKKURI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565</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2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w:t>
              <w:br/>
              <w:t>0,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28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1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6,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6,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5,9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0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4,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8,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3,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57,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3,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57,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3 Отделочные работы. Помещение №6 2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блицовка стен декоративным бумажно-слоистым пластиком или листами из синтетических материалов по сплошному основанию на клее </w:t>
              <w:br/>
              <w:t>{МДС 81-36.2004, п.3.3.1 (Км=0; Кзтр=0,8; Кзтм=0,8; Ккм=0; Квэм=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9</w:t>
              <w:br/>
              <w:t>100 м2 облиц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br/>
              <w:t>285,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7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59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3</w:t>
              <w:br/>
              <w:t>100 м2 очищ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7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 прим</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оклейке стен обоями по штукатурке и сборным конструкциям стен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94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8</w:t>
              <w:br/>
              <w:t>100 м2 оклеиваемой и об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6,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b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475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62</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9,718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Wellton, елочка (Класс пожарной опасности КМ-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2</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5,36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5</w:t>
              <w:br/>
              <w:t>100 м2 отдел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br/>
              <w:t>1741,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br/>
              <w:t>33,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b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7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w:t>
              <w:b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822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28</w:t>
              <w:br/>
              <w:t>73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3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w:t>
              <w:b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85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2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04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TIKKURI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25</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00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w:t>
              <w:br/>
              <w:t>0,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3,29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64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ARMSTRONG, ПВХ, толщиной 2,5 мм (Класс пожарной опасности К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97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39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МДС 81-35.2004, п.4.7 (Кзтр=1,15; Кзтм=1,25; Квэм=1,25);</w:t>
              <w:br/>
              <w:t>(Кэм=1,01; Км=0,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0,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04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5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5</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482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2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24-2 прим</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на отдельных участков металлического ограждения из труб диаметром до 40 мм </w:t>
              <w:br/>
              <w:t>{МДС 81-35.2004, п.4.9 (Кзтр=1,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м сменяемого огражд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4</w:t>
              <w:br/>
              <w:t>4,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01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6,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40,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46,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9,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86,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6,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5,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7,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56,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7,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56,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4 Отделочные работы. Помещение №7 2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9</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25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22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34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91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71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8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TIKKURI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715</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3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2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35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2 класса, толщиной 8 мм Баз.цена=605.93/4.29</w:t>
              <w:br/>
              <w:t>Тек.цена=(700/1.18+0.1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2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3,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06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 профил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6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5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25 мм, длиной 0,9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47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2,0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0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2,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2,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4,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7,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7,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5 Отделочные работы. Кабинет №8 2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из плит армстрон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w:t>
              <w:br/>
              <w:t>7,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941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поверхности облиц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3</w:t>
              <w:br/>
              <w:t>3,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308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облиц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br/>
              <w:t>1757,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br/>
              <w:t>1,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br/>
              <w: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19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w:t>
              <w:br/>
              <w:t>0,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55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7</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2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12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1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w:t>
              <w:br/>
              <w:t>0,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6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w:t>
              <w:br/>
              <w:t>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4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46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TIKKURI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465</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46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0,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7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57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2 класса, толщиной 8 мм Баз.цена=605.93/4.29</w:t>
              <w:br/>
              <w:t>Тек.цена=(700/1.18+0.1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7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0,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83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94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31-01-022-03 (прим)</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мление экрана (Установка жалюзи тканев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br/>
              <w:t>9,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Жалюзи тканевые Баз.цена=578.72/4.29</w:t>
              <w:br/>
              <w:t>Тек.цена=(650/1.18+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4,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7,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78,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5,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6,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9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6,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4,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57,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5,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48,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4,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0,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8,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1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8,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1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6 Отделочные работы. Кабинет №9 2 этаж</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7</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w:t>
              <w:br/>
              <w:t>0,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83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6</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более 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9,87</w:t>
              <w:br/>
              <w:t>1215,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0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7</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2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12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облиц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br/>
              <w:t>1757,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br/>
              <w:t>1,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br/>
              <w:t>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19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94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2,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2,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4,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8,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5,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44,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5,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44,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7 Наружная канализация</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8-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одоотлив из траншей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3 мокрого грун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89</w:t>
              <w:br/>
              <w:t>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89</w:t>
              <w:br/>
              <w:t>1436,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4</w:t>
              <w:br/>
              <w:t>28,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6-10-6</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чистка камер от мокрого ила и грязи без труб и арм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 м3 ила, гряз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7</w:t>
              <w:br/>
              <w:t>42,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цементно-церезитовым раствором по камню и бетону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оштукатур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13</w:t>
              <w:br/>
              <w:t>904,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0</w:t>
              <w:br/>
              <w:t>78,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w:t>
              <w:br/>
              <w:t>4,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8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29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5-003-0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поверхностей стеклотканью на нефтебитуме, первый слой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м2 окле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2</w:t>
              <w:br/>
              <w:t>14,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w:t>
              <w:b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5-003-0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поверхностей стеклотканью на нефтебитуме, последующие слои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м2 окле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3</w:t>
              <w:br/>
              <w:t>9,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w:t>
              <w:b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7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делка сальников при проходе труб через фундаменты или стены подвала диаметром до 100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альни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w:t>
              <w:br/>
              <w:t>16,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2-001-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деревянных крышек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6,66</w:t>
              <w:br/>
              <w:t>222,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08</w:t>
              <w:br/>
              <w:t>20,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w:t>
              <w:b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44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4-1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ивка крышки оцинкованной кровельной сталью по дереву с двух сторон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2 проем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2,34</w:t>
              <w:br/>
              <w:t>1249,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0</w:t>
              <w:br/>
              <w:t>1,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9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4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дорожек и тротуар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29</w:t>
              <w:br/>
              <w:t>255,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88</w:t>
              <w:br/>
              <w:t>46,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1</w:t>
              <w:b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0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1-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сфальтобетонных покрытий дорожек и тротуаров однослойных из литой мелкозернистой асфальто-бетонной смеси толщиной 3 см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6,60</w:t>
              <w:br/>
              <w:t>161,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6</w:t>
              <w:br/>
              <w:t>0,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br/>
              <w:t>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2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6,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7,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1,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9,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8,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4,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4,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8 Благоустройство территории</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м2 дорожек и тротуар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29</w:t>
              <w:br/>
              <w:t>255,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88</w:t>
              <w:br/>
              <w:t>46,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0</w:t>
              <w:br/>
              <w:t>7,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81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1-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сфальтобетонных покрытий дорожек и тротуаров однослойных из литой мелкозернистой асфальто-бетонной смеси толщиной 3 см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6,60</w:t>
              <w:br/>
              <w:t>161,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6</w:t>
              <w:br/>
              <w:t>0,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7,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w:t>
              <w:br/>
              <w:t>0,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3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br/>
              <w:t>0,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44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w:t>
              <w:br/>
              <w:t>0,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7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 м3 подстилающего сло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62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5-02</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тротуарной плитки, количество плитки при укладке на 1 м2 55 шт.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10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22</w:t>
              <w:br/>
              <w:t>132,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br/>
              <w:t>0,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w:t>
              <w:br/>
              <w:t>0,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35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14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площадью до 0,1 м2 прямоугольные для покрытия тротуаров и площадок с ровной гладкой поверхностью на цветном цементе, при толщине 30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6</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52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23-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металлических ограждений мел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м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w:t>
              <w:br/>
              <w:t>16,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47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1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 (отбойная до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 наличник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5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60-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крепление наличников (отбойная доска)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 коробок блок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5</w:t>
              <w:br/>
              <w:t>73,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4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5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личники из древесины типа Н-1, Н-2 размером 13х54 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2</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9,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22,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1,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9,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5,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6,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9,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5,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4,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17,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4,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17,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9 Сантехнические работы</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6-2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умываль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при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04</w:t>
              <w:br/>
              <w:t>1922,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1</w:t>
              <w:br/>
              <w:t>8,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5-7</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месителей без душевой се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1,48</w:t>
              <w:br/>
              <w:t>1814,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6-9</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мывных бач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при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0,08</w:t>
              <w:br/>
              <w:t>907,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8</w:t>
              <w:br/>
              <w:t>4,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5-4</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ранов писсуар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33</w:t>
              <w:br/>
              <w:t>734,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отверст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9</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1</w:t>
              <w:br/>
              <w:t>ТЕР Ульяновская область (редакция 2009 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анкерных болтов в готовые гнезда с заделкой длиной до 1 м </w:t>
              <w:br/>
              <w:t>{МДС 81-35.2004, п.4.7 (Кзтр=1,15; Кзтм=1,25; Квэм=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2</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98</w:t>
              <w:br/>
              <w:t>3209,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8</w:t>
              <w:br/>
              <w:t>3,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26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45</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9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4,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7,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7,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126,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711,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 (Изп=10.54 Иэм=5.56 Изпм=10.54 Им=4.29 Иом=4.2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126,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711,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38,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55,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9,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7,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99,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34,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29,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26,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427,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7,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63,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9,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9,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83,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8,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32,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70%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73%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1,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8,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9,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77%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26,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3,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8,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по другим видам работ (подготовительным, сопутствующим, укрепительным)</w:t>
              <w:br/>
              <w:t>80/68%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7,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Наружные инженерные сети: разборка, очистка</w:t>
              <w:br/>
              <w:t>74/63%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2,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104/8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65%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монолитные конструкции в строительстве промышленном</w:t>
              <w:br/>
              <w:t>105/89% ФОТ Кн1=0.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Внутренние санитарно-технические работы: смена труб, санитарно-технических приборов и другие работы</w:t>
              <w:br/>
              <w:t>103/8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78/66%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3,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59,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7,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0,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2,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50%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56%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6,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9,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68%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2,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3,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6,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по другим видам работ (подготовительным, сопутствующим, укрепительным)</w:t>
              <w:br/>
              <w:t>45/36%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8,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Наружные инженерные сети: разборка, очистка</w:t>
              <w:br/>
              <w:t>50/40%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4,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60/4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40%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монолитные конструкции в строительстве промышленном</w:t>
              <w:br/>
              <w:t>65/52% ФОТ Кп1=0.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Внутренние санитарно-технические работы: смена труб, санитарно-технических приборов и другие работы</w:t>
              <w:br/>
              <w:t>60/48%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50/40%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57,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434,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8,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14,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302,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38,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134,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53,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437,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853,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37,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Style22"/>
        <w:jc w:val="both"/>
        <w:rPr/>
      </w:pPr>
      <w:r>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2:00Z</dcterms:created>
  <dc:creator>obo3</dc:creator>
  <dc:description/>
  <cp:keywords/>
  <dc:language>en-US</dc:language>
  <cp:lastModifiedBy>Администратор</cp:lastModifiedBy>
  <cp:lastPrinted>2012-07-17T09:46:00Z</cp:lastPrinted>
  <dcterms:modified xsi:type="dcterms:W3CDTF">2012-08-13T04:52:00Z</dcterms:modified>
  <cp:revision>2</cp:revision>
  <dc:subject/>
  <dc:title>ФЕДЕРАЛЬНОЕ КАЗНАЧЕЙСТВО</dc:title>
</cp:coreProperties>
</file>