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13.08.2012 № 68-09-22/5139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Капитальный ремонт  здания и гаража Отдела №19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</w:rPr>
        <w:t>в соответствии с локальной сметой и план-схемо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>Ульяновская область, Ульяновский район, р.п.Ишеевка, ул.Первомайская, д.7.</w:t>
      </w:r>
      <w:r>
        <w:rPr>
          <w:sz w:val="28"/>
          <w:szCs w:val="28"/>
        </w:rPr>
        <w:br/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774 437,29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0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1.08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4.08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8-13T10:39:00Z</dcterms:modified>
  <cp:revision>2</cp:revision>
  <dc:subject/>
  <dc:title>Приложение 3</dc:title>
</cp:coreProperties>
</file>