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капитальный ремонт здания  Отдела №22 Управления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8.2012 года                                  Ульяновск                                                        № 14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Капитальный ремонт здания  Отдела №22 Управления Федерального казначейства по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9 августа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1.08.2012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2000088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</w:t>
      </w:r>
      <w:r>
        <w:rPr>
          <w:rFonts w:cs="Times New Roman" w:ascii="Times New Roman" w:hAnsi="Times New Roman"/>
          <w:b/>
          <w:bCs/>
          <w:sz w:val="28"/>
          <w:szCs w:val="28"/>
        </w:rPr>
        <w:t>1 751 180,89 руб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снованием начальной (максимальной) цены государственного контракта служит локальная смета</w:t>
      </w:r>
      <w:r>
        <w:rPr>
          <w:rFonts w:cs="Times New Roman" w:ascii="Times New Roman" w:hAnsi="Times New Roman"/>
          <w:sz w:val="28"/>
          <w:szCs w:val="28"/>
        </w:rPr>
        <w:t>, выполненная  Заказчиком в соответствии со сметно-нормативной баз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34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1.На основании п.п. 1, 2 части 4 статьи 41.9 главы 3.1 Закона и п.3.2.2. и раздела 4 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179"/>
        <w:gridCol w:w="419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2807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ответствие показателя товара по позиции 3 требованиям документации об открытом аукционе </w:t>
            </w:r>
          </w:p>
        </w:tc>
      </w:tr>
      <w:tr>
        <w:trPr>
          <w:trHeight w:val="8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37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ответствие показателей всех товаров требованиям документации об открытом аукционе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/>
        <w:t xml:space="preserve">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9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6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63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2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21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25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25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774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6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796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96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799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4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6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08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814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19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22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24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26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26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1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2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3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3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5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836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9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843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56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2876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7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41 от 29</w:t>
      </w:r>
      <w:r>
        <w:rPr/>
        <w:t>.08.2012г.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60"/>
        <w:gridCol w:w="360"/>
        <w:gridCol w:w="360"/>
        <w:gridCol w:w="360"/>
        <w:gridCol w:w="360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членов Единой комиссии</w:t>
            </w:r>
          </w:p>
        </w:tc>
        <w:tc>
          <w:tcPr>
            <w:tcW w:w="12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членов Единой комисс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2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56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25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25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74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76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96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99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04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06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07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08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14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19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22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2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26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26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31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32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33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33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35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36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39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43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56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73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76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97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Алекс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ули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льзя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27:00Z</dcterms:created>
  <dc:creator>Администратор</dc:creator>
  <dc:description/>
  <cp:keywords/>
  <dc:language>en-US</dc:language>
  <cp:lastModifiedBy>Администратор</cp:lastModifiedBy>
  <cp:lastPrinted>2012-08-29T16:52:00Z</cp:lastPrinted>
  <dcterms:modified xsi:type="dcterms:W3CDTF">2012-08-29T13:12:00Z</dcterms:modified>
  <cp:revision>14</cp:revision>
  <dc:subject/>
  <dc:title>ФЕДЕРАЛЬНОЕ КАЗНАЧЕЙСТВО</dc:title>
</cp:coreProperties>
</file>