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заявки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октября 2012 года                                  Ульяновск                                             № 15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заявки  на участие в открытом конкурсе </w:t>
      </w:r>
      <w:r>
        <w:rPr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состав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                                                                             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Наименование предмета конкурса: Оказание медицинских услуг по диспансеризации государственных гражданских служащих Государственного заказчика в количестве 371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Государственным   заказчиком   является Управление Федерального казначейства по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нахождение Заказчика:  г. Ульяновск, ул. Гончарова, д. 50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Заказчика: 432011, г. Ульяновск, ул. Гончарова, д. 56, а/я 9856.</w:t>
      </w:r>
    </w:p>
    <w:p>
      <w:pPr>
        <w:pStyle w:val="Normal"/>
        <w:rPr/>
      </w:pPr>
      <w:r>
        <w:rPr>
          <w:sz w:val="28"/>
          <w:szCs w:val="28"/>
        </w:rPr>
        <w:t>Адрес электронной почты: admo73@simtreas.ru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3. До окончания указанного в извещении  о проведении конкурса от 28.08.2012 № 0168100000112000089  срока подачи заявок на участие в конкурсе до 10 часов 00 минут (время местное) 28 сентября  2012года  был представлен 1(Один)  запечатанный конверт (Приложение №1 Журнал регистрации поступления заявок на участие в открытом конкурс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цедура вскрытия конверта с заявкой на участие в конкурсе проводилась Единой комиссией в период с 10 часов 00 минут 28 сентября  2012года до 10 часов 05 минут 28сентября 2012 года по адресу:  г. Ульяновск, ул. Гончарова, 50/1, каб.116.(Протокол вскрытия конверта с заявкой на участие в открытом конкурсе от 28сентября 2012г. № 15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цедура рассмотрения заявки  на участие в конкурсе проводилась Единой комиссией в период с 10 часов 00 минут 02 октября  2012года до 10 часов 15 минут 02 октября 2012 года по адресу:  г. Ульяновск, ул. Гончарова, 50/1, каб.116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6. На процедуру рассмотрения была представлена 1 заявка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5220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 (для физического лица) участника размещения заказ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792" w:hanging="79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анаце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2,г.Ульяновск, ул.Карбышева.д.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Единая комиссия рассмотрела заявку на участие в конкурсе   в соответствии с требованиями и условиями, установленными в конкурсной документации, и единогласно приняла решение: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 Допустить к участию в конкурсе и признать участником конкурса  участника размещения заказа, подавшего заявку на участие в конкурсе «Оказание медицинских услуг по диспансеризации государственных гражданских служащих Государственного заказчика в количестве 371 человека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5220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 (для физического лица) участника размещения заказ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792" w:hanging="79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анацея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2,г.Ульяновск, ул.Карбышева.д.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7.2. П</w:t>
      </w:r>
      <w:r>
        <w:rPr>
          <w:sz w:val="28"/>
          <w:szCs w:val="28"/>
        </w:rPr>
        <w:t>ризнать конкурс несостоявшимся, т.к. подана  одна заявка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3. В соответствии с ч.12 ст.25,ч.4 ст.27, п. 8 ч. 2 ст. 55  Федерального закона от  21.07.2005г. № 94-ФЗ,  рекомендовать Управлению Федерального казначейства  по Ульяновской области заключить государственный  контракт  с единственным исполнителем – ООО «Панацея», который подал заявку на участие в конкурсе,  и был признан участником конкурса, на условиях и по цене контракта, который предусмотрен  заявкой на участие в конкурсе и конкурсной документацией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едложенной цене ООО «Панацея» 981510 (Девятьсот восемьдесят одна тысяча пятьсот десять)  рублей 00 копеек, НДС не облагается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 xml:space="preserve">8. Срок заключения государственного контракта: не ранее чем через 10 (десять) дней  со дня размещения на официальном сайте протокола рассмотрения заявки на участие в конкурсе и не позднее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 (двадцати) дней со дня определения победителя конкурса и подписания Единой  комиссией данного протокола. Государственный контракт считается заключенным с момента подписания его обеими сторонам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2"/>
          <w:sz w:val="28"/>
          <w:szCs w:val="28"/>
        </w:rPr>
        <w:t>Протокол рассмотрения заявок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исполнителем в заявке на участие в конкурсе, в проекте контракта, прилагаемого к конкурсной документации, заказчик в течение трех дней со дня подписания протокола обязуется передать единственному исполнит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1.Подпис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4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-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Э.А.Кулако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_________________     </w:t>
            </w:r>
            <w:r>
              <w:rPr>
                <w:sz w:val="28"/>
                <w:szCs w:val="28"/>
                <w:u w:val="single"/>
              </w:rPr>
              <w:t>О.В. Журавлёва</w:t>
              <w:br/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149" w:type="dxa"/>
            <w:tcBorders/>
          </w:tcPr>
          <w:p>
            <w:pPr>
              <w:pStyle w:val="TextBodyIndent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___            </w:t>
            </w:r>
            <w:r>
              <w:rPr>
                <w:sz w:val="28"/>
                <w:szCs w:val="28"/>
                <w:u w:val="single"/>
              </w:rPr>
              <w:t>Г. А.Галиулина</w:t>
              <w:br/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И.о.руководителя Управления Федерального казначейства  по Ульяновской области</w:t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51           от 02.10.2012 и проект контракта пол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</w:p>
    <w:p>
      <w:pPr>
        <w:pStyle w:val="Normal"/>
        <w:rPr/>
      </w:pPr>
      <w:r>
        <w:rPr>
          <w:sz w:val="28"/>
          <w:szCs w:val="28"/>
        </w:rPr>
        <w:t xml:space="preserve">единственного Исполнителя (ООО «панацея») _______________________________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(Фамилия, Имя, Отчество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ulyanovsk.roskaz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49:00Z</dcterms:created>
  <dc:creator>Администратор</dc:creator>
  <dc:description/>
  <cp:keywords/>
  <dc:language>en-US</dc:language>
  <cp:lastModifiedBy>AO1</cp:lastModifiedBy>
  <cp:lastPrinted>2012-10-01T14:03:00Z</cp:lastPrinted>
  <dcterms:modified xsi:type="dcterms:W3CDTF">2012-10-02T10:57:00Z</dcterms:modified>
  <cp:revision>7</cp:revision>
  <dc:subject/>
  <dc:title>ФЕДЕРАЛЬНОЕ КАЗНАЧЕЙСТВО</dc:title>
</cp:coreProperties>
</file>