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 xml:space="preserve"> сентября 2012 года                                  Ульяновск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1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FB</w:t>
      </w:r>
      <w:r>
        <w:rPr>
          <w:bCs/>
          <w:sz w:val="28"/>
          <w:szCs w:val="28"/>
        </w:rPr>
        <w:t xml:space="preserve"> 2272)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 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0 сентября 2012года до 10 часов 05минут 10 сентября 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1    от 03.09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3.09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именование работ: </w:t>
      </w:r>
      <w:r>
        <w:rPr>
          <w:bCs/>
          <w:sz w:val="28"/>
          <w:szCs w:val="28"/>
        </w:rPr>
        <w:t xml:space="preserve">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FB</w:t>
      </w:r>
      <w:r>
        <w:rPr>
          <w:bCs/>
          <w:sz w:val="28"/>
          <w:szCs w:val="28"/>
        </w:rPr>
        <w:t xml:space="preserve"> 2272)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по ремонту автомобиля 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ctr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FB</w:t>
      </w:r>
      <w:r>
        <w:rPr>
          <w:bCs/>
          <w:sz w:val="28"/>
          <w:szCs w:val="28"/>
        </w:rPr>
        <w:t xml:space="preserve"> 2272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>: Х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KFB</w:t>
      </w:r>
      <w:r>
        <w:rPr>
          <w:rFonts w:cs="Times New Roman" w:ascii="Times New Roman" w:hAnsi="Times New Roman"/>
          <w:spacing w:val="-1"/>
          <w:sz w:val="28"/>
          <w:szCs w:val="28"/>
        </w:rPr>
        <w:t>227260016126 год выпуска 2006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</wp:posOffset>
                </wp:positionV>
                <wp:extent cx="5098415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ыполняемые работ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вал-схо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шаровых опо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передних стое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замка зажига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блока управл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масла с промывко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заднего брызговик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воздушного фильт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топливного фильт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стоек стабилизато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рулевых наконечник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ена передних тормозных колодо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нятие и установка  электроусилител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арочные работ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пасные части и материалы   (в штуках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ккумулято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ок управл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лт стойк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лт стойки ниж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рызгови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айка шарово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ф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мок зажига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одки тормозные перед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сло мотор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  п/с ( 4л.) или эквивален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сло промывочное (4л.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ора передних стое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ора шарова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бойни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ключатель подрулево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ключатель свет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ужина подвеск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ыльник стойки передни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мень ГР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лик натяжител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левой наконечни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йлентблок стабилизато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йка передня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осол (1л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льтр воздушны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льтр масляны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льтр топливны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шка под пружин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лектроусилитель рул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олока сварочна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71.4pt;mso-wrap-distance-left:9pt;mso-wrap-distance-right:9pt;mso-wrap-distance-top:0pt;mso-wrap-distance-bottom:0pt;margin-top:0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61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полняемые работ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вал-схо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шаровых опо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передних стое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замка зажига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блока управл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масла с промывко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заднего брызговик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воздушного фильт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топливного фильт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стоек стабилизато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рулевых наконечнико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на передних тормозных колодо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нятие и установка  электроусилител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арочные работ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пасные части и материалы   (в штуках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ккумулято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ок управл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лт стойк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лт стойки нижни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рызгови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йка шарово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ф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ок зажига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одки тормозные перед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сло мотор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S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  п/с ( 4л.) или эквивалент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сло промывочное (4л.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ора передних стое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ора шарова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бойни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ключатель подрулево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ключатель свет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ужина подвеск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ыльник стойки передни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мень ГР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лик натяжител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левой наконечни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йлентблок стабилизато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йка передня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осол (1л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льтр воздушны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льтр масляны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льтр топливны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шка под пружин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ектроусилитель рул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олока сварочна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GaramondC;Times New Roman"/>
          <w:color w:val="000000"/>
          <w:sz w:val="28"/>
          <w:szCs w:val="28"/>
          <w:lang w:val="en-US" w:eastAsia="ja-JP"/>
        </w:rPr>
      </w:pPr>
      <w:r>
        <w:rPr>
          <w:rFonts w:eastAsia="MS Mincho;ＭＳ 明朝" w:cs="GaramondC;Times New Roman"/>
          <w:color w:val="000000"/>
          <w:sz w:val="28"/>
          <w:szCs w:val="28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ja-JP"/>
        </w:rPr>
        <w:t xml:space="preserve">  </w:t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3.2</w:t>
      </w:r>
      <w:r>
        <w:rPr>
          <w:spacing w:val="-5"/>
          <w:sz w:val="28"/>
          <w:szCs w:val="28"/>
        </w:rPr>
        <w:t xml:space="preserve">.Выполнение работ   с надлежащим качеством в соответствии с эксплуатационной документацией на автомобиль KIA Spectra (FB 2272), в объеме и в сроки, предусмотренные контрактом с  использованием новых материалов, силами и средствами Исполнителя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5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5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г. Ульяновск, по месту нахождения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Срок выполнения работ:  начало выполнения работ – с рабочего дня, следующего после подписания контракта, окончание выполнения работ – не позднее 05.10. 2012 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.Максимальная  цена контракта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9163,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редней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27.08.2012 №32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74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27.08.2012 №1441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1,6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 07 сентября 2012 года 16 часов 00 минут (время местное) поступили 3 (Три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420"/>
        <w:gridCol w:w="186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Еврогараж-Миша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5, г. Ульяновск, ул. Станкостроителей, д. 2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9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30 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-Партне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5, г. Ульяновск, ул. Станкостроителей, д. 2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915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06.09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32 мин.</w:t>
            </w:r>
          </w:p>
        </w:tc>
      </w:tr>
      <w:tr>
        <w:trPr>
          <w:trHeight w:val="6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Незванов Виталий Олег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Ульяновск, ул. Хлебозаводская д.10, кв.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9.201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. 55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Еврогараж-Миша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45.г.Ульяновск, ул.Станкостроителей, д.2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55089 </w:t>
      </w:r>
      <w:r>
        <w:rPr>
          <w:bCs/>
          <w:kern w:val="2"/>
          <w:sz w:val="28"/>
          <w:szCs w:val="28"/>
          <w:u w:val="single"/>
        </w:rPr>
        <w:t xml:space="preserve">(Пятьдесят пять тысяч восемьдесят девять) руб. 00коп., НДС не облагается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Незванов Виталий Олег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г. Ульяновск, ул. Хлебозаводская, д.10,кв.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55589 (</w:t>
      </w:r>
      <w:r>
        <w:rPr>
          <w:bCs/>
          <w:kern w:val="2"/>
          <w:sz w:val="28"/>
          <w:szCs w:val="28"/>
          <w:u w:val="single"/>
        </w:rPr>
        <w:t>Пятьдесят пять тысяч пятьсот восемьдесят девять</w:t>
      </w:r>
      <w:r>
        <w:rPr>
          <w:kern w:val="2"/>
          <w:sz w:val="28"/>
          <w:szCs w:val="28"/>
          <w:u w:val="single"/>
        </w:rPr>
        <w:t>) руб.00коп.,  НДС не облагается.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3   от  10.09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сентября 2012 года № 1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0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езванов Виталий Олег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-Партн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16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5:00Z</dcterms:created>
  <dc:creator>Администратор</dc:creator>
  <dc:description/>
  <cp:keywords/>
  <dc:language>en-US</dc:language>
  <cp:lastModifiedBy>ovfr2</cp:lastModifiedBy>
  <cp:lastPrinted>2012-03-06T10:23:00Z</cp:lastPrinted>
  <dcterms:modified xsi:type="dcterms:W3CDTF">2012-09-11T09:05:00Z</dcterms:modified>
  <cp:revision>2</cp:revision>
  <dc:subject/>
  <dc:title>ФЕДЕРАЛЬНОЕ КАЗНАЧЕЙСТВО</dc:title>
</cp:coreProperties>
</file>