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xml:space="preserve">« </w:t>
            </w:r>
            <w:r>
              <w:rPr>
                <w:sz w:val="28"/>
                <w:lang w:val="en-US"/>
              </w:rPr>
              <w:t>06</w:t>
            </w:r>
            <w:r>
              <w:rPr>
                <w:sz w:val="28"/>
              </w:rPr>
              <w:t xml:space="preserve">  »  сент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капитального ремонта  здания отдела №1 Управления </w:t>
      </w:r>
    </w:p>
    <w:p>
      <w:pPr>
        <w:pStyle w:val="Normal"/>
        <w:jc w:val="center"/>
        <w:rPr>
          <w:sz w:val="32"/>
          <w:szCs w:val="32"/>
        </w:rPr>
      </w:pPr>
      <w:r>
        <w:rPr>
          <w:sz w:val="32"/>
          <w:szCs w:val="32"/>
        </w:rPr>
        <w:t>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здания  отдела №1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капитального ремонта здания Отдела №1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Ульяновская область, Барышский  район, г.Барыш, кв.Советский, д.1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1.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
                <w:bCs/>
              </w:rPr>
              <w:t>2148152,33 руб.</w:t>
            </w:r>
          </w:p>
          <w:p>
            <w:pPr>
              <w:pStyle w:val="Style12"/>
              <w:spacing w:before="0" w:after="0"/>
              <w:jc w:val="both"/>
              <w:rPr/>
            </w:pPr>
            <w:r>
              <w:rPr/>
              <w:t>Обоснованием начальной (максимальной) цены государственного контракта служит сводный сметный расчет стоимости капитального ремонта и локальные сметы, выполненные  Заказчиком в соответствии со сметно-нормативной базой,  размещенной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3.09.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4.09.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7.09</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107407,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Cs/>
              </w:rPr>
              <w:t>214815</w:t>
            </w:r>
            <w:r>
              <w:rPr/>
              <w:t>,23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lineRule="auto" w:line="360"/>
              <w:ind w:left="0" w:hanging="0"/>
              <w:jc w:val="both"/>
              <w:rPr/>
            </w:pPr>
            <w:r>
              <w:rPr>
                <w:u w:val="single"/>
              </w:rPr>
              <w:t>Поле 18</w:t>
            </w:r>
            <w:r>
              <w:rPr/>
              <w:t xml:space="preserve">  01</w:t>
            </w:r>
          </w:p>
          <w:p>
            <w:pPr>
              <w:pStyle w:val="TextBodyIndent"/>
              <w:spacing w:lineRule="auto" w:line="36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здания   Отдела №1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 капитальный ремонт  здания Отдела №1 Управления Федерального казначейства по Ульяновской области</w:t>
      </w:r>
      <w:r>
        <w:rPr>
          <w:sz w:val="28"/>
          <w:szCs w:val="28"/>
        </w:rPr>
        <w:t xml:space="preserve">  </w:t>
      </w:r>
      <w:r>
        <w:rPr>
          <w:spacing w:val="-6"/>
          <w:sz w:val="28"/>
        </w:rPr>
        <w:t>в соответствии со сводным сметным расчетом стоимости капитального ремонта,    локальными сметами,  план-схемами и проектной документацией, разработанной организацией ООО «БЭСТ-Проект» (заказ 30/02-12),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Сводный сметный  расчет стоимости капитального ремонта,    локальные сметы,  план-схемы и проектная документация являются неотъемлемой частью настоящего контракта.</w:t>
      </w:r>
    </w:p>
    <w:p>
      <w:pPr>
        <w:pStyle w:val="Normal"/>
        <w:jc w:val="both"/>
        <w:rPr>
          <w:spacing w:val="-6"/>
          <w:sz w:val="28"/>
        </w:rPr>
      </w:pPr>
      <w:r>
        <w:rPr>
          <w:spacing w:val="-6"/>
          <w:sz w:val="28"/>
        </w:rPr>
        <w:t>1.3.Место выполнения работ: Ульяновская область, Барышский  район, г.Барыш, кв.Советский, д.1а.</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СНиП 3.05.01-85 Монтаж системы отоплен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5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до  31.12.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214815</w:t>
      </w:r>
      <w:r>
        <w:rPr>
          <w:sz w:val="28"/>
          <w:szCs w:val="28"/>
        </w:rPr>
        <w:t xml:space="preserve">,23 (Двести четырнадцать тысяч восемьсот пятнадцать) руб. 23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о сводным сметным расчетом стоимости капитального ремонта,    локальными сметами,  план-схемами и проектной документацией, разработанной организацией ООО «БЭСТ-Проект» (заказ 30/02-12),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Ниже приводятся локальные сметные расчеты  на выполнение ремонтных работ  помещений.</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sz w:val="28"/>
          <w:szCs w:val="28"/>
        </w:rPr>
        <w:t xml:space="preserve">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оки оконные из поливинилхлоридных профилей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Cs/>
              </w:rPr>
              <w:t>Блоки оконные из поливинилхлоридных профилей с листовым стеклом и стеклопакетом двух- и трехстворчатые с форточными створками (ГОСТ 30674-99)</w:t>
            </w:r>
          </w:p>
          <w:p>
            <w:pPr>
              <w:pStyle w:val="Normal"/>
              <w:keepNext w:val="true"/>
              <w:jc w:val="both"/>
              <w:rPr/>
            </w:pPr>
            <w:r>
              <w:rPr/>
              <w:t xml:space="preserve">Система открывания окон – поворотно-откидная. </w:t>
            </w:r>
          </w:p>
          <w:p>
            <w:pPr>
              <w:pStyle w:val="Normal"/>
              <w:jc w:val="both"/>
              <w:rPr/>
            </w:pPr>
            <w:r>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rPr>
                <w:color w:val="000000"/>
              </w:rPr>
            </w:pPr>
            <w:r>
              <w:rPr>
                <w:color w:val="000000"/>
              </w:rPr>
              <w:t>Рецептура ПВХ без содержания свин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Доски подоконные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и подоконные  из изделий ПВХ, шириной 500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одоотлив оконный*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лив оконный шириной планки 250 мм из оцинкованной стали с полимерным покрытием толщ. </w:t>
            </w:r>
            <w:r>
              <w:rPr>
                <w:bCs/>
              </w:rPr>
              <w:t>не менее 18 мк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Дверь противопожарная металлическая ДПМ-01/60 (EI 6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ерь противопожарная металлическая ДПМ-01/60 (EI 60)</w:t>
            </w:r>
          </w:p>
          <w:p>
            <w:pPr>
              <w:pStyle w:val="Normal"/>
              <w:pBdr>
                <w:top w:val="single" w:sz="6" w:space="0" w:color="DDDDDD"/>
                <w:left w:val="single" w:sz="6" w:space="0" w:color="DDDDDD"/>
                <w:bottom w:val="single" w:sz="6" w:space="0" w:color="DDDDDD"/>
                <w:right w:val="single" w:sz="6" w:space="0" w:color="DDDDDD"/>
              </w:pBdr>
              <w:rPr>
                <w:color w:val="000000"/>
              </w:rPr>
            </w:pPr>
            <w:r>
              <w:rPr>
                <w:color w:val="000000"/>
              </w:rPr>
              <w:t>Противопожарные двери изготавливаются  в соответствии с требованиями ГОСТ 30247.0-94, ТУ 5262-006-45881400-00; ТУ 5262-005-45881400-99; ТУ 5262-005-45881400-98; ТУ 5262-004-45881400-99.</w:t>
            </w:r>
          </w:p>
          <w:p>
            <w:pPr>
              <w:pStyle w:val="Normal"/>
              <w:pBdr>
                <w:top w:val="single" w:sz="6" w:space="0" w:color="DDDDDD"/>
                <w:left w:val="single" w:sz="6" w:space="0" w:color="DDDDDD"/>
                <w:bottom w:val="single" w:sz="6" w:space="0" w:color="DDDDDD"/>
                <w:right w:val="single" w:sz="6" w:space="0" w:color="DDDDDD"/>
              </w:pBdr>
              <w:rPr>
                <w:bCs/>
              </w:rPr>
            </w:pPr>
            <w:r>
              <w:rPr>
                <w:color w:val="000000"/>
              </w:rPr>
              <w:t xml:space="preserve"> </w:t>
            </w:r>
            <w:r>
              <w:rPr>
                <w:color w:val="000000"/>
              </w:rPr>
              <w:t>Предел огнестойкости 60 мин</w:t>
            </w:r>
            <w:r>
              <w:rPr>
                <w:rFonts w:cs="Arial" w:ascii="Arial" w:hAnsi="Arial"/>
                <w:color w:val="00000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оликарбонат сотовый </w:t>
            </w:r>
          </w:p>
        </w:tc>
        <w:tc>
          <w:tcPr>
            <w:tcW w:w="51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333333"/>
              </w:rPr>
            </w:pPr>
            <w:r>
              <w:rPr/>
              <w:t>Поликарбонат сотовый толщ. 16мм – способен противостоять внешним неблагоприятным воздействиям, обладает повышенной прочностью. Прочность при ударе 2,8Дж, светопрозрачность 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ветильники ЛВО 13 4х1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ветильники встраевыемые ЛВО 13 4х18 – предназначены  для общего освещения общественных зданий и др. помещений, для установки в подвесные потолки «Армстронг». Степень защиты </w:t>
            </w:r>
            <w:r>
              <w:rPr>
                <w:lang w:val="en-US"/>
              </w:rPr>
              <w:t>IP</w:t>
            </w:r>
            <w:r>
              <w:rPr/>
              <w:t xml:space="preserve"> 20 по ГОСТ 14254-9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Кабель UTP витая пара категории 5е</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абель UTP витая пара категории 5е – кабели симметричной парной структуры под общей оболочкой для систем цифровой связи. Предназначены для горизонтальной прокладки внутри зданий с параметрами передачи до 100МГц. </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ыключатели автоматические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Выключатели автоматические 6А используются для защиты распределительных и групповых сетей, имеющих различную нагрузку по ГОСТ Р 50345-99</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ель ШВВП2х0,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Кабель ШВВП2х0,5 – кабель с медными жилами с ПВХ изоляцией. Рабочее напряжение до 380В по ГОСТ 7399-97. Оболочка шнура не распространяет горение, хорошая гибкость и устойчивость к механическим повреждениям.</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Кабель КММ 2х0,35; 4х0,3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Кабель КММ 2х0,35; 4х0,35 – кабель монтажный микрофонный экранированный. Предназначен для монтажа микрофонных линий в качестве цепей питания.</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н шаровый фланцевый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фланцевый LD диаметром 50 мм</w:t>
            </w:r>
          </w:p>
          <w:p>
            <w:pPr>
              <w:pStyle w:val="Normal"/>
              <w:ind w:firstLine="300"/>
              <w:jc w:val="both"/>
              <w:rPr/>
            </w:pPr>
            <w:r>
              <w:rPr>
                <w:color w:val="000000"/>
              </w:rPr>
              <w:t xml:space="preserve">Рабочее давление: 4,0 МПа. </w:t>
            </w:r>
            <w:r>
              <w:rPr>
                <w:bCs/>
                <w:color w:val="000000"/>
              </w:rPr>
              <w:t>Класс герметичности:</w:t>
            </w:r>
            <w:r>
              <w:rPr>
                <w:color w:val="000000"/>
              </w:rPr>
              <w:t xml:space="preserve">  по ГОСТ 9544-93.</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вор дисковый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ор дисковый поворотный  ДУ 50 мм. </w:t>
            </w:r>
            <w:r>
              <w:rPr>
                <w:color w:val="000000"/>
              </w:rPr>
              <w:t xml:space="preserve">Максимальное рабочее  давление: 16,0 бар. Температура рабочей среды: от –15 до + 130 °С.  100% герметичность в двух направлениях.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пан предохранительный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 предохранительный диаметром 40 мм предназначен для автоматического выпуска рабочей среды при повышении давления  </w:t>
            </w:r>
            <w:r>
              <w:rPr>
                <w:lang w:val="en-US"/>
              </w:rPr>
              <w:t>PN</w:t>
            </w:r>
            <w:r>
              <w:rPr/>
              <w:t xml:space="preserve"> 1.6 МПа,  максимальная температура рабочей среды </w:t>
            </w:r>
            <w:r>
              <w:rPr>
                <w:lang w:val="en-US"/>
              </w:rPr>
              <w:t>Tmax</w:t>
            </w:r>
            <w:r>
              <w:rPr/>
              <w:t xml:space="preserve"> 110 град С.</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омер ПРЭМ-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образователь расхода электромагнитный с импульсным выходом, исп. В, диаметром 20мм с блоком питания 220В/=12В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вычислитель ВКТ7-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Тепловычислитель ВКТ7-02 должен соответствовать  требованиям «Правил учета тепловой энергии и теплоносителя»</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ланцы стальные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Фланцы стальные плоские приварные из стали ВСт3сп2, ВСт3сп3, давлением 1,0 МПа (10 кгс/см2), диаметром 20мм, 50 мм</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воды </w:t>
            </w:r>
          </w:p>
        </w:tc>
        <w:tc>
          <w:tcPr>
            <w:tcW w:w="515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color w:val="333333"/>
              </w:rPr>
            </w:pPr>
            <w:r>
              <w:rPr>
                <w:bCs/>
              </w:rPr>
              <w:t>Отводы 90 град. с радиусом кривизны R=1,5 Ду на Ру  16 МПа (160 кгс/см2), диаметром условного прохода 50 мм, наружным диаметром 57 мм, толщиной стенки 4 мм</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Радиаторы алюминиевые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Радиаторы алюминиевые </w:t>
            </w:r>
            <w:r>
              <w:rPr>
                <w:lang w:val="en-US"/>
              </w:rPr>
              <w:t>EL</w:t>
            </w:r>
            <w:r>
              <w:rPr/>
              <w:t xml:space="preserve"> 500, мощность 1 секции 190 Вт, межосевое расстояние 500мм, рабочее давление 16атм, Секции радиатора изготовлены из специального сплава алюминия, меди и кремния с минимальным содержанием цинка методом литья под давлением. Количество секций по проекту: 4,5,6,7,8,10,11,12,13,14,15,19.</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морегулятор радиаторный </w:t>
            </w:r>
          </w:p>
          <w:p>
            <w:pPr>
              <w:pStyle w:val="Normal"/>
              <w:rPr>
                <w:b/>
                <w:b/>
              </w:rPr>
            </w:pPr>
            <w:r>
              <w:rPr>
                <w:b/>
              </w:rPr>
            </w:r>
          </w:p>
        </w:tc>
        <w:tc>
          <w:tcPr>
            <w:tcW w:w="5158"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 xml:space="preserve">Терморегулятор радиаторный - клапан прямой. </w:t>
            </w:r>
            <w:r>
              <w:rPr>
                <w:color w:val="000000"/>
              </w:rPr>
              <w:t>Радиаторные терморегуляторы предназначены для автоматического индивидуального регулирования теплоотдачи отопительных приборов систем отопления с целью поддержания комфортных температурных условий в отапливаемых помещениях и экономии тепловой энергии.</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бопровод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Cs/>
              </w:rPr>
              <w:t>Трубопроводы из  стальных водогазопроводных труб Ду-15мм толщ.2.8мм, Ду-20мм толщ.2.8мм, Ду-25мм толщ.3.2мм,  Ду-32мм толщ.3.2мм,  Ду-50мм толщ.3.5мм (по ГОСТ 3262-75)</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духосборник</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t>Воздухосборник из стальных труб, горизонтальный, наружным диаметром корпуса 159 мм</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Кран шаровый муфтовый</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муфтовый 11Б27П1 диам. 15мм, 25мм, 32мм</w:t>
            </w:r>
          </w:p>
        </w:tc>
      </w:tr>
    </w:tbl>
    <w:p>
      <w:pPr>
        <w:pStyle w:val="Normal"/>
        <w:ind w:firstLine="708"/>
        <w:jc w:val="center"/>
        <w:rPr>
          <w:b/>
          <w:b/>
          <w:sz w:val="28"/>
          <w:szCs w:val="28"/>
        </w:rPr>
      </w:pPr>
      <w:r>
        <w:rPr>
          <w:b/>
          <w:sz w:val="28"/>
          <w:szCs w:val="28"/>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60" w:type="dxa"/>
        <w:jc w:val="left"/>
        <w:tblInd w:w="-15" w:type="dxa"/>
        <w:tblLayout w:type="fixed"/>
        <w:tblCellMar>
          <w:top w:w="0" w:type="dxa"/>
          <w:left w:w="108" w:type="dxa"/>
          <w:bottom w:w="0" w:type="dxa"/>
          <w:right w:w="108" w:type="dxa"/>
        </w:tblCellMar>
      </w:tblPr>
      <w:tblGrid>
        <w:gridCol w:w="500"/>
        <w:gridCol w:w="1020"/>
        <w:gridCol w:w="2540"/>
        <w:gridCol w:w="1220"/>
        <w:gridCol w:w="1220"/>
        <w:gridCol w:w="1220"/>
        <w:gridCol w:w="1220"/>
        <w:gridCol w:w="1220"/>
      </w:tblGrid>
      <w:tr>
        <w:trPr>
          <w:trHeight w:val="23" w:hRule="atLeast"/>
        </w:trPr>
        <w:tc>
          <w:tcPr>
            <w:tcW w:w="10160" w:type="dxa"/>
            <w:gridSpan w:val="8"/>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r>
      <w:tr>
        <w:trPr>
          <w:trHeight w:val="23" w:hRule="atLeast"/>
        </w:trPr>
        <w:tc>
          <w:tcPr>
            <w:tcW w:w="10160" w:type="dxa"/>
            <w:gridSpan w:val="8"/>
            <w:tcBorders/>
          </w:tcPr>
          <w:p>
            <w:pPr>
              <w:pStyle w:val="Normal"/>
              <w:rPr>
                <w:sz w:val="18"/>
                <w:szCs w:val="18"/>
              </w:rPr>
            </w:pPr>
            <w:r>
              <w:rPr>
                <w:sz w:val="18"/>
                <w:szCs w:val="18"/>
              </w:rPr>
              <w:t>"Утвержден""____"__________________20__г.</w:t>
            </w:r>
          </w:p>
        </w:tc>
      </w:tr>
      <w:tr>
        <w:trPr>
          <w:trHeight w:val="23" w:hRule="atLeast"/>
        </w:trPr>
        <w:tc>
          <w:tcPr>
            <w:tcW w:w="4060" w:type="dxa"/>
            <w:gridSpan w:val="3"/>
            <w:tcBorders/>
          </w:tcPr>
          <w:p>
            <w:pPr>
              <w:pStyle w:val="Normal"/>
              <w:rPr>
                <w:b/>
                <w:b/>
                <w:bCs/>
                <w:sz w:val="18"/>
                <w:szCs w:val="18"/>
              </w:rPr>
            </w:pPr>
            <w:r>
              <w:rPr>
                <w:b/>
                <w:bCs/>
                <w:sz w:val="18"/>
                <w:szCs w:val="18"/>
              </w:rPr>
              <w:t xml:space="preserve">Сводный сметный расчет в сумме: </w:t>
            </w:r>
          </w:p>
        </w:tc>
        <w:tc>
          <w:tcPr>
            <w:tcW w:w="1220" w:type="dxa"/>
            <w:tcBorders/>
          </w:tcPr>
          <w:p>
            <w:pPr>
              <w:pStyle w:val="Normal"/>
              <w:rPr>
                <w:b/>
                <w:b/>
                <w:bCs/>
                <w:sz w:val="18"/>
                <w:szCs w:val="18"/>
              </w:rPr>
            </w:pPr>
            <w:r>
              <w:rPr>
                <w:b/>
                <w:bCs/>
                <w:sz w:val="18"/>
                <w:szCs w:val="18"/>
              </w:rPr>
              <w:t>2148,15233</w:t>
            </w:r>
          </w:p>
        </w:tc>
        <w:tc>
          <w:tcPr>
            <w:tcW w:w="1220" w:type="dxa"/>
            <w:tcBorders/>
          </w:tcPr>
          <w:p>
            <w:pPr>
              <w:pStyle w:val="Normal"/>
              <w:rPr>
                <w:b/>
                <w:b/>
                <w:bCs/>
                <w:sz w:val="18"/>
                <w:szCs w:val="18"/>
              </w:rPr>
            </w:pPr>
            <w:r>
              <w:rPr>
                <w:b/>
                <w:bCs/>
                <w:sz w:val="18"/>
                <w:szCs w:val="18"/>
              </w:rPr>
              <w:t>тыс.руб.</w:t>
            </w:r>
          </w:p>
        </w:tc>
        <w:tc>
          <w:tcPr>
            <w:tcW w:w="1220" w:type="dxa"/>
            <w:tcBorders/>
          </w:tcPr>
          <w:p>
            <w:pPr>
              <w:pStyle w:val="Normal"/>
              <w:snapToGrid w:val="false"/>
              <w:rPr>
                <w:b/>
                <w:b/>
                <w:bCs/>
                <w:sz w:val="18"/>
                <w:szCs w:val="18"/>
              </w:rPr>
            </w:pPr>
            <w:r>
              <w:rPr>
                <w:b/>
                <w:bCs/>
                <w:sz w:val="18"/>
                <w:szCs w:val="18"/>
              </w:rPr>
            </w:r>
          </w:p>
        </w:tc>
        <w:tc>
          <w:tcPr>
            <w:tcW w:w="1220" w:type="dxa"/>
            <w:tcBorders/>
          </w:tcPr>
          <w:p>
            <w:pPr>
              <w:pStyle w:val="Normal"/>
              <w:snapToGrid w:val="false"/>
              <w:rPr>
                <w:b/>
                <w:b/>
                <w:bCs/>
                <w:sz w:val="18"/>
                <w:szCs w:val="18"/>
              </w:rPr>
            </w:pPr>
            <w:r>
              <w:rPr>
                <w:b/>
                <w:bCs/>
                <w:sz w:val="18"/>
                <w:szCs w:val="18"/>
              </w:rPr>
            </w:r>
          </w:p>
        </w:tc>
        <w:tc>
          <w:tcPr>
            <w:tcW w:w="1220" w:type="dxa"/>
            <w:tcBorders/>
          </w:tcPr>
          <w:p>
            <w:pPr>
              <w:pStyle w:val="Normal"/>
              <w:snapToGrid w:val="false"/>
              <w:rPr>
                <w:b/>
                <w:b/>
                <w:bCs/>
                <w:sz w:val="18"/>
                <w:szCs w:val="18"/>
              </w:rPr>
            </w:pPr>
            <w:r>
              <w:rPr>
                <w:b/>
                <w:bCs/>
                <w:sz w:val="18"/>
                <w:szCs w:val="18"/>
              </w:rPr>
            </w:r>
          </w:p>
        </w:tc>
      </w:tr>
      <w:tr>
        <w:trPr>
          <w:trHeight w:val="23" w:hRule="atLeast"/>
        </w:trPr>
        <w:tc>
          <w:tcPr>
            <w:tcW w:w="10160" w:type="dxa"/>
            <w:gridSpan w:val="8"/>
            <w:tcBorders/>
          </w:tcPr>
          <w:p>
            <w:pPr>
              <w:pStyle w:val="Normal"/>
              <w:rPr>
                <w:b/>
                <w:b/>
                <w:bCs/>
                <w:sz w:val="18"/>
                <w:szCs w:val="18"/>
              </w:rPr>
            </w:pPr>
            <w:r>
              <w:rPr>
                <w:b/>
                <w:bCs/>
                <w:sz w:val="18"/>
                <w:szCs w:val="18"/>
              </w:rPr>
              <w:t>В том числе возвратных сумм: 0,00 тыс.руб.</w:t>
            </w:r>
          </w:p>
        </w:tc>
      </w:tr>
      <w:tr>
        <w:trPr>
          <w:trHeight w:val="23" w:hRule="atLeast"/>
        </w:trPr>
        <w:tc>
          <w:tcPr>
            <w:tcW w:w="10160" w:type="dxa"/>
            <w:gridSpan w:val="8"/>
            <w:tcBorders/>
          </w:tcPr>
          <w:p>
            <w:pPr>
              <w:pStyle w:val="Normal"/>
              <w:rPr>
                <w:sz w:val="18"/>
                <w:szCs w:val="18"/>
              </w:rPr>
            </w:pPr>
            <w:r>
              <w:rPr>
                <w:sz w:val="18"/>
                <w:szCs w:val="18"/>
              </w:rPr>
              <w:t>__________________________________________________________________</w:t>
            </w:r>
          </w:p>
        </w:tc>
      </w:tr>
      <w:tr>
        <w:trPr>
          <w:trHeight w:val="23" w:hRule="atLeast"/>
        </w:trPr>
        <w:tc>
          <w:tcPr>
            <w:tcW w:w="10160" w:type="dxa"/>
            <w:gridSpan w:val="8"/>
            <w:tcBorders/>
          </w:tcPr>
          <w:p>
            <w:pPr>
              <w:pStyle w:val="Normal"/>
              <w:rPr>
                <w:sz w:val="18"/>
                <w:szCs w:val="18"/>
              </w:rPr>
            </w:pPr>
            <w:r>
              <w:rPr>
                <w:sz w:val="18"/>
                <w:szCs w:val="18"/>
              </w:rPr>
              <w:t>(документ об утверждении)</w:t>
            </w:r>
          </w:p>
        </w:tc>
      </w:tr>
      <w:tr>
        <w:trPr>
          <w:trHeight w:val="23" w:hRule="atLeast"/>
        </w:trPr>
        <w:tc>
          <w:tcPr>
            <w:tcW w:w="10160" w:type="dxa"/>
            <w:gridSpan w:val="8"/>
            <w:tcBorders/>
          </w:tcPr>
          <w:p>
            <w:pPr>
              <w:pStyle w:val="Normal"/>
              <w:rPr>
                <w:sz w:val="18"/>
                <w:szCs w:val="18"/>
              </w:rPr>
            </w:pPr>
            <w:r>
              <w:rPr>
                <w:sz w:val="18"/>
                <w:szCs w:val="18"/>
              </w:rPr>
              <w:t>"____"__________________20__г.</w:t>
            </w:r>
          </w:p>
        </w:tc>
      </w:tr>
      <w:tr>
        <w:trPr>
          <w:trHeight w:val="23" w:hRule="atLeast"/>
        </w:trPr>
        <w:tc>
          <w:tcPr>
            <w:tcW w:w="10160" w:type="dxa"/>
            <w:gridSpan w:val="8"/>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СВОДНЫЙ СМЕТНЫЙ РАСЧЕТ СТОИМОСТИ СТРОИТЕЛЬСТВА № 1</w:t>
            </w:r>
          </w:p>
        </w:tc>
      </w:tr>
      <w:tr>
        <w:trPr>
          <w:trHeight w:val="23" w:hRule="atLeast"/>
        </w:trPr>
        <w:tc>
          <w:tcPr>
            <w:tcW w:w="10160" w:type="dxa"/>
            <w:gridSpan w:val="8"/>
            <w:tcBorders/>
          </w:tcPr>
          <w:p>
            <w:pPr>
              <w:pStyle w:val="Normal"/>
              <w:jc w:val="center"/>
              <w:rPr>
                <w:b/>
                <w:b/>
                <w:bCs/>
                <w:sz w:val="18"/>
                <w:szCs w:val="18"/>
              </w:rPr>
            </w:pPr>
            <w:r>
              <w:rPr>
                <w:b/>
                <w:bCs/>
                <w:sz w:val="18"/>
                <w:szCs w:val="18"/>
              </w:rPr>
              <w:t>( Капитальный ремонт )</w:t>
            </w:r>
          </w:p>
          <w:p>
            <w:pPr>
              <w:pStyle w:val="Normal"/>
              <w:jc w:val="center"/>
              <w:rPr>
                <w:b/>
                <w:b/>
                <w:bCs/>
                <w:sz w:val="18"/>
                <w:szCs w:val="18"/>
              </w:rPr>
            </w:pPr>
            <w:r>
              <w:rPr>
                <w:b/>
                <w:bCs/>
                <w:sz w:val="18"/>
                <w:szCs w:val="18"/>
              </w:rPr>
            </w:r>
          </w:p>
        </w:tc>
      </w:tr>
      <w:tr>
        <w:trPr>
          <w:trHeight w:val="23" w:hRule="atLeast"/>
        </w:trPr>
        <w:tc>
          <w:tcPr>
            <w:tcW w:w="10160" w:type="dxa"/>
            <w:gridSpan w:val="8"/>
            <w:tcBorders/>
          </w:tcPr>
          <w:p>
            <w:pPr>
              <w:pStyle w:val="Normal"/>
              <w:rPr>
                <w:b/>
                <w:b/>
                <w:bCs/>
                <w:sz w:val="18"/>
                <w:szCs w:val="18"/>
              </w:rPr>
            </w:pPr>
            <w:r>
              <w:rPr>
                <w:b/>
                <w:bCs/>
                <w:sz w:val="18"/>
                <w:szCs w:val="18"/>
              </w:rPr>
              <w:t>Наименование стройки: Капитальный ремонт здания Отдела №1 УФК по Ульяновской области</w:t>
            </w:r>
          </w:p>
        </w:tc>
      </w:tr>
      <w:tr>
        <w:trPr>
          <w:trHeight w:val="23" w:hRule="atLeast"/>
        </w:trPr>
        <w:tc>
          <w:tcPr>
            <w:tcW w:w="10160" w:type="dxa"/>
            <w:gridSpan w:val="8"/>
            <w:tcBorders/>
          </w:tcPr>
          <w:p>
            <w:pPr>
              <w:pStyle w:val="Normal"/>
              <w:rPr>
                <w:b/>
                <w:b/>
                <w:bCs/>
                <w:sz w:val="18"/>
                <w:szCs w:val="18"/>
              </w:rPr>
            </w:pPr>
            <w:r>
              <w:rPr>
                <w:b/>
                <w:bCs/>
                <w:sz w:val="18"/>
                <w:szCs w:val="18"/>
              </w:rPr>
              <w:t>Составлен в ценах по состоянию на 3 кв. 2012 г.</w:t>
            </w:r>
          </w:p>
        </w:tc>
      </w:tr>
      <w:tr>
        <w:trPr>
          <w:trHeight w:val="23" w:hRule="atLeast"/>
        </w:trPr>
        <w:tc>
          <w:tcPr>
            <w:tcW w:w="500" w:type="dxa"/>
            <w:tcBorders/>
          </w:tcPr>
          <w:p>
            <w:pPr>
              <w:pStyle w:val="Normal"/>
              <w:snapToGrid w:val="false"/>
              <w:rPr>
                <w:b/>
                <w:b/>
                <w:bCs/>
                <w:sz w:val="18"/>
                <w:szCs w:val="18"/>
              </w:rPr>
            </w:pPr>
            <w:r>
              <w:rPr>
                <w:b/>
                <w:bCs/>
                <w:sz w:val="18"/>
                <w:szCs w:val="18"/>
              </w:rPr>
            </w:r>
          </w:p>
        </w:tc>
        <w:tc>
          <w:tcPr>
            <w:tcW w:w="1020" w:type="dxa"/>
            <w:tcBorders/>
          </w:tcPr>
          <w:p>
            <w:pPr>
              <w:pStyle w:val="Normal"/>
              <w:snapToGrid w:val="false"/>
              <w:rPr>
                <w:sz w:val="18"/>
                <w:szCs w:val="18"/>
              </w:rPr>
            </w:pPr>
            <w:r>
              <w:rPr>
                <w:sz w:val="18"/>
                <w:szCs w:val="18"/>
              </w:rPr>
            </w:r>
          </w:p>
        </w:tc>
        <w:tc>
          <w:tcPr>
            <w:tcW w:w="254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b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880"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r>
      <w:tr>
        <w:trPr>
          <w:trHeight w:val="2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3"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0" w:type="dxa"/>
            <w:tcBorders>
              <w:bottom w:val="single" w:sz="4" w:space="0" w:color="000000"/>
              <w:right w:val="single" w:sz="4" w:space="0" w:color="000000"/>
            </w:tcBorders>
          </w:tcPr>
          <w:p>
            <w:pPr>
              <w:pStyle w:val="Normal"/>
              <w:rPr>
                <w:sz w:val="16"/>
                <w:szCs w:val="16"/>
              </w:rPr>
            </w:pPr>
            <w:r>
              <w:rPr>
                <w:sz w:val="16"/>
                <w:szCs w:val="16"/>
              </w:rPr>
              <w:t>ЛС 2-1-1а</w:t>
            </w:r>
          </w:p>
        </w:tc>
        <w:tc>
          <w:tcPr>
            <w:tcW w:w="2540" w:type="dxa"/>
            <w:tcBorders>
              <w:bottom w:val="single" w:sz="4" w:space="0" w:color="000000"/>
              <w:right w:val="single" w:sz="4" w:space="0" w:color="000000"/>
            </w:tcBorders>
          </w:tcPr>
          <w:p>
            <w:pPr>
              <w:pStyle w:val="Normal"/>
              <w:rPr>
                <w:sz w:val="16"/>
                <w:szCs w:val="16"/>
              </w:rPr>
            </w:pPr>
            <w:r>
              <w:rPr>
                <w:sz w:val="16"/>
                <w:szCs w:val="16"/>
              </w:rPr>
              <w:t>Капитальный ремонт здания. Крыльцо главного входа</w:t>
            </w:r>
          </w:p>
        </w:tc>
        <w:tc>
          <w:tcPr>
            <w:tcW w:w="1220" w:type="dxa"/>
            <w:tcBorders>
              <w:bottom w:val="single" w:sz="4" w:space="0" w:color="000000"/>
              <w:right w:val="single" w:sz="4" w:space="0" w:color="000000"/>
            </w:tcBorders>
          </w:tcPr>
          <w:p>
            <w:pPr>
              <w:pStyle w:val="Normal"/>
              <w:rPr>
                <w:sz w:val="16"/>
                <w:szCs w:val="16"/>
              </w:rPr>
            </w:pPr>
            <w:r>
              <w:rPr>
                <w:sz w:val="16"/>
                <w:szCs w:val="16"/>
              </w:rPr>
              <w:t>304,97204</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304,97204</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20" w:type="dxa"/>
            <w:tcBorders>
              <w:bottom w:val="single" w:sz="4" w:space="0" w:color="000000"/>
              <w:right w:val="single" w:sz="4" w:space="0" w:color="000000"/>
            </w:tcBorders>
          </w:tcPr>
          <w:p>
            <w:pPr>
              <w:pStyle w:val="Normal"/>
              <w:rPr>
                <w:sz w:val="16"/>
                <w:szCs w:val="16"/>
              </w:rPr>
            </w:pPr>
            <w:r>
              <w:rPr>
                <w:sz w:val="16"/>
                <w:szCs w:val="16"/>
              </w:rPr>
              <w:t>ЛС 2-1-1б</w:t>
            </w:r>
          </w:p>
        </w:tc>
        <w:tc>
          <w:tcPr>
            <w:tcW w:w="2540" w:type="dxa"/>
            <w:tcBorders>
              <w:bottom w:val="single" w:sz="4" w:space="0" w:color="000000"/>
              <w:right w:val="single" w:sz="4" w:space="0" w:color="000000"/>
            </w:tcBorders>
          </w:tcPr>
          <w:p>
            <w:pPr>
              <w:pStyle w:val="Normal"/>
              <w:rPr/>
            </w:pPr>
            <w:r>
              <w:rPr>
                <w:sz w:val="16"/>
                <w:szCs w:val="16"/>
              </w:rPr>
              <w:t>Капитальный ремонт здания. Общестроительные работы</w:t>
            </w:r>
          </w:p>
        </w:tc>
        <w:tc>
          <w:tcPr>
            <w:tcW w:w="1220" w:type="dxa"/>
            <w:tcBorders>
              <w:bottom w:val="single" w:sz="4" w:space="0" w:color="000000"/>
              <w:right w:val="single" w:sz="4" w:space="0" w:color="000000"/>
            </w:tcBorders>
          </w:tcPr>
          <w:p>
            <w:pPr>
              <w:pStyle w:val="Normal"/>
              <w:rPr>
                <w:sz w:val="16"/>
                <w:szCs w:val="16"/>
              </w:rPr>
            </w:pPr>
            <w:r>
              <w:rPr>
                <w:sz w:val="16"/>
                <w:szCs w:val="16"/>
              </w:rPr>
              <w:t>213,10378</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213,10378</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tcPr>
          <w:p>
            <w:pPr>
              <w:pStyle w:val="Normal"/>
              <w:rPr>
                <w:sz w:val="16"/>
                <w:szCs w:val="16"/>
              </w:rPr>
            </w:pPr>
            <w:r>
              <w:rPr>
                <w:sz w:val="16"/>
                <w:szCs w:val="16"/>
              </w:rPr>
              <w:t>ЛС 2-1-1в</w:t>
            </w:r>
          </w:p>
        </w:tc>
        <w:tc>
          <w:tcPr>
            <w:tcW w:w="2540" w:type="dxa"/>
            <w:tcBorders>
              <w:bottom w:val="single" w:sz="4" w:space="0" w:color="000000"/>
              <w:right w:val="single" w:sz="4" w:space="0" w:color="000000"/>
            </w:tcBorders>
          </w:tcPr>
          <w:p>
            <w:pPr>
              <w:pStyle w:val="Normal"/>
              <w:rPr/>
            </w:pPr>
            <w:r>
              <w:rPr>
                <w:sz w:val="16"/>
                <w:szCs w:val="16"/>
              </w:rPr>
              <w:t>Капитальный ремонт здания. Монтаж серверного оборудования и СКС</w:t>
            </w:r>
          </w:p>
        </w:tc>
        <w:tc>
          <w:tcPr>
            <w:tcW w:w="1220" w:type="dxa"/>
            <w:tcBorders>
              <w:bottom w:val="single" w:sz="4" w:space="0" w:color="000000"/>
              <w:right w:val="single" w:sz="4" w:space="0" w:color="000000"/>
            </w:tcBorders>
          </w:tcPr>
          <w:p>
            <w:pPr>
              <w:pStyle w:val="Normal"/>
              <w:rPr>
                <w:sz w:val="16"/>
                <w:szCs w:val="16"/>
              </w:rPr>
            </w:pPr>
            <w:r>
              <w:rPr>
                <w:sz w:val="16"/>
                <w:szCs w:val="16"/>
              </w:rPr>
              <w:t>133,13754</w:t>
            </w:r>
          </w:p>
        </w:tc>
        <w:tc>
          <w:tcPr>
            <w:tcW w:w="1220" w:type="dxa"/>
            <w:tcBorders>
              <w:bottom w:val="single" w:sz="4" w:space="0" w:color="000000"/>
              <w:right w:val="single" w:sz="4" w:space="0" w:color="000000"/>
            </w:tcBorders>
          </w:tcPr>
          <w:p>
            <w:pPr>
              <w:pStyle w:val="Normal"/>
              <w:rPr>
                <w:sz w:val="16"/>
                <w:szCs w:val="16"/>
              </w:rPr>
            </w:pPr>
            <w:r>
              <w:rPr>
                <w:sz w:val="16"/>
                <w:szCs w:val="16"/>
              </w:rPr>
              <w:t>92,38117</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225,51871</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0" w:type="dxa"/>
            <w:tcBorders>
              <w:bottom w:val="single" w:sz="4" w:space="0" w:color="000000"/>
              <w:right w:val="single" w:sz="4" w:space="0" w:color="000000"/>
            </w:tcBorders>
          </w:tcPr>
          <w:p>
            <w:pPr>
              <w:pStyle w:val="Normal"/>
              <w:rPr>
                <w:sz w:val="16"/>
                <w:szCs w:val="16"/>
              </w:rPr>
            </w:pPr>
            <w:r>
              <w:rPr>
                <w:sz w:val="16"/>
                <w:szCs w:val="16"/>
              </w:rPr>
              <w:t>ЛС 2-1-2</w:t>
            </w:r>
          </w:p>
        </w:tc>
        <w:tc>
          <w:tcPr>
            <w:tcW w:w="2540" w:type="dxa"/>
            <w:tcBorders>
              <w:bottom w:val="single" w:sz="4" w:space="0" w:color="000000"/>
              <w:right w:val="single" w:sz="4" w:space="0" w:color="000000"/>
            </w:tcBorders>
          </w:tcPr>
          <w:p>
            <w:pPr>
              <w:pStyle w:val="Normal"/>
              <w:rPr>
                <w:sz w:val="16"/>
                <w:szCs w:val="16"/>
              </w:rPr>
            </w:pPr>
            <w:r>
              <w:rPr>
                <w:sz w:val="16"/>
                <w:szCs w:val="16"/>
              </w:rPr>
              <w:t>Капитальный ремонт здания. Отопление</w:t>
            </w:r>
          </w:p>
        </w:tc>
        <w:tc>
          <w:tcPr>
            <w:tcW w:w="1220" w:type="dxa"/>
            <w:tcBorders>
              <w:bottom w:val="single" w:sz="4" w:space="0" w:color="000000"/>
              <w:right w:val="single" w:sz="4" w:space="0" w:color="000000"/>
            </w:tcBorders>
          </w:tcPr>
          <w:p>
            <w:pPr>
              <w:pStyle w:val="Normal"/>
              <w:rPr>
                <w:sz w:val="16"/>
                <w:szCs w:val="16"/>
              </w:rPr>
            </w:pPr>
            <w:r>
              <w:rPr>
                <w:sz w:val="16"/>
                <w:szCs w:val="16"/>
              </w:rPr>
              <w:t>646,36435</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646,36435</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20" w:type="dxa"/>
            <w:tcBorders>
              <w:bottom w:val="single" w:sz="4" w:space="0" w:color="000000"/>
              <w:right w:val="single" w:sz="4" w:space="0" w:color="000000"/>
            </w:tcBorders>
          </w:tcPr>
          <w:p>
            <w:pPr>
              <w:pStyle w:val="Normal"/>
              <w:rPr>
                <w:sz w:val="16"/>
                <w:szCs w:val="16"/>
              </w:rPr>
            </w:pPr>
            <w:r>
              <w:rPr>
                <w:sz w:val="16"/>
                <w:szCs w:val="16"/>
              </w:rPr>
              <w:t>1</w:t>
            </w:r>
          </w:p>
        </w:tc>
        <w:tc>
          <w:tcPr>
            <w:tcW w:w="2540" w:type="dxa"/>
            <w:tcBorders>
              <w:bottom w:val="single" w:sz="4" w:space="0" w:color="000000"/>
              <w:right w:val="single" w:sz="4" w:space="0" w:color="000000"/>
            </w:tcBorders>
          </w:tcPr>
          <w:p>
            <w:pPr>
              <w:pStyle w:val="Normal"/>
              <w:rPr>
                <w:sz w:val="16"/>
                <w:szCs w:val="16"/>
              </w:rPr>
            </w:pPr>
            <w:r>
              <w:rPr>
                <w:sz w:val="16"/>
                <w:szCs w:val="16"/>
              </w:rPr>
              <w:t>Установка узла коммерческого учета тепловой энергии системы отопления</w:t>
            </w:r>
          </w:p>
        </w:tc>
        <w:tc>
          <w:tcPr>
            <w:tcW w:w="1220" w:type="dxa"/>
            <w:tcBorders>
              <w:bottom w:val="single" w:sz="4" w:space="0" w:color="000000"/>
              <w:right w:val="single" w:sz="4" w:space="0" w:color="000000"/>
            </w:tcBorders>
          </w:tcPr>
          <w:p>
            <w:pPr>
              <w:pStyle w:val="Normal"/>
              <w:rPr>
                <w:sz w:val="16"/>
                <w:szCs w:val="16"/>
              </w:rPr>
            </w:pPr>
            <w:r>
              <w:rPr>
                <w:sz w:val="16"/>
                <w:szCs w:val="16"/>
              </w:rPr>
              <w:t>53,74379</w:t>
            </w:r>
          </w:p>
        </w:tc>
        <w:tc>
          <w:tcPr>
            <w:tcW w:w="1220" w:type="dxa"/>
            <w:tcBorders>
              <w:bottom w:val="single" w:sz="4" w:space="0" w:color="000000"/>
              <w:right w:val="single" w:sz="4" w:space="0" w:color="000000"/>
            </w:tcBorders>
          </w:tcPr>
          <w:p>
            <w:pPr>
              <w:pStyle w:val="Normal"/>
              <w:rPr>
                <w:sz w:val="16"/>
                <w:szCs w:val="16"/>
              </w:rPr>
            </w:pPr>
            <w:r>
              <w:rPr>
                <w:sz w:val="16"/>
                <w:szCs w:val="16"/>
              </w:rPr>
              <w:t>53,152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106,89579</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0" w:type="dxa"/>
            <w:tcBorders>
              <w:bottom w:val="single" w:sz="4" w:space="0" w:color="000000"/>
              <w:right w:val="single" w:sz="4" w:space="0" w:color="000000"/>
            </w:tcBorders>
          </w:tcPr>
          <w:p>
            <w:pPr>
              <w:pStyle w:val="Normal"/>
              <w:rPr>
                <w:sz w:val="16"/>
                <w:szCs w:val="16"/>
              </w:rPr>
            </w:pPr>
            <w:r>
              <w:rPr>
                <w:sz w:val="16"/>
                <w:szCs w:val="16"/>
              </w:rPr>
              <w:t>ЛС 2-1-1д</w:t>
            </w:r>
          </w:p>
        </w:tc>
        <w:tc>
          <w:tcPr>
            <w:tcW w:w="2540" w:type="dxa"/>
            <w:tcBorders>
              <w:bottom w:val="single" w:sz="4" w:space="0" w:color="000000"/>
              <w:right w:val="single" w:sz="4" w:space="0" w:color="000000"/>
            </w:tcBorders>
          </w:tcPr>
          <w:p>
            <w:pPr>
              <w:pStyle w:val="Normal"/>
              <w:rPr>
                <w:sz w:val="16"/>
                <w:szCs w:val="16"/>
              </w:rPr>
            </w:pPr>
            <w:r>
              <w:rPr>
                <w:sz w:val="16"/>
                <w:szCs w:val="16"/>
              </w:rPr>
              <w:t>Капитальный ремонт здания. Замена окон</w:t>
            </w:r>
          </w:p>
        </w:tc>
        <w:tc>
          <w:tcPr>
            <w:tcW w:w="1220" w:type="dxa"/>
            <w:tcBorders>
              <w:bottom w:val="single" w:sz="4" w:space="0" w:color="000000"/>
              <w:right w:val="single" w:sz="4" w:space="0" w:color="000000"/>
            </w:tcBorders>
          </w:tcPr>
          <w:p>
            <w:pPr>
              <w:pStyle w:val="Normal"/>
              <w:rPr>
                <w:sz w:val="16"/>
                <w:szCs w:val="16"/>
              </w:rPr>
            </w:pPr>
            <w:r>
              <w:rPr>
                <w:sz w:val="16"/>
                <w:szCs w:val="16"/>
              </w:rPr>
              <w:t>261,65871</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261,65871</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612,98021</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45,53317</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758,51338</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ам 1-6</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612,98021</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45,53317</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758,51338</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pPr>
            <w:r>
              <w:rPr>
                <w:b/>
                <w:bCs/>
                <w:sz w:val="16"/>
                <w:szCs w:val="16"/>
              </w:rPr>
              <w:t>Глава 7. Прочие работы и затрат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20" w:type="dxa"/>
            <w:tcBorders>
              <w:bottom w:val="single" w:sz="4" w:space="0" w:color="000000"/>
              <w:right w:val="single" w:sz="4" w:space="0" w:color="000000"/>
            </w:tcBorders>
          </w:tcPr>
          <w:p>
            <w:pPr>
              <w:pStyle w:val="Normal"/>
              <w:rPr>
                <w:sz w:val="16"/>
                <w:szCs w:val="16"/>
              </w:rPr>
            </w:pPr>
            <w:r>
              <w:rPr>
                <w:sz w:val="16"/>
                <w:szCs w:val="16"/>
              </w:rPr>
              <w:t>ЛС 7-1-4</w:t>
            </w:r>
          </w:p>
        </w:tc>
        <w:tc>
          <w:tcPr>
            <w:tcW w:w="2540" w:type="dxa"/>
            <w:tcBorders>
              <w:bottom w:val="single" w:sz="4" w:space="0" w:color="000000"/>
              <w:right w:val="single" w:sz="4" w:space="0" w:color="000000"/>
            </w:tcBorders>
          </w:tcPr>
          <w:p>
            <w:pPr>
              <w:pStyle w:val="Normal"/>
              <w:rPr>
                <w:sz w:val="16"/>
                <w:szCs w:val="16"/>
              </w:rPr>
            </w:pPr>
            <w:r>
              <w:rPr>
                <w:sz w:val="16"/>
                <w:szCs w:val="16"/>
              </w:rPr>
              <w:t>Капитальный ремонт здания. Малые архитектурные формы</w:t>
            </w:r>
          </w:p>
        </w:tc>
        <w:tc>
          <w:tcPr>
            <w:tcW w:w="1220" w:type="dxa"/>
            <w:tcBorders>
              <w:bottom w:val="single" w:sz="4" w:space="0" w:color="000000"/>
              <w:right w:val="single" w:sz="4" w:space="0" w:color="000000"/>
            </w:tcBorders>
          </w:tcPr>
          <w:p>
            <w:pPr>
              <w:pStyle w:val="Normal"/>
              <w:rPr>
                <w:sz w:val="16"/>
                <w:szCs w:val="16"/>
              </w:rPr>
            </w:pPr>
            <w:r>
              <w:rPr>
                <w:sz w:val="16"/>
                <w:szCs w:val="16"/>
              </w:rPr>
              <w:t>26,25924</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26,25924</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е 7</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6,2592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6,25924</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ам 1-9</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639,23945</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45,53317</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784,77262</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639,23945</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45,53317</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784,77262</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0" w:type="dxa"/>
            <w:tcBorders>
              <w:bottom w:val="single" w:sz="4" w:space="0" w:color="000000"/>
              <w:right w:val="single" w:sz="4" w:space="0" w:color="000000"/>
            </w:tcBorders>
          </w:tcPr>
          <w:p>
            <w:pPr>
              <w:pStyle w:val="Normal"/>
              <w:rPr>
                <w:sz w:val="16"/>
                <w:szCs w:val="16"/>
              </w:rPr>
            </w:pPr>
            <w:r>
              <w:rPr>
                <w:sz w:val="16"/>
                <w:szCs w:val="16"/>
              </w:rPr>
              <w:t>МДС 81-35.2004 п.4.96 П=2%</w:t>
            </w:r>
          </w:p>
        </w:tc>
        <w:tc>
          <w:tcPr>
            <w:tcW w:w="2540" w:type="dxa"/>
            <w:tcBorders>
              <w:bottom w:val="single" w:sz="4" w:space="0" w:color="000000"/>
              <w:right w:val="single" w:sz="4" w:space="0" w:color="000000"/>
            </w:tcBorders>
          </w:tcPr>
          <w:p>
            <w:pPr>
              <w:pStyle w:val="Normal"/>
              <w:rPr/>
            </w:pPr>
            <w:r>
              <w:rPr>
                <w:sz w:val="16"/>
                <w:szCs w:val="16"/>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20" w:type="dxa"/>
            <w:tcBorders>
              <w:bottom w:val="single" w:sz="4" w:space="0" w:color="000000"/>
              <w:right w:val="single" w:sz="4" w:space="0" w:color="000000"/>
            </w:tcBorders>
          </w:tcPr>
          <w:p>
            <w:pPr>
              <w:pStyle w:val="Normal"/>
              <w:rPr>
                <w:sz w:val="16"/>
                <w:szCs w:val="16"/>
              </w:rPr>
            </w:pPr>
            <w:r>
              <w:rPr>
                <w:sz w:val="16"/>
                <w:szCs w:val="16"/>
              </w:rPr>
              <w:t>32,78479</w:t>
            </w:r>
          </w:p>
        </w:tc>
        <w:tc>
          <w:tcPr>
            <w:tcW w:w="1220" w:type="dxa"/>
            <w:tcBorders>
              <w:bottom w:val="single" w:sz="4" w:space="0" w:color="000000"/>
              <w:right w:val="single" w:sz="4" w:space="0" w:color="000000"/>
            </w:tcBorders>
          </w:tcPr>
          <w:p>
            <w:pPr>
              <w:pStyle w:val="Normal"/>
              <w:rPr>
                <w:sz w:val="16"/>
                <w:szCs w:val="16"/>
              </w:rPr>
            </w:pPr>
            <w:r>
              <w:rPr>
                <w:sz w:val="16"/>
                <w:szCs w:val="16"/>
              </w:rPr>
              <w:t>2,91066</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35,69545</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sz w:val="16"/>
                <w:szCs w:val="16"/>
              </w:rPr>
            </w:pPr>
            <w:r>
              <w:rPr>
                <w:sz w:val="16"/>
                <w:szCs w:val="16"/>
              </w:rPr>
              <w:t>Итого</w:t>
            </w:r>
          </w:p>
        </w:tc>
        <w:tc>
          <w:tcPr>
            <w:tcW w:w="1220" w:type="dxa"/>
            <w:tcBorders>
              <w:bottom w:val="single" w:sz="4" w:space="0" w:color="000000"/>
              <w:right w:val="single" w:sz="4" w:space="0" w:color="000000"/>
            </w:tcBorders>
          </w:tcPr>
          <w:p>
            <w:pPr>
              <w:pStyle w:val="Normal"/>
              <w:rPr>
                <w:sz w:val="16"/>
                <w:szCs w:val="16"/>
              </w:rPr>
            </w:pPr>
            <w:r>
              <w:rPr>
                <w:sz w:val="16"/>
                <w:szCs w:val="16"/>
              </w:rPr>
              <w:t>1672,02424</w:t>
            </w:r>
          </w:p>
        </w:tc>
        <w:tc>
          <w:tcPr>
            <w:tcW w:w="1220" w:type="dxa"/>
            <w:tcBorders>
              <w:bottom w:val="single" w:sz="4" w:space="0" w:color="000000"/>
              <w:right w:val="single" w:sz="4" w:space="0" w:color="000000"/>
            </w:tcBorders>
          </w:tcPr>
          <w:p>
            <w:pPr>
              <w:pStyle w:val="Normal"/>
              <w:rPr>
                <w:sz w:val="16"/>
                <w:szCs w:val="16"/>
              </w:rPr>
            </w:pPr>
            <w:r>
              <w:rPr>
                <w:sz w:val="16"/>
                <w:szCs w:val="16"/>
              </w:rPr>
              <w:t>148,44383</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1820,46807</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20" w:type="dxa"/>
            <w:tcBorders>
              <w:bottom w:val="single" w:sz="4" w:space="0" w:color="000000"/>
              <w:right w:val="single" w:sz="4" w:space="0" w:color="000000"/>
            </w:tcBorders>
          </w:tcPr>
          <w:p>
            <w:pPr>
              <w:pStyle w:val="Normal"/>
              <w:rPr>
                <w:sz w:val="16"/>
                <w:szCs w:val="16"/>
              </w:rPr>
            </w:pPr>
            <w:r>
              <w:rPr>
                <w:sz w:val="16"/>
                <w:szCs w:val="16"/>
              </w:rPr>
              <w:t>П=18%</w:t>
            </w:r>
          </w:p>
        </w:tc>
        <w:tc>
          <w:tcPr>
            <w:tcW w:w="2540" w:type="dxa"/>
            <w:tcBorders>
              <w:bottom w:val="single" w:sz="4" w:space="0" w:color="000000"/>
              <w:right w:val="single" w:sz="4" w:space="0" w:color="000000"/>
            </w:tcBorders>
          </w:tcPr>
          <w:p>
            <w:pPr>
              <w:pStyle w:val="Normal"/>
              <w:rPr>
                <w:sz w:val="16"/>
                <w:szCs w:val="16"/>
              </w:rPr>
            </w:pPr>
            <w:r>
              <w:rPr>
                <w:sz w:val="16"/>
                <w:szCs w:val="16"/>
              </w:rPr>
              <w:t>НДС 18%</w:t>
            </w:r>
          </w:p>
        </w:tc>
        <w:tc>
          <w:tcPr>
            <w:tcW w:w="1220" w:type="dxa"/>
            <w:tcBorders>
              <w:bottom w:val="single" w:sz="4" w:space="0" w:color="000000"/>
              <w:right w:val="single" w:sz="4" w:space="0" w:color="000000"/>
            </w:tcBorders>
          </w:tcPr>
          <w:p>
            <w:pPr>
              <w:pStyle w:val="Normal"/>
              <w:rPr>
                <w:sz w:val="16"/>
                <w:szCs w:val="16"/>
              </w:rPr>
            </w:pPr>
            <w:r>
              <w:rPr>
                <w:sz w:val="16"/>
                <w:szCs w:val="16"/>
              </w:rPr>
              <w:t>300,96436</w:t>
            </w:r>
          </w:p>
        </w:tc>
        <w:tc>
          <w:tcPr>
            <w:tcW w:w="1220" w:type="dxa"/>
            <w:tcBorders>
              <w:bottom w:val="single" w:sz="4" w:space="0" w:color="000000"/>
              <w:right w:val="single" w:sz="4" w:space="0" w:color="000000"/>
            </w:tcBorders>
          </w:tcPr>
          <w:p>
            <w:pPr>
              <w:pStyle w:val="Normal"/>
              <w:rPr>
                <w:sz w:val="16"/>
                <w:szCs w:val="16"/>
              </w:rPr>
            </w:pPr>
            <w:r>
              <w:rPr>
                <w:sz w:val="16"/>
                <w:szCs w:val="16"/>
              </w:rPr>
              <w:t>26,71989</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327,68425</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sz w:val="16"/>
                <w:szCs w:val="16"/>
              </w:rPr>
            </w:pPr>
            <w:r>
              <w:rPr>
                <w:sz w:val="16"/>
                <w:szCs w:val="16"/>
              </w:rPr>
              <w:t>Итого</w:t>
            </w:r>
          </w:p>
        </w:tc>
        <w:tc>
          <w:tcPr>
            <w:tcW w:w="1220" w:type="dxa"/>
            <w:tcBorders>
              <w:bottom w:val="single" w:sz="4" w:space="0" w:color="000000"/>
              <w:right w:val="single" w:sz="4" w:space="0" w:color="000000"/>
            </w:tcBorders>
          </w:tcPr>
          <w:p>
            <w:pPr>
              <w:pStyle w:val="Normal"/>
              <w:rPr>
                <w:sz w:val="16"/>
                <w:szCs w:val="16"/>
              </w:rPr>
            </w:pPr>
            <w:r>
              <w:rPr>
                <w:sz w:val="16"/>
                <w:szCs w:val="16"/>
              </w:rPr>
              <w:t>1972,98860</w:t>
            </w:r>
          </w:p>
        </w:tc>
        <w:tc>
          <w:tcPr>
            <w:tcW w:w="1220" w:type="dxa"/>
            <w:tcBorders>
              <w:bottom w:val="single" w:sz="4" w:space="0" w:color="000000"/>
              <w:right w:val="single" w:sz="4" w:space="0" w:color="000000"/>
            </w:tcBorders>
          </w:tcPr>
          <w:p>
            <w:pPr>
              <w:pStyle w:val="Normal"/>
              <w:rPr>
                <w:sz w:val="16"/>
                <w:szCs w:val="16"/>
              </w:rPr>
            </w:pPr>
            <w:r>
              <w:rPr>
                <w:sz w:val="16"/>
                <w:szCs w:val="16"/>
              </w:rPr>
              <w:t>175,16372</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2148,15233</w:t>
            </w:r>
          </w:p>
        </w:tc>
      </w:tr>
      <w:tr>
        <w:trPr>
          <w:trHeight w:val="23"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Всего по сводному см.расчету:</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972,9886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75,16372</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148,15233</w:t>
            </w:r>
          </w:p>
        </w:tc>
      </w:tr>
      <w:tr>
        <w:trPr>
          <w:trHeight w:val="23" w:hRule="atLeast"/>
        </w:trPr>
        <w:tc>
          <w:tcPr>
            <w:tcW w:w="10160" w:type="dxa"/>
            <w:gridSpan w:val="8"/>
            <w:tcBorders>
              <w:top w:val="single" w:sz="4" w:space="0" w:color="000000"/>
            </w:tcBorders>
          </w:tcPr>
          <w:p>
            <w:pPr>
              <w:pStyle w:val="Normal"/>
              <w:rPr>
                <w:sz w:val="18"/>
                <w:szCs w:val="18"/>
              </w:rPr>
            </w:pPr>
            <w:r>
              <w:rPr>
                <w:sz w:val="18"/>
                <w:szCs w:val="18"/>
              </w:rPr>
              <w:t> </w:t>
            </w:r>
          </w:p>
        </w:tc>
      </w:tr>
      <w:tr>
        <w:trPr>
          <w:trHeight w:val="23" w:hRule="atLeast"/>
        </w:trPr>
        <w:tc>
          <w:tcPr>
            <w:tcW w:w="10160" w:type="dxa"/>
            <w:gridSpan w:val="8"/>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rHeight w:val="23" w:hRule="atLeast"/>
        </w:trPr>
        <w:tc>
          <w:tcPr>
            <w:tcW w:w="10160" w:type="dxa"/>
            <w:gridSpan w:val="8"/>
            <w:tcBorders/>
          </w:tcPr>
          <w:p>
            <w:pPr>
              <w:pStyle w:val="Normal"/>
              <w:snapToGrid w:val="false"/>
              <w:rPr>
                <w:sz w:val="16"/>
                <w:szCs w:val="16"/>
              </w:rPr>
            </w:pPr>
            <w:r>
              <w:rPr>
                <w:sz w:val="16"/>
                <w:szCs w:val="16"/>
              </w:rPr>
            </w:r>
          </w:p>
        </w:tc>
      </w:tr>
      <w:tr>
        <w:trPr>
          <w:trHeight w:val="23" w:hRule="atLeast"/>
        </w:trPr>
        <w:tc>
          <w:tcPr>
            <w:tcW w:w="10160" w:type="dxa"/>
            <w:gridSpan w:val="8"/>
            <w:tcBorders/>
          </w:tcPr>
          <w:p>
            <w:pPr>
              <w:pStyle w:val="Normal"/>
              <w:snapToGrid w:val="false"/>
              <w:rPr>
                <w:sz w:val="18"/>
                <w:szCs w:val="18"/>
              </w:rPr>
            </w:pPr>
            <w:r>
              <w:rPr>
                <w:sz w:val="18"/>
                <w:szCs w:val="18"/>
              </w:rPr>
            </w:r>
          </w:p>
        </w:tc>
      </w:tr>
      <w:tr>
        <w:trPr>
          <w:trHeight w:val="23" w:hRule="atLeast"/>
        </w:trPr>
        <w:tc>
          <w:tcPr>
            <w:tcW w:w="10160" w:type="dxa"/>
            <w:gridSpan w:val="8"/>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2-1-1а</w:t>
            </w:r>
          </w:p>
        </w:tc>
      </w:tr>
      <w:tr>
        <w:trPr/>
        <w:tc>
          <w:tcPr>
            <w:tcW w:w="10205" w:type="dxa"/>
            <w:gridSpan w:val="11"/>
            <w:tcBorders/>
          </w:tcPr>
          <w:p>
            <w:pPr>
              <w:pStyle w:val="Normal"/>
              <w:jc w:val="center"/>
              <w:rPr>
                <w:sz w:val="18"/>
                <w:szCs w:val="18"/>
              </w:rPr>
            </w:pPr>
            <w:r>
              <w:rPr>
                <w:b/>
                <w:bCs/>
                <w:sz w:val="18"/>
                <w:szCs w:val="18"/>
              </w:rPr>
              <w:t>Капитальный ремонт здания. Крыльцо главного входа</w:t>
            </w:r>
          </w:p>
        </w:tc>
      </w:tr>
      <w:tr>
        <w:trPr/>
        <w:tc>
          <w:tcPr>
            <w:tcW w:w="10205" w:type="dxa"/>
            <w:gridSpan w:val="11"/>
            <w:tcBorders/>
          </w:tcPr>
          <w:p>
            <w:pPr>
              <w:pStyle w:val="Normal"/>
              <w:rPr>
                <w:sz w:val="18"/>
                <w:szCs w:val="18"/>
              </w:rPr>
            </w:pPr>
            <w:r>
              <w:rPr>
                <w:b/>
                <w:bCs/>
                <w:sz w:val="18"/>
                <w:szCs w:val="18"/>
              </w:rPr>
              <w:t>Основание: Чертеж №30/02-12 АР; КР</w:t>
            </w:r>
          </w:p>
        </w:tc>
      </w:tr>
      <w:tr>
        <w:trPr/>
        <w:tc>
          <w:tcPr>
            <w:tcW w:w="10205" w:type="dxa"/>
            <w:gridSpan w:val="11"/>
            <w:tcBorders/>
          </w:tcPr>
          <w:p>
            <w:pPr>
              <w:pStyle w:val="Normal"/>
              <w:rPr>
                <w:sz w:val="18"/>
                <w:szCs w:val="18"/>
              </w:rPr>
            </w:pPr>
            <w:r>
              <w:rPr>
                <w:b/>
                <w:bCs/>
                <w:sz w:val="18"/>
                <w:szCs w:val="18"/>
              </w:rPr>
              <w:t>Сметная стоимость: 367064,35 руб.</w:t>
            </w:r>
          </w:p>
        </w:tc>
      </w:tr>
      <w:tr>
        <w:trPr/>
        <w:tc>
          <w:tcPr>
            <w:tcW w:w="10205" w:type="dxa"/>
            <w:gridSpan w:val="11"/>
            <w:tcBorders/>
          </w:tcPr>
          <w:p>
            <w:pPr>
              <w:pStyle w:val="Normal"/>
              <w:rPr>
                <w:sz w:val="18"/>
                <w:szCs w:val="18"/>
              </w:rPr>
            </w:pPr>
            <w:r>
              <w:rPr>
                <w:sz w:val="18"/>
                <w:szCs w:val="18"/>
              </w:rPr>
              <w:t>-- строительных работ: 304972,24 руб.</w:t>
            </w:r>
          </w:p>
        </w:tc>
      </w:tr>
      <w:tr>
        <w:trPr/>
        <w:tc>
          <w:tcPr>
            <w:tcW w:w="10205" w:type="dxa"/>
            <w:gridSpan w:val="11"/>
            <w:tcBorders/>
          </w:tcPr>
          <w:p>
            <w:pPr>
              <w:pStyle w:val="Normal"/>
              <w:rPr>
                <w:sz w:val="18"/>
                <w:szCs w:val="18"/>
              </w:rPr>
            </w:pPr>
            <w:r>
              <w:rPr>
                <w:b/>
                <w:bCs/>
                <w:sz w:val="18"/>
                <w:szCs w:val="18"/>
              </w:rPr>
              <w:t>Средства на оплату труда: 69444,48 руб.</w:t>
            </w:r>
          </w:p>
        </w:tc>
      </w:tr>
      <w:tr>
        <w:trPr/>
        <w:tc>
          <w:tcPr>
            <w:tcW w:w="10205" w:type="dxa"/>
            <w:gridSpan w:val="11"/>
            <w:tcBorders/>
          </w:tcPr>
          <w:p>
            <w:pPr>
              <w:pStyle w:val="Normal"/>
              <w:rPr>
                <w:sz w:val="18"/>
                <w:szCs w:val="18"/>
              </w:rPr>
            </w:pPr>
            <w:r>
              <w:rPr>
                <w:sz w:val="18"/>
                <w:szCs w:val="18"/>
              </w:rPr>
              <w:t>-- оплата труда основных рабочих: 60718,41 руб.</w:t>
            </w:r>
          </w:p>
        </w:tc>
      </w:tr>
      <w:tr>
        <w:trPr/>
        <w:tc>
          <w:tcPr>
            <w:tcW w:w="10205" w:type="dxa"/>
            <w:gridSpan w:val="11"/>
            <w:tcBorders/>
          </w:tcPr>
          <w:p>
            <w:pPr>
              <w:pStyle w:val="Normal"/>
              <w:rPr>
                <w:sz w:val="18"/>
                <w:szCs w:val="18"/>
              </w:rPr>
            </w:pPr>
            <w:r>
              <w:rPr>
                <w:sz w:val="18"/>
                <w:szCs w:val="18"/>
              </w:rPr>
              <w:t>-- оплата труда машинистов: 8726,07 руб.</w:t>
            </w:r>
          </w:p>
        </w:tc>
      </w:tr>
      <w:tr>
        <w:trPr/>
        <w:tc>
          <w:tcPr>
            <w:tcW w:w="10205" w:type="dxa"/>
            <w:gridSpan w:val="11"/>
            <w:tcBorders/>
          </w:tcPr>
          <w:p>
            <w:pPr>
              <w:pStyle w:val="Normal"/>
              <w:rPr>
                <w:sz w:val="18"/>
                <w:szCs w:val="18"/>
              </w:rPr>
            </w:pPr>
            <w:r>
              <w:rPr>
                <w:b/>
                <w:bCs/>
                <w:sz w:val="18"/>
                <w:szCs w:val="18"/>
              </w:rPr>
              <w:t>Трудозатраты: 716,71 чел.-ч</w:t>
            </w:r>
          </w:p>
        </w:tc>
      </w:tr>
      <w:tr>
        <w:trPr/>
        <w:tc>
          <w:tcPr>
            <w:tcW w:w="10205" w:type="dxa"/>
            <w:gridSpan w:val="11"/>
            <w:tcBorders/>
          </w:tcPr>
          <w:p>
            <w:pPr>
              <w:pStyle w:val="Normal"/>
              <w:rPr>
                <w:sz w:val="18"/>
                <w:szCs w:val="18"/>
              </w:rPr>
            </w:pPr>
            <w:r>
              <w:rPr>
                <w:sz w:val="18"/>
                <w:szCs w:val="18"/>
              </w:rPr>
              <w:t>-- трудоемкость основных рабочих: 646,6 чел.-ч</w:t>
            </w:r>
          </w:p>
        </w:tc>
      </w:tr>
      <w:tr>
        <w:trPr/>
        <w:tc>
          <w:tcPr>
            <w:tcW w:w="10205" w:type="dxa"/>
            <w:gridSpan w:val="11"/>
            <w:tcBorders/>
          </w:tcPr>
          <w:p>
            <w:pPr>
              <w:pStyle w:val="Normal"/>
              <w:rPr>
                <w:sz w:val="18"/>
                <w:szCs w:val="18"/>
              </w:rPr>
            </w:pPr>
            <w:r>
              <w:rPr>
                <w:sz w:val="18"/>
                <w:szCs w:val="18"/>
              </w:rPr>
              <w:t>-- трудоемкость машинистов: 70,1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1"/>
        <w:gridCol w:w="1207"/>
        <w:gridCol w:w="2368"/>
        <w:gridCol w:w="1312"/>
        <w:gridCol w:w="792"/>
        <w:gridCol w:w="663"/>
        <w:gridCol w:w="734"/>
        <w:gridCol w:w="791"/>
        <w:gridCol w:w="664"/>
        <w:gridCol w:w="726"/>
        <w:gridCol w:w="727"/>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азборка конструкций</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1-05</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лит перекрытий с опиранием на 2 стороны площадью до 5 м2 </w:t>
              <w:br/>
              <w:t>{МДС 81-36.2004, п.3.3.1 (Км=0; Кзтр=0,8; Кзтм=0,8; Ккм=0; Квэм=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 сборных кон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3,05</w:t>
              <w:br/>
              <w:t>1538,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18</w:t>
              <w:br/>
              <w:t>246,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8</w:t>
              <w:br/>
              <w:t>4,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6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29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ых стен крыльц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2</w:t>
              <w:br/>
              <w:t>73,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br/>
              <w:t>13,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05</w:t>
              <w:br/>
              <w:t>67,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3</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рыльца главного входа из монолитного бет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w:t>
              <w:br/>
              <w:t>1 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97</w:t>
              <w:br/>
              <w:t>140,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61</w:t>
              <w:br/>
              <w:t>66,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2,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4,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0,09</w:t>
              <w:br/>
              <w:t>681,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2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5,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47,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0,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6,2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0,9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7,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5,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5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4,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9,4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8,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3,9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47,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11,2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47,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11,2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Крыльцо</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м3 грун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1-02</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плотнение грунта щебнем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100 м2 площади упло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02</w:t>
              <w:br/>
              <w:t>74,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13</w:t>
              <w:b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0</w:t>
              <w:br/>
              <w:t>3,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9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03</w:t>
              <w:br/>
              <w:t xml:space="preserve">100 м3 бетон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4</w:t>
              <w:br/>
              <w:t>2,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2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6</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03</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ласс В7,5 (М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6</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2</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железобетонных при ширине по верху до 1000 мм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w:t>
              <w:br/>
              <w:t xml:space="preserve">100 м3 бетон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062,49</w:t>
              <w:br/>
              <w:t>4544,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5,21</w:t>
              <w:br/>
              <w:t>425,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2,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78</w:t>
              <w:br/>
              <w:t>14,8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9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53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1</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1</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песчано-гравийных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w:t>
              <w:br/>
              <w:t>1 м3 подстилающего 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2</w:t>
              <w:br/>
              <w:t>33,8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8</w:t>
              <w:br/>
              <w:t>4,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6,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52</w:t>
              <w:br/>
              <w:t>29,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81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200</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сь песчано-гравийная природ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т железобетонных плоских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12</w:t>
              <w:br/>
              <w:t xml:space="preserve">100 м3 бетон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5,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3</w:t>
              <w:br/>
              <w:t>8,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96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69</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матурные сетки свар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48</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5,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5-04</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упеней крыльца железобетонных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4</w:t>
              <w:br/>
              <w:t>100 м3 бетона и ж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99,88</w:t>
              <w:br/>
              <w:t>4413,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0,90</w:t>
              <w:br/>
              <w:t>354,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8</w:t>
              <w:br/>
              <w:t>1,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8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4</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20</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8 м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99</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48</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ространственных, диаметром 10 м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9</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5,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8</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20 кг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2</w:t>
              <w:br/>
              <w:t>1 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4,13</w:t>
              <w:br/>
              <w:t>659,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b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0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7</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4 кг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2</w:t>
              <w:br/>
              <w:t>1 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82</w:t>
              <w:br/>
              <w:t>2251,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5,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8</w:t>
              <w:br/>
              <w:t>0,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9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988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6-02</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1</w:t>
              <w:br/>
              <w:t>100 м2 облицованн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6,61</w:t>
              <w:br/>
              <w:t>3327,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w:t>
              <w:br/>
              <w:t>19,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w:t>
              <w:br/>
              <w:t>1,5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715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27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фасадные и ковры из них неглазурованные рельефные толщиной 9 м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3,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июль 20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МДС 81-35.2004, п.4.7 (Кзтр=1,15; Кзтм=1,25; Квэм=1,25);</w:t>
              <w:br/>
              <w:t>(Кэм=1,01; Км=0,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поверхности облицов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w:t>
              <w:br/>
              <w:t>1,7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937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br/>
              <w:t>(Кэм=1,01; Км=0,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24</w:t>
              <w:br/>
              <w:t>100 м2 покры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0,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w:t>
              <w:br/>
              <w:t>4,6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8231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40-01</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м/к ограждения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8</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84</w:t>
              <w:br/>
              <w:t>960,7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3</w:t>
              <w:br/>
              <w:t>1,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w:t>
              <w:br/>
              <w:t>0,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3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975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64</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конструкции ограждения из т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8</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3,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зырек вх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24-12</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м/к козырька входа из сортовой стали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85</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0,14</w:t>
              <w:br/>
              <w:t>786,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47</w:t>
              <w:br/>
              <w:t>4,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7,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46</w:t>
              <w:br/>
              <w:t>3,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3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44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br/>
              <w:t>ТССЦ Ульяно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 конструкции козырька с преобладанием горячекатаных профилей, средняя масса сборочной единицы до 0,1 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85</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2,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3-01</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козырька поликарбонатом сотовым </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2</w:t>
              <w:br/>
              <w:t>100 м2 поверхности 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0,71</w:t>
              <w:br/>
              <w:t>1455,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9,81</w:t>
              <w:b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2</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48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74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8 м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195</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8,8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9,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айс-лис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икарбонат сотовый 16мм Баз.цена=596.53/4.29</w:t>
              <w:br/>
              <w:t>Тек.цена=(670/1.18+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5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7,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13</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ЭП-0199 </w:t>
              <w:br/>
              <w:t>{3.13 (Кзпм=1,1; Кэм=1,1; Км=1,1; Кзтр=1,1);</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100 м2 окрашиваем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13</w:t>
              <w:br/>
              <w:t>64,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w:t>
              <w:b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9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17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11</w:t>
              <w:br/>
              <w:t>ТЕР Ульяновская область (редакция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ЭП-1294 </w:t>
              <w:br/>
              <w:t>{3.13 (Кзпм=1,1; Кэм=1,1; Км=1,1; Кзтр=1,1);</w:t>
              <w:br/>
              <w:t>к=2 (Кпз=2);</w:t>
              <w:br/>
              <w:t>МДС 81-35.2004, п.4.7 (Кзтр=1,15; Кзтм=1,25; Квэм=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100 м2 окрашиваем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78</w:t>
              <w:br/>
              <w:t>74,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br/>
              <w:t>0,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w:t>
              <w:b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5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18,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86,7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6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69,4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94,3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2,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1,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42,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49,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7,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11,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1,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9,5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01,8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6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738,1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6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738,1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Разные работы</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br/>
              <w:t>тон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18</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191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05-1</w:t>
              <w:br/>
              <w:t>ФССЦ на перевозки грузов для строительства (старая редак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5 км, 1 класс груза </w:t>
              <w:br/>
              <w:t>{ (Кэм=1,01; Км=0,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br/>
              <w:t>руб. за 1 тонн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b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b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6</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8,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0,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0,2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22,6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22,6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88,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982,6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88,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982,6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0,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18,4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6,0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9,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26,8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9,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226,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7,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11,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9,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96,8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55%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9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71,3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105%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4,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90%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4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0,2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8,9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75% ФОТ Кн1=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9,3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90%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8,3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3,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7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8,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92,5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100%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9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97,9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65%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7,8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70%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7,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45% ФОТ Кп1=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0,2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85%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2,0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7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6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2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972,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9,4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78,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071,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4,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92,8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22,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064,3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322,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064,3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7"/>
        <w:gridCol w:w="928"/>
        <w:gridCol w:w="927"/>
        <w:gridCol w:w="927"/>
        <w:gridCol w:w="927"/>
        <w:gridCol w:w="928"/>
        <w:gridCol w:w="927"/>
        <w:gridCol w:w="927"/>
        <w:gridCol w:w="931"/>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bl>
    <w:p>
      <w:pPr>
        <w:sectPr>
          <w:footerReference w:type="default" r:id="rId5"/>
          <w:type w:val="nextPage"/>
          <w:pgSz w:w="11906" w:h="16838"/>
          <w:pgMar w:left="1134" w:right="567" w:gutter="0" w:header="0"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2-1-1б</w:t>
            </w:r>
          </w:p>
        </w:tc>
      </w:tr>
      <w:tr>
        <w:trPr/>
        <w:tc>
          <w:tcPr>
            <w:tcW w:w="10205" w:type="dxa"/>
            <w:gridSpan w:val="11"/>
            <w:tcBorders/>
          </w:tcPr>
          <w:p>
            <w:pPr>
              <w:pStyle w:val="Normal"/>
              <w:jc w:val="center"/>
              <w:rPr>
                <w:sz w:val="18"/>
                <w:szCs w:val="18"/>
              </w:rPr>
            </w:pPr>
            <w:r>
              <w:rPr>
                <w:b/>
                <w:bCs/>
                <w:sz w:val="18"/>
                <w:szCs w:val="18"/>
              </w:rPr>
              <w:t>Капитальный ремонт здания. Общестроительные работы</w:t>
            </w:r>
          </w:p>
        </w:tc>
      </w:tr>
      <w:tr>
        <w:trPr/>
        <w:tc>
          <w:tcPr>
            <w:tcW w:w="10205" w:type="dxa"/>
            <w:gridSpan w:val="11"/>
            <w:tcBorders/>
          </w:tcPr>
          <w:p>
            <w:pPr>
              <w:pStyle w:val="Normal"/>
              <w:rPr>
                <w:sz w:val="18"/>
                <w:szCs w:val="18"/>
              </w:rPr>
            </w:pPr>
            <w:r>
              <w:rPr>
                <w:b/>
                <w:bCs/>
                <w:sz w:val="18"/>
                <w:szCs w:val="18"/>
              </w:rPr>
              <w:t>Основание: Чертеж №30/02-12 АР; КР; план-схемы</w:t>
            </w:r>
          </w:p>
        </w:tc>
      </w:tr>
      <w:tr>
        <w:trPr/>
        <w:tc>
          <w:tcPr>
            <w:tcW w:w="10205" w:type="dxa"/>
            <w:gridSpan w:val="11"/>
            <w:tcBorders/>
          </w:tcPr>
          <w:p>
            <w:pPr>
              <w:pStyle w:val="Normal"/>
              <w:rPr>
                <w:sz w:val="18"/>
                <w:szCs w:val="18"/>
              </w:rPr>
            </w:pPr>
            <w:r>
              <w:rPr>
                <w:b/>
                <w:bCs/>
                <w:sz w:val="18"/>
                <w:szCs w:val="18"/>
              </w:rPr>
              <w:t>Сметная стоимость: 256491,71 руб.</w:t>
            </w:r>
          </w:p>
        </w:tc>
      </w:tr>
      <w:tr>
        <w:trPr/>
        <w:tc>
          <w:tcPr>
            <w:tcW w:w="10205" w:type="dxa"/>
            <w:gridSpan w:val="11"/>
            <w:tcBorders/>
          </w:tcPr>
          <w:p>
            <w:pPr>
              <w:pStyle w:val="Normal"/>
              <w:rPr>
                <w:sz w:val="18"/>
                <w:szCs w:val="18"/>
              </w:rPr>
            </w:pPr>
            <w:r>
              <w:rPr>
                <w:sz w:val="18"/>
                <w:szCs w:val="18"/>
              </w:rPr>
              <w:t>-- строительных работ: 213103,11 руб.</w:t>
            </w:r>
          </w:p>
        </w:tc>
      </w:tr>
      <w:tr>
        <w:trPr/>
        <w:tc>
          <w:tcPr>
            <w:tcW w:w="10205" w:type="dxa"/>
            <w:gridSpan w:val="11"/>
            <w:tcBorders/>
          </w:tcPr>
          <w:p>
            <w:pPr>
              <w:pStyle w:val="Normal"/>
              <w:rPr>
                <w:sz w:val="18"/>
                <w:szCs w:val="18"/>
              </w:rPr>
            </w:pPr>
            <w:r>
              <w:rPr>
                <w:b/>
                <w:bCs/>
                <w:sz w:val="18"/>
                <w:szCs w:val="18"/>
              </w:rPr>
              <w:t>Средства на оплату труда: 57200,48 руб.</w:t>
            </w:r>
          </w:p>
        </w:tc>
      </w:tr>
      <w:tr>
        <w:trPr/>
        <w:tc>
          <w:tcPr>
            <w:tcW w:w="10205" w:type="dxa"/>
            <w:gridSpan w:val="11"/>
            <w:tcBorders/>
          </w:tcPr>
          <w:p>
            <w:pPr>
              <w:pStyle w:val="Normal"/>
              <w:rPr>
                <w:sz w:val="18"/>
                <w:szCs w:val="18"/>
              </w:rPr>
            </w:pPr>
            <w:r>
              <w:rPr>
                <w:sz w:val="18"/>
                <w:szCs w:val="18"/>
              </w:rPr>
              <w:t>-- оплата труда основных рабочих: 54745,29 руб.</w:t>
            </w:r>
          </w:p>
        </w:tc>
      </w:tr>
      <w:tr>
        <w:trPr/>
        <w:tc>
          <w:tcPr>
            <w:tcW w:w="10205" w:type="dxa"/>
            <w:gridSpan w:val="11"/>
            <w:tcBorders/>
          </w:tcPr>
          <w:p>
            <w:pPr>
              <w:pStyle w:val="Normal"/>
              <w:rPr>
                <w:sz w:val="18"/>
                <w:szCs w:val="18"/>
              </w:rPr>
            </w:pPr>
            <w:r>
              <w:rPr>
                <w:sz w:val="18"/>
                <w:szCs w:val="18"/>
              </w:rPr>
              <w:t>-- оплата труда машинистов: 2455,19 руб.</w:t>
            </w:r>
          </w:p>
        </w:tc>
      </w:tr>
      <w:tr>
        <w:trPr/>
        <w:tc>
          <w:tcPr>
            <w:tcW w:w="10205" w:type="dxa"/>
            <w:gridSpan w:val="11"/>
            <w:tcBorders/>
          </w:tcPr>
          <w:p>
            <w:pPr>
              <w:pStyle w:val="Normal"/>
              <w:rPr>
                <w:sz w:val="18"/>
                <w:szCs w:val="18"/>
              </w:rPr>
            </w:pPr>
            <w:r>
              <w:rPr>
                <w:b/>
                <w:bCs/>
                <w:sz w:val="18"/>
                <w:szCs w:val="18"/>
              </w:rPr>
              <w:t>Трудозатраты: 611,22 чел.-ч</w:t>
            </w:r>
          </w:p>
        </w:tc>
      </w:tr>
      <w:tr>
        <w:trPr/>
        <w:tc>
          <w:tcPr>
            <w:tcW w:w="10205" w:type="dxa"/>
            <w:gridSpan w:val="11"/>
            <w:tcBorders/>
          </w:tcPr>
          <w:p>
            <w:pPr>
              <w:pStyle w:val="Normal"/>
              <w:rPr>
                <w:sz w:val="18"/>
                <w:szCs w:val="18"/>
              </w:rPr>
            </w:pPr>
            <w:r>
              <w:rPr>
                <w:sz w:val="18"/>
                <w:szCs w:val="18"/>
              </w:rPr>
              <w:t>-- трудоемкость основных рабочих: 591,43 чел.-ч</w:t>
            </w:r>
          </w:p>
        </w:tc>
      </w:tr>
      <w:tr>
        <w:trPr/>
        <w:tc>
          <w:tcPr>
            <w:tcW w:w="10205" w:type="dxa"/>
            <w:gridSpan w:val="11"/>
            <w:tcBorders/>
          </w:tcPr>
          <w:p>
            <w:pPr>
              <w:pStyle w:val="Normal"/>
              <w:rPr>
                <w:sz w:val="18"/>
                <w:szCs w:val="18"/>
              </w:rPr>
            </w:pPr>
            <w:r>
              <w:rPr>
                <w:sz w:val="18"/>
                <w:szCs w:val="18"/>
              </w:rPr>
              <w:t>-- трудоемкость машинистов: 19,79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93"/>
        <w:gridCol w:w="1043"/>
        <w:gridCol w:w="2334"/>
        <w:gridCol w:w="905"/>
        <w:gridCol w:w="804"/>
        <w:gridCol w:w="803"/>
        <w:gridCol w:w="804"/>
        <w:gridCol w:w="805"/>
        <w:gridCol w:w="804"/>
        <w:gridCol w:w="805"/>
        <w:gridCol w:w="80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азборка конструкци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7-03</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проемов в конструкциях из кирпич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 м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26</w:t>
              <w:br/>
              <w:t>110,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93</w:t>
              <w:br/>
              <w:t>3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54</w:t>
              <w:br/>
              <w:t>24,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ой кладки в подвал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w:t>
              <w:br/>
              <w:t>1 м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2</w:t>
              <w:br/>
              <w:t>73,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br/>
              <w:t>13,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68</w:t>
              <w:br/>
              <w:t>110,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08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51,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5,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8,7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3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6,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8,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2,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9,7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5,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5,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96,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5,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96,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Крыльцо К-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3 грун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3</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ов-столбов бетонных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4</w:t>
              <w:br/>
              <w:t xml:space="preserve">100 м3 бетон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20,81</w:t>
              <w:br/>
              <w:t>5868,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6,24</w:t>
              <w:br/>
              <w:t>275,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3</w:t>
              <w:br/>
              <w:t>1,4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9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51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08</w:t>
              <w:br/>
              <w:t>м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06</w:t>
              <w:br/>
              <w:t>ТССЦ Ульяно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ласс В15 (М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08</w:t>
              <w:br/>
              <w:t>м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7</w:t>
              <w:br/>
              <w:t>1 т констру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69</w:t>
              <w:br/>
              <w:t>19,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24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8</w:t>
              <w:br/>
              <w:t>ТССЦ Ульяно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0,1-0,5 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7</w:t>
              <w:br/>
              <w:t>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70,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8,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br/>
              <w:t>3.13 (Кзпм=1,1; Кэм=1,1; Км=1,1; Кзтр=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5</w:t>
              <w:br/>
              <w:t>100 м2 окрашиваемо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1</w:t>
              <w:br/>
              <w:t>71,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br/>
              <w:t>0,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81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пз=2);</w:t>
              <w:br/>
              <w:t>МДС 81-35.2004, п.4.7 (Кзтр=1,15; Кзтм=1,25; Квэм=1,25);</w:t>
              <w:br/>
              <w:t>3.13 (Кзпм=1,1; Кэм=1,1; Км=1,1; Кзтр=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5</w:t>
              <w:br/>
              <w:t>100 м2 окрашиваемо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11</w:t>
              <w:br/>
              <w:t>87,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br/>
              <w:t>0,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br/>
              <w:t>0,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0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1,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95,8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7,6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7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9,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3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4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8,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5,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8,3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4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5,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1,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5,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1,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Стены и перегородки</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2-002-03</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ладка перегородок из кирпича армированных толщиной в 1/2 кирпича при высоте этажа до 4 м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9</w:t>
              <w:br/>
              <w:t>100 м2 перегородок (за вычетом проем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9,43</w:t>
              <w:br/>
              <w:t>1669,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4</w:t>
              <w:br/>
              <w:t>60,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8</w:t>
              <w:br/>
              <w:t>8,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69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016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25-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металлических перемычек в стенах существующих зд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 т металлоконструк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1,29</w:t>
              <w:br/>
              <w:t>1433,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1</w:t>
              <w:br/>
              <w:t>5,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b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87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3-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мление проемов угловой сталью</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 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8,85</w:t>
              <w:br/>
              <w:t>394,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2</w:t>
              <w:br/>
              <w:t>4,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w:t>
              <w:br/>
              <w:t>0,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7-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адка отдельных участков кирпичных стен и заделка проемов в кирпичных стенах при объеме кладки в одном месте до 5 м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1 м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84</w:t>
              <w:br/>
              <w:t>119,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8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0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3.13 (Кзпм=1,1; Кэм=1,1; Км=1,1; Кзтр=1,1);</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6</w:t>
              <w:br/>
              <w:t>100 м2 окрашиваемо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1</w:t>
              <w:br/>
              <w:t>71,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18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3.13 (Кзпм=1,1; Кэм=1,1; Км=1,1; Кзтр=1,1);</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6</w:t>
              <w:br/>
              <w:t>100 м2 окрашиваемо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06</w:t>
              <w:br/>
              <w:t>43,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w:t>
              <w:br/>
              <w:t>0,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9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0,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08,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0,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7,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0,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4,3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3,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7,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66,8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7,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66,8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олы</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100 м2 покрыт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br/>
              <w:t>0,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1-4</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лов дощаты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100 м2 ос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22</w:t>
              <w:br/>
              <w:t>116,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72</w:t>
              <w:br/>
              <w:t>100 м плинтус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44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мм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5</w:t>
              <w:br/>
              <w:t>100 м2 стяжк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4,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863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деревянных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 плинтус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38</w:t>
              <w:br/>
              <w:t>75,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5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нтуса из древесины тип ПЛ-2, размером 19х54 м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w:t>
              <w:br/>
              <w:t>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5</w:t>
              <w:br/>
              <w:t>100 м2 покрыт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0,75</w:t>
              <w:br/>
              <w:t>3120,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8</w:t>
              <w:br/>
              <w:t>21,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7,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w:t>
              <w:br/>
              <w:t>5,5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306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9,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6,9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4,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9,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1,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9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2,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90,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6,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0,9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7,9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8,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95,8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8,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95,8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Окн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оконных коробок в каменных стенах с отбивкой штукатурки в откос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коробо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18</w:t>
              <w:br/>
              <w:t>1051,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46</w:t>
              <w:br/>
              <w:t>25,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7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2</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конных переплетов остекленны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w:t>
              <w:br/>
              <w:t>100 м2 оконных пере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87</w:t>
              <w:br/>
              <w:t>369,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10,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7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3-2</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подоконных досок деревянных в каменных здания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4</w:t>
              <w:br/>
              <w:t>100 м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66</w:t>
              <w:br/>
              <w:t>761,6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95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6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Двери</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дверных полоте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6</w:t>
              <w:br/>
              <w:t>100 м2 дверных поло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06</w:t>
              <w:br/>
              <w:t>288,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0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 наличник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9-4</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дверных коробок в деревянных стенах каркасных и в перегородк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коробо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16</w:t>
              <w:br/>
              <w:t>535,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2-01</w:t>
              <w:br/>
              <w:t>ФЕР (Эталонная база, июль 20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металлических дверных блоков в готовые проемы </w:t>
              <w:br/>
              <w:t>{ (Кэм=1,01; Км=0,96);</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w:t>
              <w:br/>
              <w:t>1 м2 проем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5</w:t>
              <w:br/>
              <w:t>27,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8</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8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1</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87</w:t>
              <w:br/>
              <w:t>ТССЦ Ульяно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обяные изделия для блоков входных однопольны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34</w:t>
              <w:br/>
              <w:t>ТССЦ Ульяно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ДСН, ДС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w:t>
              <w:br/>
              <w:t>м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7,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3-01</w:t>
              <w:br/>
              <w:t>ФЕР (Эталонная база, июль 20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ротивопожарных дверей однопольных глухих </w:t>
              <w:br/>
              <w:t>{ (Кэм=1,01; Км=0,96);</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w:t>
              <w:br/>
              <w:t>1 м2 проем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1</w:t>
              <w:br/>
              <w:t>24,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4</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1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92</w:t>
              <w:br/>
              <w:t>ТССЦ Ульяно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5,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13,6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1,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3,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84,5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5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1,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82,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1,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82,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Отделочные работы</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100 м2 очищаемой п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подвесных потолков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5</w:t>
              <w:br/>
              <w:t>100 м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4</w:t>
              <w:br/>
              <w:t>6,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518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4</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поливинилацетатными водоэмульсионными составами улучшенная по штукатурке потолк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5</w:t>
              <w:br/>
              <w:t>100 м2 окрашиваемой поверх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9,73</w:t>
              <w:br/>
              <w:t>483,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2</w:t>
              <w:br/>
              <w:t>0,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w:t>
              <w:b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44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1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внутренних стен по камню и бетону цементно-известковым раствором, площадью отдельных мест более 10 м2толщиной слоя до 20 м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1</w:t>
              <w:br/>
              <w:t>100 м2 отремонтиро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75</w:t>
              <w:br/>
              <w:t>1263,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w:t>
              <w:br/>
              <w:t>7,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1</w:t>
              <w:b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0121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16-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верхностей внутри здания цементно-известковым или цементным раствором по камню и бетону простая стен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3</w:t>
              <w:br/>
              <w:t>100 м2 оштукатурива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7,12</w:t>
              <w:br/>
              <w:t>786,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63</w:t>
              <w:br/>
              <w:t>89,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8,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4</w:t>
              <w:br/>
              <w:t>41,5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467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простая по штукатурке и сборным конструкциям стен, подготовленным под окраску </w:t>
              <w:br/>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100 м2 окрашиваемо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96</w:t>
              <w:br/>
              <w:t>156,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w:t>
              <w:br/>
              <w:t>0,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br/>
              <w:t>0,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97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7-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откосов внутри здания по камню и бетону цементно-известковым раствором прямолинейны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w:t>
              <w:br/>
              <w:t>100 м2 отремонтированной поверх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1,05</w:t>
              <w:br/>
              <w:t>3436,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6</w:t>
              <w:br/>
              <w:t>13,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br/>
              <w:t>0,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br/>
              <w:t>100 м2 облицовк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br/>
              <w:t>63,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br/>
              <w:t>2,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9</w:t>
              <w:b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45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12-03</w:t>
              <w:br/>
              <w:t>ТЕР Ульяновская область (редакция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шивка каркасных стен плитами древесностружечными 16 мм </w:t>
              <w:br/>
              <w:t>{МДС 81-35.2004, п.4.7 (Кзтр=1,15; Кзтм=1,25; Квэм=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00 м2 обшивки стен (за вычетом проем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0,35</w:t>
              <w:br/>
              <w:t>756,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0,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5</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69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ы древесностружечные многослойные и трехслойные, марки П-1, толщиной 15-17 м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w:t>
              <w:br/>
              <w:t>100 м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1,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6,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1,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07,7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96,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4,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7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8,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2,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89,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6,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4,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2,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04,3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4,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54,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7,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66,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7,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66,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20,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06,9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20,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06,9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4,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45,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5,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1,6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1,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55,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4,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14,1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6,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61,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105%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7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90%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75%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7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7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86%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8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1,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8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18%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5,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6,3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77/77%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79/79%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6,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0,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35,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9,7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65%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70%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45%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1,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70%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9,4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63%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5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6,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7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50/50%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50/50%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6,9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36,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103,7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2,0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67,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365,8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0,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25,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57,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491,7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57,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491,7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7"/>
        <w:gridCol w:w="928"/>
        <w:gridCol w:w="927"/>
        <w:gridCol w:w="927"/>
        <w:gridCol w:w="927"/>
        <w:gridCol w:w="928"/>
        <w:gridCol w:w="927"/>
        <w:gridCol w:w="927"/>
        <w:gridCol w:w="931"/>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bl>
    <w:p>
      <w:pPr>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2-1-1в</w:t>
            </w:r>
          </w:p>
        </w:tc>
      </w:tr>
      <w:tr>
        <w:trPr/>
        <w:tc>
          <w:tcPr>
            <w:tcW w:w="10205" w:type="dxa"/>
            <w:gridSpan w:val="11"/>
            <w:tcBorders/>
          </w:tcPr>
          <w:p>
            <w:pPr>
              <w:pStyle w:val="Normal"/>
              <w:jc w:val="center"/>
              <w:rPr>
                <w:sz w:val="18"/>
                <w:szCs w:val="18"/>
              </w:rPr>
            </w:pPr>
            <w:r>
              <w:rPr>
                <w:b/>
                <w:bCs/>
                <w:sz w:val="18"/>
                <w:szCs w:val="18"/>
              </w:rPr>
              <w:t>Капитальный ремонт здания. Монтаж серверного оборудования и СКС</w:t>
            </w:r>
          </w:p>
        </w:tc>
      </w:tr>
      <w:tr>
        <w:trPr/>
        <w:tc>
          <w:tcPr>
            <w:tcW w:w="10205" w:type="dxa"/>
            <w:gridSpan w:val="11"/>
            <w:tcBorders/>
          </w:tcPr>
          <w:p>
            <w:pPr>
              <w:pStyle w:val="Normal"/>
              <w:rPr>
                <w:sz w:val="18"/>
                <w:szCs w:val="18"/>
              </w:rPr>
            </w:pPr>
            <w:r>
              <w:rPr>
                <w:b/>
                <w:bCs/>
                <w:sz w:val="18"/>
                <w:szCs w:val="18"/>
              </w:rPr>
              <w:t>Основание: План-схема</w:t>
            </w:r>
          </w:p>
        </w:tc>
      </w:tr>
      <w:tr>
        <w:trPr/>
        <w:tc>
          <w:tcPr>
            <w:tcW w:w="10205" w:type="dxa"/>
            <w:gridSpan w:val="11"/>
            <w:tcBorders/>
          </w:tcPr>
          <w:p>
            <w:pPr>
              <w:pStyle w:val="Normal"/>
              <w:rPr>
                <w:sz w:val="18"/>
                <w:szCs w:val="18"/>
              </w:rPr>
            </w:pPr>
            <w:r>
              <w:rPr>
                <w:b/>
                <w:bCs/>
                <w:sz w:val="18"/>
                <w:szCs w:val="18"/>
              </w:rPr>
              <w:t>Сметная стоимость: 271434,31 руб.</w:t>
            </w:r>
          </w:p>
        </w:tc>
      </w:tr>
      <w:tr>
        <w:trPr/>
        <w:tc>
          <w:tcPr>
            <w:tcW w:w="10205" w:type="dxa"/>
            <w:gridSpan w:val="11"/>
            <w:tcBorders/>
          </w:tcPr>
          <w:p>
            <w:pPr>
              <w:pStyle w:val="Normal"/>
              <w:rPr>
                <w:sz w:val="18"/>
                <w:szCs w:val="18"/>
              </w:rPr>
            </w:pPr>
            <w:r>
              <w:rPr>
                <w:sz w:val="18"/>
                <w:szCs w:val="18"/>
              </w:rPr>
              <w:t>-- строительных работ: 133137,13 руб.</w:t>
            </w:r>
          </w:p>
        </w:tc>
      </w:tr>
      <w:tr>
        <w:trPr/>
        <w:tc>
          <w:tcPr>
            <w:tcW w:w="10205" w:type="dxa"/>
            <w:gridSpan w:val="11"/>
            <w:tcBorders/>
          </w:tcPr>
          <w:p>
            <w:pPr>
              <w:pStyle w:val="Normal"/>
              <w:rPr>
                <w:sz w:val="18"/>
                <w:szCs w:val="18"/>
              </w:rPr>
            </w:pPr>
            <w:r>
              <w:rPr>
                <w:sz w:val="18"/>
                <w:szCs w:val="18"/>
              </w:rPr>
              <w:t>-- монтажных работ: 92381,17 руб.</w:t>
            </w:r>
          </w:p>
        </w:tc>
      </w:tr>
      <w:tr>
        <w:trPr/>
        <w:tc>
          <w:tcPr>
            <w:tcW w:w="10205" w:type="dxa"/>
            <w:gridSpan w:val="11"/>
            <w:tcBorders/>
          </w:tcPr>
          <w:p>
            <w:pPr>
              <w:pStyle w:val="Normal"/>
              <w:rPr>
                <w:sz w:val="18"/>
                <w:szCs w:val="18"/>
              </w:rPr>
            </w:pPr>
            <w:r>
              <w:rPr>
                <w:b/>
                <w:bCs/>
                <w:sz w:val="18"/>
                <w:szCs w:val="18"/>
              </w:rPr>
              <w:t>Средства на оплату труда: 71155,12 руб.</w:t>
            </w:r>
          </w:p>
        </w:tc>
      </w:tr>
      <w:tr>
        <w:trPr/>
        <w:tc>
          <w:tcPr>
            <w:tcW w:w="10205" w:type="dxa"/>
            <w:gridSpan w:val="11"/>
            <w:tcBorders/>
          </w:tcPr>
          <w:p>
            <w:pPr>
              <w:pStyle w:val="Normal"/>
              <w:rPr>
                <w:sz w:val="18"/>
                <w:szCs w:val="18"/>
              </w:rPr>
            </w:pPr>
            <w:r>
              <w:rPr>
                <w:sz w:val="18"/>
                <w:szCs w:val="18"/>
              </w:rPr>
              <w:t>-- оплата труда основных рабочих: 67382,33 руб.</w:t>
            </w:r>
          </w:p>
        </w:tc>
      </w:tr>
      <w:tr>
        <w:trPr/>
        <w:tc>
          <w:tcPr>
            <w:tcW w:w="10205" w:type="dxa"/>
            <w:gridSpan w:val="11"/>
            <w:tcBorders/>
          </w:tcPr>
          <w:p>
            <w:pPr>
              <w:pStyle w:val="Normal"/>
              <w:rPr>
                <w:sz w:val="18"/>
                <w:szCs w:val="18"/>
              </w:rPr>
            </w:pPr>
            <w:r>
              <w:rPr>
                <w:sz w:val="18"/>
                <w:szCs w:val="18"/>
              </w:rPr>
              <w:t>-- оплата труда машинистов: 3772,79 руб.</w:t>
            </w:r>
          </w:p>
        </w:tc>
      </w:tr>
      <w:tr>
        <w:trPr/>
        <w:tc>
          <w:tcPr>
            <w:tcW w:w="10205" w:type="dxa"/>
            <w:gridSpan w:val="11"/>
            <w:tcBorders/>
          </w:tcPr>
          <w:p>
            <w:pPr>
              <w:pStyle w:val="Normal"/>
              <w:rPr>
                <w:sz w:val="18"/>
                <w:szCs w:val="18"/>
              </w:rPr>
            </w:pPr>
            <w:r>
              <w:rPr>
                <w:b/>
                <w:bCs/>
                <w:sz w:val="18"/>
                <w:szCs w:val="18"/>
              </w:rPr>
              <w:t>Трудозатраты: 638,4 чел.-ч</w:t>
            </w:r>
          </w:p>
        </w:tc>
      </w:tr>
      <w:tr>
        <w:trPr/>
        <w:tc>
          <w:tcPr>
            <w:tcW w:w="10205" w:type="dxa"/>
            <w:gridSpan w:val="11"/>
            <w:tcBorders/>
          </w:tcPr>
          <w:p>
            <w:pPr>
              <w:pStyle w:val="Normal"/>
              <w:rPr>
                <w:sz w:val="18"/>
                <w:szCs w:val="18"/>
              </w:rPr>
            </w:pPr>
            <w:r>
              <w:rPr>
                <w:sz w:val="18"/>
                <w:szCs w:val="18"/>
              </w:rPr>
              <w:t>-- трудоемкость основных рабочих: 608,08 чел.-ч</w:t>
            </w:r>
          </w:p>
        </w:tc>
      </w:tr>
      <w:tr>
        <w:trPr/>
        <w:tc>
          <w:tcPr>
            <w:tcW w:w="10205" w:type="dxa"/>
            <w:gridSpan w:val="11"/>
            <w:tcBorders/>
          </w:tcPr>
          <w:p>
            <w:pPr>
              <w:pStyle w:val="Normal"/>
              <w:rPr>
                <w:sz w:val="18"/>
                <w:szCs w:val="18"/>
              </w:rPr>
            </w:pPr>
            <w:r>
              <w:rPr>
                <w:sz w:val="18"/>
                <w:szCs w:val="18"/>
              </w:rPr>
              <w:t>-- трудоемкость машинистов: 30,3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0"/>
        <w:gridCol w:w="1097"/>
        <w:gridCol w:w="2759"/>
        <w:gridCol w:w="1119"/>
        <w:gridCol w:w="697"/>
        <w:gridCol w:w="607"/>
        <w:gridCol w:w="719"/>
        <w:gridCol w:w="899"/>
        <w:gridCol w:w="660"/>
        <w:gridCol w:w="719"/>
        <w:gridCol w:w="719"/>
      </w:tblGrid>
      <w:tr>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ол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1-4</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лов дощаты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осн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22</w:t>
              <w:br/>
              <w:t>116,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5</w:t>
              <w:br/>
              <w:t>100 м плинтус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12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мм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стяж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w:t>
              <w:b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23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br/>
              <w:t>(Кэм=1,01; Км=0,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br/>
              <w:t>2,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379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5,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65,4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3,7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0,6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8,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0,5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3,3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2,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9,3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2,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9,3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Двери</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дверных полоте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6</w:t>
              <w:br/>
              <w:t>100 м2 дверных поло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06</w:t>
              <w:br/>
              <w:t>288,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04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 наличник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9-4</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дверных коробок в деревянных стенах каркасных и в перегородка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короб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16</w:t>
              <w:br/>
              <w:t>535,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3-01</w:t>
              <w:br/>
              <w:t>ФЕР (Эталонная база, июль 20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ротивопожарных дверей однопольных глухих </w:t>
              <w:br/>
              <w:t>{ (Кэм=1,01; Км=0,96);</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w:t>
              <w:br/>
              <w:t>1 м2 проем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1</w:t>
              <w:br/>
              <w:t>24,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4</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1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92</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2-02</w:t>
              <w:br/>
              <w:t>ФЕР (Эталонная база, июль 20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дверного доводчика к металлическим дверям </w:t>
              <w:br/>
              <w:t>{ (Кэм=1,01; Км=0,96);</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7</w:t>
              <w:br/>
              <w:t>12,6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61</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крыватель дверной гидравлический рычажный в алюминиевом корпус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9,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6,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7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7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9,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97,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9,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8,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9,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8,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Отделочны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верхности 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0</w:t>
              <w:b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94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подвесных потолко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5</w:t>
              <w:br/>
              <w:t>3,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24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очищаемой п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5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7-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сечка поверхностей стен под ГВ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07</w:t>
              <w:br/>
              <w:t>257,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8</w:t>
              <w:br/>
              <w:t>37,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88</w:t>
              <w:br/>
              <w:t>14,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347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16-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листами ГВЛ на клее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отделываемо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6,00</w:t>
              <w:br/>
              <w:t>713,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w:t>
              <w:br/>
              <w:t>4,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3,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w:t>
              <w:br/>
              <w:t>1,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618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0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ы гипсокартонные ГКЛ 9,5 м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5</w:t>
              <w:b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23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13</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ы гипсоволокнистые ГВЛ 10 м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5</w:t>
              <w:b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2,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стен по листовым материалам обоями под окраску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оклеиваемой 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462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водоэмульсионными составами стен по обоям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окрашиваемо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96</w:t>
              <w:br/>
              <w:t>156,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w:t>
              <w:br/>
              <w:t>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br/>
              <w:t>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07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1,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3,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8,9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9,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6,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2,3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0,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2,5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4,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46,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4,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46,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Кондиционер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6-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ановка блоков присоединительных БП-1 производительностью до 10 тыс.м3/час </w:t>
              <w:br/>
              <w:t>{МДС 81-36.2004, п.3.3.1 (Км=0; Кзтр=0,4; Кзтм=0,4; Ккм=0; Квэм=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бл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9</w:t>
              <w:br/>
              <w:t>3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w:t>
              <w:br/>
              <w:t>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br/>
              <w:t>0,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7-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ановка блоков приемных производительностью до 10 тыс.м3/час </w:t>
              <w:br/>
              <w:t>{МДС 81-36.2004, п.3.3.1 (Км=0; Кзтр=0,4; Кзтм=0,4; Ккм=0; Квэм=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бл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6</w:t>
              <w:br/>
              <w:t>49,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0</w:t>
              <w:br/>
              <w:t>0,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1</w:t>
              <w:br/>
              <w:t>0,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6-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присоединительных БП-1 производительностью до 10 тыс.м3/час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бл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77</w:t>
              <w:br/>
              <w:t>86,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0</w:t>
              <w:br/>
              <w:t>0,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w:t>
              <w:br/>
              <w:t>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0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0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7-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приемных производительностью до 10 тыс.м3/час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бл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77</w:t>
              <w:br/>
              <w:t>141,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8</w:t>
              <w:br/>
              <w:t>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5</w:t>
              <w:br/>
              <w:t>2,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6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2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2-01-105-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Трубопровод из медных труб на условное давление до 2,5 МПа, диаметр труб наружный 18 мм </w:t>
              <w:br/>
              <w:t>{МДС 81-37.2004, п.3.2.1 (Км=0; Кзтр=0,7; Кзтм=0,7; Ккм=0; Квэм=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5</w:t>
              <w:br/>
              <w:t>594,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3</w:t>
              <w:br/>
              <w:t>1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w:t>
              <w:br/>
              <w:t>0,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6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Армофлекс»), вспененного полиэтилена («Термофлекс») трубками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w:t>
              <w:br/>
              <w:t>10 м трубопрово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44</w:t>
              <w:br/>
              <w:t>40,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8</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3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9-05</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в кирпичных стенах отверстий круглых диаметром до 25 мм при толщине стен до 51 с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5,15</w:t>
              <w:br/>
              <w:t>804,4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71</w:t>
              <w:br/>
              <w:t>335,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04</w:t>
              <w:br/>
              <w:t>1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1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33,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5,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9,3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7,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5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1,0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4,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21,4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3,6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5,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48,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5,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48,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Монтаж серверного оборудования и СКС</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02</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Шкаф камерных каналов, количество каналов 2(Демонтаж серверного оборудования) </w:t>
              <w:br/>
              <w:t>{МДС 81-37.2004, п.3.2.1 (Км=0; Кзтр=0,6; Кзтм=0,6; Ккм=0; Квэм=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83</w:t>
              <w:br/>
              <w:t>651,7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w:t>
              <w:br/>
              <w:t>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w:t>
              <w:br/>
              <w:t>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тдельно устанавливаемый преобразователь или блок питания </w:t>
              <w:br/>
              <w:t>{МДС 81-37.2004, п.3.2.1 (Км=0; Кзтр=0,6; Кзтм=0,6; Ккм=0; Квэм=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1</w:t>
              <w:br/>
              <w:t>67,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br/>
              <w:t>3,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br/>
              <w:t>3,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1-052-07</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Кроссировка в шкафу </w:t>
              <w:br/>
              <w:t>{МДС 81-37.2004, п.3.2.1 (Км=0; Кзтр=0,6; Кзтм=0,6; Ккм=0; Квэм=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br/>
              <w:t>10 шт. (кроссиров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w:t>
              <w:br/>
              <w:t>6,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Шкаф управления и регулирования </w:t>
              <w:br/>
              <w:t>{МДС 81-37.2004, п.3.2.1 (Км=0; Кзтр=0,6; Кзтм=0,6; Ккм=0; Квэм=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каф</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13</w:t>
              <w:br/>
              <w:t>8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6</w:t>
              <w:br/>
              <w:t>5,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6</w:t>
              <w:br/>
              <w:t>5,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7-01-035-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Агрегат или машина компрессорно-конденсаторная, масса 0,18 т (Демонтаж кондиционеров) </w:t>
              <w:br/>
              <w:t>{МДС 81-37.2004, п.3.2.1 (Км=0; Кзтр=0,7; Кзтм=0,7; Ккм=0; Квэм=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9</w:t>
              <w:br/>
              <w:t>218,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w:t>
              <w:br/>
              <w:t>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w:t>
              <w:br/>
              <w:t>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каф управления и регулирования (Монтаж серверного оборуд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каф</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21</w:t>
              <w:br/>
              <w:t>14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w:t>
              <w:br/>
              <w:t>9,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w:t>
              <w:br/>
              <w:t>9,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1-001-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окладка воздуховодов из листовой, оцинкованной стали и алюминия класса Н (нормальные) толщиной 0,5 мм, диаметром до 200 мм </w:t>
              <w:br/>
              <w:t>{МДС 81-36.2004, п.3.3.1 (Км=0; Кзтр=0,4; Кзтм=0,4; Ккм=0; Квэм=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w:t>
              <w:br/>
              <w:t>100 м2 поверхности воздухов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42</w:t>
              <w:br/>
              <w:t>586,8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8</w:t>
              <w:br/>
              <w:t>2,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w:t>
              <w:br/>
              <w:t>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7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1-001-10</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ата разного назначения с подготовкой места установки (Монтаж патч-панели в шка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7</w:t>
              <w:br/>
              <w:t>54,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2</w:t>
              <w:br/>
              <w:t>2,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4</w:t>
              <w:br/>
              <w:t>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3-33</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на нумерации на распределительной коробке (Маркировка розеток и пор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1 короб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w:t>
              <w:br/>
              <w:t>1,7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1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82</w:t>
              <w:br/>
              <w:t>35,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6-07</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микрофон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1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w:t>
              <w:br/>
              <w:t>8,5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3</w:t>
              <w:br/>
              <w:t>ФЕР (Эталонная база, июль 20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120 мм </w:t>
              <w:br/>
              <w:t>{ (Кэм=1,01; Км=0,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4</w:t>
              <w:br/>
              <w:t>193,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6</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9</w:t>
              <w:br/>
              <w:t>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1-052-07</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оссировка в шкаф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0 шт. (кроссиров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8</w:t>
              <w:br/>
              <w:t>11,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68-03</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стирование оборудования оконечной станции (одно оптическое направление, схема «1+0» или «1+1», или «1:1») STM-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направл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38</w:t>
              <w:br/>
              <w:t>754,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4,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3-02-075-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диционер местный автономный со встроенной холодильной машиной номинальной подачей по воздуху свыше 1 тыс. м3/ч до 3,5 тыс. м3/ч при количестве однотипных кондиционеров в машинном зале (помещении)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кондиционе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88</w:t>
              <w:br/>
              <w:t>689,8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6-011-03</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комплектное для питания цепей электромагнитных приводов высоковольтных выключателей с устройствами накопителей энергии (Система бесперебойного питания SYMMETRA AP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0</w:t>
              <w:br/>
              <w:t>630,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1-001-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диаметром до 200 мм </w:t>
              <w:br/>
              <w:t>{МДС 81-35.2004, п.4.7 (Кзтр=1,15; Кзтм=1,25; Квэм=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w:t>
              <w:br/>
              <w:t>100 м2 поверхности воздухов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0,08</w:t>
              <w:br/>
              <w:t>1687,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95</w:t>
              <w:br/>
              <w:t>7,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br/>
              <w:t>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77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8,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74,6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0,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30,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4,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40,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5,7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8,6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37,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3,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72,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84,6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84,6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Электромонтажны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br/>
              <w:t>1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34</w:t>
              <w:br/>
              <w:t>223,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4</w:t>
              <w:br/>
              <w:t>188,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9,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94</w:t>
              <w:br/>
              <w:t>165,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3</w:t>
              <w:br/>
              <w:t>ФЕР (Эталонная база, июль 20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120 мм </w:t>
              <w:br/>
              <w:t>{ (Кэм=1,01; Км=0,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4</w:t>
              <w:br/>
              <w:t>193,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6</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6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w:t>
              <w:br/>
              <w:t>100 м кабел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5</w:t>
              <w:br/>
              <w:t>36,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жи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14</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юминесцентный в подвесных потолках, устанавливаемый на профиле, количество ламп в светильнике до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4,60</w:t>
              <w:br/>
              <w:t>2648,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3,67</w:t>
              <w:br/>
              <w:t>1076,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95</w:t>
              <w:br/>
              <w:t>43,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48</w:t>
              <w:br/>
              <w:t>428,5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w:t>
              <w:br/>
              <w:t>0,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w:t>
              <w:br/>
              <w:t>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01</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9,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74,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4,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6,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8,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3,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6,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7,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1,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3,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08,9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08,9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Материалы не учтенные ценником</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190</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8,3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191</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0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6,5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15прим.</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поливинилхлоридные гофрированные (ПВХ) диаметром 20 м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w:t>
              <w:br/>
              <w:t>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встраевыемые ЛВО 13 4х18 Баз.цена=373.07/4.29</w:t>
              <w:br/>
              <w:t>Тек.цена=(420/1.18+2.76%)+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UTP витая пара категории 5е Баз.цена=8.13/4.29</w:t>
              <w:br/>
              <w:t>Тек.цена=(9/1.18+4.4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br/>
              <w:t>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4прим.</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18В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0 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82</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с заземляющим контакто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01</w:t>
              <w:br/>
              <w:t>ТССЦ Ульяноская область (редакция 2009 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2,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2,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2,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2,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95,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39,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95,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39,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3,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82,3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2,7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9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9,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06,4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5,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48,5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75,3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6,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0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2,4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77%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79%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3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0,9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2,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6,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5,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92/92%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4,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100%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Электромонтажные работы на других объектах</w:t>
              <w:br/>
              <w:t>95/95% ФОТ Кн1=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7,3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2,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04,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1,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9,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50%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50%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4,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4,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65/65%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2,7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65%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Электромонтажные работы на других объектах</w:t>
              <w:br/>
              <w:t>65/65% ФОТ Кп1=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7,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52,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518,7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0,3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67,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29,0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6,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05,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13,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34,3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13,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34,3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7"/>
        <w:gridCol w:w="928"/>
        <w:gridCol w:w="927"/>
        <w:gridCol w:w="927"/>
        <w:gridCol w:w="927"/>
        <w:gridCol w:w="928"/>
        <w:gridCol w:w="927"/>
        <w:gridCol w:w="927"/>
        <w:gridCol w:w="931"/>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bl>
    <w:p>
      <w:pPr>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2-1-2</w:t>
            </w:r>
          </w:p>
        </w:tc>
      </w:tr>
      <w:tr>
        <w:trPr/>
        <w:tc>
          <w:tcPr>
            <w:tcW w:w="10205" w:type="dxa"/>
            <w:gridSpan w:val="11"/>
            <w:tcBorders/>
          </w:tcPr>
          <w:p>
            <w:pPr>
              <w:pStyle w:val="Normal"/>
              <w:jc w:val="center"/>
              <w:rPr>
                <w:sz w:val="18"/>
                <w:szCs w:val="18"/>
              </w:rPr>
            </w:pPr>
            <w:r>
              <w:rPr>
                <w:b/>
                <w:bCs/>
                <w:sz w:val="18"/>
                <w:szCs w:val="18"/>
              </w:rPr>
              <w:t>Капитальный ремонт здания. Отопление</w:t>
            </w:r>
          </w:p>
        </w:tc>
      </w:tr>
      <w:tr>
        <w:trPr/>
        <w:tc>
          <w:tcPr>
            <w:tcW w:w="10205" w:type="dxa"/>
            <w:gridSpan w:val="11"/>
            <w:tcBorders/>
          </w:tcPr>
          <w:p>
            <w:pPr>
              <w:pStyle w:val="Normal"/>
              <w:rPr>
                <w:sz w:val="18"/>
                <w:szCs w:val="18"/>
              </w:rPr>
            </w:pPr>
            <w:r>
              <w:rPr>
                <w:b/>
                <w:bCs/>
                <w:sz w:val="18"/>
                <w:szCs w:val="18"/>
              </w:rPr>
              <w:t>Основание: Чертеж №030/02-12 ОВ.С; план-схема</w:t>
            </w:r>
          </w:p>
        </w:tc>
      </w:tr>
      <w:tr>
        <w:trPr/>
        <w:tc>
          <w:tcPr>
            <w:tcW w:w="10205" w:type="dxa"/>
            <w:gridSpan w:val="11"/>
            <w:tcBorders/>
          </w:tcPr>
          <w:p>
            <w:pPr>
              <w:pStyle w:val="Normal"/>
              <w:rPr>
                <w:sz w:val="18"/>
                <w:szCs w:val="18"/>
              </w:rPr>
            </w:pPr>
            <w:r>
              <w:rPr>
                <w:b/>
                <w:bCs/>
                <w:sz w:val="18"/>
                <w:szCs w:val="18"/>
              </w:rPr>
              <w:t>Сметная стоимость: 777964,14 руб.</w:t>
            </w:r>
          </w:p>
        </w:tc>
      </w:tr>
      <w:tr>
        <w:trPr/>
        <w:tc>
          <w:tcPr>
            <w:tcW w:w="10205" w:type="dxa"/>
            <w:gridSpan w:val="11"/>
            <w:tcBorders/>
          </w:tcPr>
          <w:p>
            <w:pPr>
              <w:pStyle w:val="Normal"/>
              <w:rPr>
                <w:sz w:val="18"/>
                <w:szCs w:val="18"/>
              </w:rPr>
            </w:pPr>
            <w:r>
              <w:rPr>
                <w:sz w:val="18"/>
                <w:szCs w:val="18"/>
              </w:rPr>
              <w:t>-- строительных работ: 646364,04 руб.</w:t>
            </w:r>
          </w:p>
        </w:tc>
      </w:tr>
      <w:tr>
        <w:trPr/>
        <w:tc>
          <w:tcPr>
            <w:tcW w:w="10205" w:type="dxa"/>
            <w:gridSpan w:val="11"/>
            <w:tcBorders/>
          </w:tcPr>
          <w:p>
            <w:pPr>
              <w:pStyle w:val="Normal"/>
              <w:rPr>
                <w:sz w:val="18"/>
                <w:szCs w:val="18"/>
              </w:rPr>
            </w:pPr>
            <w:r>
              <w:rPr>
                <w:b/>
                <w:bCs/>
                <w:sz w:val="18"/>
                <w:szCs w:val="18"/>
              </w:rPr>
              <w:t>Средства на оплату труда: 65126,97 руб.</w:t>
            </w:r>
          </w:p>
        </w:tc>
      </w:tr>
      <w:tr>
        <w:trPr/>
        <w:tc>
          <w:tcPr>
            <w:tcW w:w="10205" w:type="dxa"/>
            <w:gridSpan w:val="11"/>
            <w:tcBorders/>
          </w:tcPr>
          <w:p>
            <w:pPr>
              <w:pStyle w:val="Normal"/>
              <w:rPr>
                <w:sz w:val="18"/>
                <w:szCs w:val="18"/>
              </w:rPr>
            </w:pPr>
            <w:r>
              <w:rPr>
                <w:sz w:val="18"/>
                <w:szCs w:val="18"/>
              </w:rPr>
              <w:t>-- оплата труда основных рабочих: 63722,20 руб.</w:t>
            </w:r>
          </w:p>
        </w:tc>
      </w:tr>
      <w:tr>
        <w:trPr/>
        <w:tc>
          <w:tcPr>
            <w:tcW w:w="10205" w:type="dxa"/>
            <w:gridSpan w:val="11"/>
            <w:tcBorders/>
          </w:tcPr>
          <w:p>
            <w:pPr>
              <w:pStyle w:val="Normal"/>
              <w:rPr>
                <w:sz w:val="18"/>
                <w:szCs w:val="18"/>
              </w:rPr>
            </w:pPr>
            <w:r>
              <w:rPr>
                <w:sz w:val="18"/>
                <w:szCs w:val="18"/>
              </w:rPr>
              <w:t>-- оплата труда машинистов: 1404,77 руб.</w:t>
            </w:r>
          </w:p>
        </w:tc>
      </w:tr>
      <w:tr>
        <w:trPr/>
        <w:tc>
          <w:tcPr>
            <w:tcW w:w="10205" w:type="dxa"/>
            <w:gridSpan w:val="11"/>
            <w:tcBorders/>
          </w:tcPr>
          <w:p>
            <w:pPr>
              <w:pStyle w:val="Normal"/>
              <w:rPr>
                <w:sz w:val="18"/>
                <w:szCs w:val="18"/>
              </w:rPr>
            </w:pPr>
            <w:r>
              <w:rPr>
                <w:b/>
                <w:bCs/>
                <w:sz w:val="18"/>
                <w:szCs w:val="18"/>
              </w:rPr>
              <w:t>Трудозатраты: 666,4 чел.-ч</w:t>
            </w:r>
          </w:p>
        </w:tc>
      </w:tr>
      <w:tr>
        <w:trPr/>
        <w:tc>
          <w:tcPr>
            <w:tcW w:w="10205" w:type="dxa"/>
            <w:gridSpan w:val="11"/>
            <w:tcBorders/>
          </w:tcPr>
          <w:p>
            <w:pPr>
              <w:pStyle w:val="Normal"/>
              <w:rPr>
                <w:sz w:val="18"/>
                <w:szCs w:val="18"/>
              </w:rPr>
            </w:pPr>
            <w:r>
              <w:rPr>
                <w:sz w:val="18"/>
                <w:szCs w:val="18"/>
              </w:rPr>
              <w:t>-- трудоемкость основных рабочих: 658,45 чел.-ч</w:t>
            </w:r>
          </w:p>
        </w:tc>
      </w:tr>
      <w:tr>
        <w:trPr/>
        <w:tc>
          <w:tcPr>
            <w:tcW w:w="10205" w:type="dxa"/>
            <w:gridSpan w:val="11"/>
            <w:tcBorders/>
          </w:tcPr>
          <w:p>
            <w:pPr>
              <w:pStyle w:val="Normal"/>
              <w:rPr>
                <w:sz w:val="18"/>
                <w:szCs w:val="18"/>
              </w:rPr>
            </w:pPr>
            <w:r>
              <w:rPr>
                <w:sz w:val="18"/>
                <w:szCs w:val="18"/>
              </w:rPr>
              <w:t>-- трудоемкость машинистов: 7,9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артал 2012 год</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01"/>
        <w:gridCol w:w="1033"/>
        <w:gridCol w:w="2756"/>
        <w:gridCol w:w="888"/>
        <w:gridCol w:w="649"/>
        <w:gridCol w:w="747"/>
        <w:gridCol w:w="857"/>
        <w:gridCol w:w="892"/>
        <w:gridCol w:w="716"/>
        <w:gridCol w:w="580"/>
        <w:gridCol w:w="783"/>
      </w:tblGrid>
      <w:tr>
        <w:trPr/>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основание</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ы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Демонтаж системы отопления</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9-1</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радиаторов весом до 80 к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100 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72</w:t>
              <w:br/>
              <w:t>865,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2</w:t>
              <w:br/>
              <w:t>26,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1</w:t>
              <w:br/>
              <w:t>12,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4-3</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убопроводов из водогазопроводных труб в зданиях и сооружениях на сварке диаметром до 50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01</w:t>
              <w:br/>
              <w:t>371,9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5,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w:t>
              <w:b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2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4-4</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убопроводов из водогазопроводных труб в зданиях и сооружениях на сварке диаметром до 100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19</w:t>
              <w:br/>
              <w:t>557,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4</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w:t>
              <w:b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6,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57,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1,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62,7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8,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25,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6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6,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8,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5,0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7,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50,8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7,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50,8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Сантехнические работы</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3-001-02</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адиаторов стальных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4</w:t>
              <w:br/>
              <w:t>100 кВт радиаторов 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32,62</w:t>
              <w:br/>
              <w:t>676,6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3</w:t>
              <w:br/>
              <w:t>18,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52,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01</w:t>
              <w:br/>
              <w:t>20,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81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055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диаторы стальные панельные РСВ2-1, РСВ2-6 однорядн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4</w:t>
              <w:br/>
              <w:t>кВ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48,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239</w:t>
              <w:br/>
              <w:t>ТССЦ Ульяно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диаторы алюминиевые, количество секций 1, мощность 190 В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w:t>
              <w:b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13,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монтажных радиаторный Баз.цена=179.61/4.29</w:t>
              <w:br/>
              <w:t>Тек.цена=(200.6/1.18+3.5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w:t>
              <w:br/>
              <w:t>к-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0,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1-01</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15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35</w:t>
              <w:br/>
              <w:t>36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0</w:t>
              <w:br/>
              <w:t>2,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1</w:t>
              <w:b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197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1-02</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20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2,96</w:t>
              <w:br/>
              <w:t>36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0</w:t>
              <w:br/>
              <w:t>2,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3,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8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6</w:t>
              <w:b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774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1-03</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25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76</w:t>
              <w:br/>
              <w:t>36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0</w:t>
              <w:br/>
              <w:t>2,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5,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4</w:t>
              <w:br/>
              <w:t>1,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450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1-04</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32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7,17</w:t>
              <w:br/>
              <w:t>36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0</w:t>
              <w:br/>
              <w:t>2,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4</w:t>
              <w:br/>
              <w:t>1,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49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1-06</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50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1,05</w:t>
              <w:br/>
              <w:t>452,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0</w:t>
              <w:b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0,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3</w:t>
              <w:br/>
              <w:t>2,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991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2</w:t>
              <w:br/>
              <w:t>ТССЦ Ульяно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20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w:t>
              <w:b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2,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4</w:t>
              <w:br/>
              <w:t>ТССЦ Ульяно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32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7-001-02</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манометров с трехходовым краном (терморегулировочные клапаны)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w:t>
              <w:br/>
              <w:t>1 комп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47</w:t>
              <w:br/>
              <w:t>2,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14,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46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w:t>
              <w:br/>
              <w:t>комп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8,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0891</w:t>
              <w:br/>
              <w:t>ТССЦ Ульяно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орегулятор радиаторны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w:t>
              <w:b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00,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7-001-05</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ранов воздушных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w:t>
              <w:br/>
              <w:t>1 комп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1</w:t>
              <w:br/>
              <w:t>1,4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3,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6-003-05</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оздухосборников наружным диаметром 159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88</w:t>
              <w:br/>
              <w:t>13,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w:t>
              <w:b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w:t>
              <w:br/>
              <w:t>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1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водоснабжения диаметром до 50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w:t>
              <w:br/>
              <w:t>100 м трубопровод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5</w:t>
              <w:br/>
              <w:t>67,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52</w:t>
              <w:b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300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8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442,4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6,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13,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4,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81,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8,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34,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194,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39,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457,8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3, п.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п=1.2; Кэм=1.2; Кзпм=1.2; Кзтр+зп=1.2; Кзтм+зпм=1.2; Квэм+эм=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63,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800,4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с начислениями,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263,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800,4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7,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55,8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9,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58,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6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9,8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34,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194,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39,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457,8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4,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82,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3,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7,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11,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330,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11,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330,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Строительные работы</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br/>
              <w:t>1.37.7 (Кзтр=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2</w:t>
              <w:br/>
              <w:t>100 м2 окрашиваемой поверх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05</w:t>
              <w:br/>
              <w:t>71,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w:t>
              <w:br/>
              <w:t>0,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484</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02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ГФ-021 красно-коричнев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w:t>
              <w:br/>
              <w:t>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09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к кремнийорганический термостойкий марки КО-8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w:t>
              <w:br/>
              <w:t>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9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1</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КО-813 </w:t>
              <w:br/>
              <w:t>{к=2 (Кпз=2);</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2</w:t>
              <w:br/>
              <w:t>100 м2 окрашиваемо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4,83</w:t>
              <w:br/>
              <w:t>50,6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6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w:t>
              <w:br/>
              <w:t>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489</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6</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50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отверст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4,17</w:t>
              <w:br/>
              <w:t>197,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79</w:t>
              <w:br/>
              <w:t>228,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6</w:t>
              <w:br/>
              <w:t>4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22</w:t>
              <w:br/>
              <w:t>ТЕР Ульяновская область (редакция 2009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10 мм изменения глубины сверления добавляется или исключается к расценке 46-03-001-06 </w:t>
              <w:br/>
              <w:t>{к=20 (Кпз=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отверст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9,80</w:t>
              <w:br/>
              <w:t>121,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40</w:t>
              <w:br/>
              <w:t>229,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w:t>
              <w:br/>
              <w:t>41,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34</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1,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5,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8,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8,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0,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5,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5,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6,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83,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6,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83,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9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053,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9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053,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5,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22,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4,7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5,9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39,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366,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00,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148,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9,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06,8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74% ФОТ Кн1=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6,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8,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4,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82,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4,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04,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50% ФОТ Кп1=0.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5,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3,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7,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6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75,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364,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27,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62,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291,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3,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72,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715,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964,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715,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964,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footerReference w:type="default" r:id="rId8"/>
          <w:type w:val="nextPage"/>
          <w:pgSz w:w="11906" w:h="16838"/>
          <w:pgMar w:left="1134" w:right="567" w:gutter="0" w:header="0"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1</w:t>
            </w:r>
          </w:p>
        </w:tc>
      </w:tr>
      <w:tr>
        <w:trPr/>
        <w:tc>
          <w:tcPr>
            <w:tcW w:w="10205" w:type="dxa"/>
            <w:gridSpan w:val="11"/>
            <w:tcBorders/>
          </w:tcPr>
          <w:p>
            <w:pPr>
              <w:pStyle w:val="Normal"/>
              <w:jc w:val="center"/>
              <w:rPr>
                <w:sz w:val="18"/>
                <w:szCs w:val="18"/>
              </w:rPr>
            </w:pPr>
            <w:r>
              <w:rPr>
                <w:b/>
                <w:bCs/>
                <w:sz w:val="18"/>
                <w:szCs w:val="18"/>
              </w:rPr>
              <w:t>Установка узла коммерческого учета тепловой энергии системы отопления</w:t>
            </w:r>
          </w:p>
        </w:tc>
      </w:tr>
      <w:tr>
        <w:trPr/>
        <w:tc>
          <w:tcPr>
            <w:tcW w:w="10205" w:type="dxa"/>
            <w:gridSpan w:val="11"/>
            <w:tcBorders/>
          </w:tcPr>
          <w:p>
            <w:pPr>
              <w:pStyle w:val="Normal"/>
              <w:rPr>
                <w:sz w:val="18"/>
                <w:szCs w:val="18"/>
              </w:rPr>
            </w:pPr>
            <w:r>
              <w:rPr>
                <w:b/>
                <w:bCs/>
                <w:sz w:val="18"/>
                <w:szCs w:val="18"/>
              </w:rPr>
              <w:t>Основание: План-схема</w:t>
            </w:r>
          </w:p>
        </w:tc>
      </w:tr>
      <w:tr>
        <w:trPr/>
        <w:tc>
          <w:tcPr>
            <w:tcW w:w="10205" w:type="dxa"/>
            <w:gridSpan w:val="11"/>
            <w:tcBorders/>
          </w:tcPr>
          <w:p>
            <w:pPr>
              <w:pStyle w:val="Normal"/>
              <w:rPr>
                <w:sz w:val="18"/>
                <w:szCs w:val="18"/>
              </w:rPr>
            </w:pPr>
            <w:r>
              <w:rPr>
                <w:b/>
                <w:bCs/>
                <w:sz w:val="18"/>
                <w:szCs w:val="18"/>
              </w:rPr>
              <w:t>Сметная стоимость: 128659,78 руб.</w:t>
            </w:r>
          </w:p>
        </w:tc>
      </w:tr>
      <w:tr>
        <w:trPr/>
        <w:tc>
          <w:tcPr>
            <w:tcW w:w="10205" w:type="dxa"/>
            <w:gridSpan w:val="11"/>
            <w:tcBorders/>
          </w:tcPr>
          <w:p>
            <w:pPr>
              <w:pStyle w:val="Normal"/>
              <w:rPr>
                <w:sz w:val="18"/>
                <w:szCs w:val="18"/>
              </w:rPr>
            </w:pPr>
            <w:r>
              <w:rPr>
                <w:sz w:val="18"/>
                <w:szCs w:val="18"/>
              </w:rPr>
              <w:t>-- строительных работ: 53699,99 руб.</w:t>
            </w:r>
          </w:p>
        </w:tc>
      </w:tr>
      <w:tr>
        <w:trPr/>
        <w:tc>
          <w:tcPr>
            <w:tcW w:w="10205" w:type="dxa"/>
            <w:gridSpan w:val="11"/>
            <w:tcBorders/>
          </w:tcPr>
          <w:p>
            <w:pPr>
              <w:pStyle w:val="Normal"/>
              <w:rPr>
                <w:sz w:val="18"/>
                <w:szCs w:val="18"/>
              </w:rPr>
            </w:pPr>
            <w:r>
              <w:rPr>
                <w:sz w:val="18"/>
                <w:szCs w:val="18"/>
              </w:rPr>
              <w:t>-- монтажных работ: 53152,00 руб.</w:t>
            </w:r>
          </w:p>
        </w:tc>
      </w:tr>
      <w:tr>
        <w:trPr/>
        <w:tc>
          <w:tcPr>
            <w:tcW w:w="10205" w:type="dxa"/>
            <w:gridSpan w:val="11"/>
            <w:tcBorders/>
          </w:tcPr>
          <w:p>
            <w:pPr>
              <w:pStyle w:val="Normal"/>
              <w:rPr>
                <w:sz w:val="18"/>
                <w:szCs w:val="18"/>
              </w:rPr>
            </w:pPr>
            <w:r>
              <w:rPr>
                <w:b/>
                <w:bCs/>
                <w:sz w:val="18"/>
                <w:szCs w:val="18"/>
              </w:rPr>
              <w:t>Средства на оплату труда: 14915,15 руб.</w:t>
            </w:r>
          </w:p>
        </w:tc>
      </w:tr>
      <w:tr>
        <w:trPr/>
        <w:tc>
          <w:tcPr>
            <w:tcW w:w="10205" w:type="dxa"/>
            <w:gridSpan w:val="11"/>
            <w:tcBorders/>
          </w:tcPr>
          <w:p>
            <w:pPr>
              <w:pStyle w:val="Normal"/>
              <w:rPr>
                <w:sz w:val="18"/>
                <w:szCs w:val="18"/>
              </w:rPr>
            </w:pPr>
            <w:r>
              <w:rPr>
                <w:sz w:val="18"/>
                <w:szCs w:val="18"/>
              </w:rPr>
              <w:t>-- оплата труда основных рабочих: 13852,30 руб.</w:t>
            </w:r>
          </w:p>
        </w:tc>
      </w:tr>
      <w:tr>
        <w:trPr/>
        <w:tc>
          <w:tcPr>
            <w:tcW w:w="10205" w:type="dxa"/>
            <w:gridSpan w:val="11"/>
            <w:tcBorders/>
          </w:tcPr>
          <w:p>
            <w:pPr>
              <w:pStyle w:val="Normal"/>
              <w:rPr>
                <w:sz w:val="18"/>
                <w:szCs w:val="18"/>
              </w:rPr>
            </w:pPr>
            <w:r>
              <w:rPr>
                <w:sz w:val="18"/>
                <w:szCs w:val="18"/>
              </w:rPr>
              <w:t>-- оплата труда машинистов: 1062,85 руб.</w:t>
            </w:r>
          </w:p>
        </w:tc>
      </w:tr>
      <w:tr>
        <w:trPr/>
        <w:tc>
          <w:tcPr>
            <w:tcW w:w="10205" w:type="dxa"/>
            <w:gridSpan w:val="11"/>
            <w:tcBorders/>
          </w:tcPr>
          <w:p>
            <w:pPr>
              <w:pStyle w:val="Normal"/>
              <w:rPr>
                <w:sz w:val="18"/>
                <w:szCs w:val="18"/>
              </w:rPr>
            </w:pPr>
            <w:r>
              <w:rPr>
                <w:b/>
                <w:bCs/>
                <w:sz w:val="18"/>
                <w:szCs w:val="18"/>
              </w:rPr>
              <w:t>Трудозатраты: 127,59 чел.-ч</w:t>
            </w:r>
          </w:p>
        </w:tc>
      </w:tr>
      <w:tr>
        <w:trPr/>
        <w:tc>
          <w:tcPr>
            <w:tcW w:w="10205" w:type="dxa"/>
            <w:gridSpan w:val="11"/>
            <w:tcBorders/>
          </w:tcPr>
          <w:p>
            <w:pPr>
              <w:pStyle w:val="Normal"/>
              <w:rPr>
                <w:sz w:val="18"/>
                <w:szCs w:val="18"/>
              </w:rPr>
            </w:pPr>
            <w:r>
              <w:rPr>
                <w:sz w:val="18"/>
                <w:szCs w:val="18"/>
              </w:rPr>
              <w:t>-- трудоемкость основных рабочих: 119,06 чел.-ч</w:t>
            </w:r>
          </w:p>
        </w:tc>
      </w:tr>
      <w:tr>
        <w:trPr/>
        <w:tc>
          <w:tcPr>
            <w:tcW w:w="10205" w:type="dxa"/>
            <w:gridSpan w:val="11"/>
            <w:tcBorders/>
          </w:tcPr>
          <w:p>
            <w:pPr>
              <w:pStyle w:val="Normal"/>
              <w:rPr>
                <w:sz w:val="18"/>
                <w:szCs w:val="18"/>
              </w:rPr>
            </w:pPr>
            <w:r>
              <w:rPr>
                <w:sz w:val="18"/>
                <w:szCs w:val="18"/>
              </w:rPr>
              <w:t>-- трудоемкость машинистов: 8,5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0"/>
        <w:gridCol w:w="1097"/>
        <w:gridCol w:w="2482"/>
        <w:gridCol w:w="719"/>
        <w:gridCol w:w="899"/>
        <w:gridCol w:w="811"/>
        <w:gridCol w:w="899"/>
        <w:gridCol w:w="899"/>
        <w:gridCol w:w="751"/>
        <w:gridCol w:w="719"/>
        <w:gridCol w:w="719"/>
      </w:tblGrid>
      <w:tr>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ы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антехнически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3-06</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5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врез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48</w:t>
              <w:br/>
              <w:t>71,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w:t>
              <w:b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0</w:t>
              <w:br/>
              <w:t>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35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бесшовные, горячедеформированные со снятой фаской из стали марок 15, 20, 25, наружным диаметром 57 мм, толщина стенки 3,5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7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ый фланцевый LD диаметром 50 мм Баз.цена=2654.68/4.29</w:t>
              <w:br/>
              <w:t>Тек.цена=(3000/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4,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9,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5-03</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65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 трубопрово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8,38</w:t>
              <w:br/>
              <w:t>809,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6</w:t>
              <w:br/>
              <w:t>3,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br/>
              <w:t>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98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5-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до 4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 трубопрово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5,06</w:t>
              <w:br/>
              <w:t>682,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82</w:t>
              <w:br/>
              <w:t>2,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b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97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5-02</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трубопрово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6,24</w:t>
              <w:br/>
              <w:t>682,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82</w:t>
              <w:br/>
              <w:t>2,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9</w:t>
              <w:br/>
              <w:t>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68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5-001-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25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1</w:t>
              <w:br/>
              <w:t>15,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15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25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7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для санитарно-технических работ диаметром 12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4</w:t>
              <w:br/>
              <w:t>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8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25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96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из паронита марки ПМБ, толщиной 1 мм,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w:t>
              <w:br/>
              <w:t>1000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4,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6-002-02</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грязевиков наружным диаметром патрубков до 57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06</w:t>
              <w:br/>
              <w:t>30,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2,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8</w:t>
              <w:br/>
              <w:t>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5-001-02</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5</w:t>
              <w:br/>
              <w:t>15,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5</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32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вор дисковый поворотный ДУ 50 мм Баз.цена=1557.412067797/4.29</w:t>
              <w:br/>
              <w:t>Тек.цена=(1760/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7,412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8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5-003-03</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лапанов предохранительных однорычажных диаметром 5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94</w:t>
              <w:br/>
              <w:t>19,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66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апаны предохранительные малоподъемные однорычажные фланцевые 17ч18р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апан предохранительный диаметром 40 мм Баз.цена=4866.91/4.29</w:t>
              <w:br/>
              <w:t>Тек.цена=(5500/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6,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6,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100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6 МПа (16 кгс/см2),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96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из паронита марки ПМБ, толщиной 1 мм,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w:t>
              <w:br/>
              <w:t>1000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4,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7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для санитарно-технических работ диаметром 16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24</w:t>
              <w:br/>
              <w:t>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7-001-04</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термометров в оправе прямых и угловых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комп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79</w:t>
              <w:b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5,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46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ометр прямой (угловой) ртутный (ножка 66 мм) до 160 град С в оправ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окарман Баз.цена=44.24/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ометр технический Баз.цена=79.64/4.29</w:t>
              <w:br/>
              <w:t>Тек.цена=(90/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ход конический 76х57 мм Баз.цена=42.81/4.29</w:t>
              <w:br/>
              <w:t>Тек.цена=(48.38/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ход конический 57х25 мм Баз.цена=28.32/4.29</w:t>
              <w:br/>
              <w:t>Тек.цена=(32/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8-07-001-02</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манометров с трехходовым крано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комп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47</w:t>
              <w:br/>
              <w:t>2,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7-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соеди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7</w:t>
              <w:br/>
              <w:t>10,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8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8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966</w:t>
              <w:br/>
              <w:t>ТССЦ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из паронита марки ПМБ, толщиной 1 мм, диаметром 5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000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4,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2-10-001-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бышки, штуцеры на условное давление до 10 МП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3,26</w:t>
              <w:br/>
              <w:t>629,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34</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102</w:t>
              <w:br/>
              <w:t>ТССЦ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уфты прямые короткие из ковкого чугуна с цилиндрической резьбой максимальным условным проходом 25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1974</w:t>
              <w:br/>
              <w:t>ТССЦ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4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224</w:t>
              <w:br/>
              <w:t>ТССЦ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епления для трубопроводов: кронштейны, планки, хомут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w:t>
              <w:br/>
              <w:t>к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br/>
              <w:t>100 м трубопрово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5</w:t>
              <w:br/>
              <w:t>67,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97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 м2 обеспыливаемой поверх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w:t>
              <w:br/>
              <w:t>100 м2 окрашиваемой поверх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88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0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ГФ-021 красно-коричнева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w:t>
              <w:br/>
              <w:t>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09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к кремнийорганический термостойкий марки КО-8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w:t>
              <w:br/>
              <w:t>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9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КО-811 </w:t>
              <w:br/>
              <w:t>{МДС 81-35.2004, п.4.7 (Кзтр=1,15; Кзтм=1,25; Квэм=1,25);</w:t>
              <w:br/>
              <w:t>к=2 (Кпз=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w:t>
              <w:br/>
              <w:t>100 м2 окрашиваемой поверх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4,83</w:t>
              <w:br/>
              <w:t>50,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3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10-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4</w:t>
              <w:br/>
              <w:t>1 м3 изоляц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48</w:t>
              <w:br/>
              <w:t>211,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4</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7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70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2-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w:t>
              <w:br/>
              <w:t>100 м2 поверхности покрытия изоляц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7,01</w:t>
              <w:br/>
              <w:t>117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9</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60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7,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63,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0,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1,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8,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47,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97,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5,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3,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5,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9,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41,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9,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41,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2-022-02</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таметр, счетчик, преобразователь, устанавливаемые на фланцевых соединениях, диаметр условного прохода до 20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w:t>
              <w:br/>
              <w:t>9,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ходомер ПРЭМ - 20 Баз.цена=13242.43/4.29</w:t>
              <w:br/>
              <w:t>Тек.цена=(14965/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42,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84,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диаметром 20 мм давлением 1,0 МПа Баз.цена=79.64/4.29</w:t>
              <w:br/>
              <w:t>Тек.цена=(90/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2-001-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устанавливаемый на резьбовых соединениях, масса до 1,5 к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w:t>
              <w:br/>
              <w:t>10,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пловычислитель ВКТ7-02 Баз.цена=7695.92/4.29</w:t>
              <w:br/>
              <w:t>Тек.цена=(8697/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5,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5,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1,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46,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41,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99,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4,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91,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4,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91,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Электромонтажны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34</w:t>
              <w:br/>
              <w:t>223,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4</w:t>
              <w:br/>
              <w:t>188,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20</w:t>
              <w:br/>
              <w:t>67,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 кабел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34</w:t>
              <w:br/>
              <w:t>32,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КММ 4х0,35 Баз.цена=22.38/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ШВВП2х0,5 Баз.цена=11.74/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br/>
              <w:t>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КММ 2х0,35 Баз.цена=18.43/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603-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Ящик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w:t>
              <w:br/>
              <w:t>14,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br/>
              <w:t>0,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br/>
              <w:t>0,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Ящик для приборов Баз.цена=952.27/4.29</w:t>
              <w:br/>
              <w:t>Тек.цена=(1100/1.18+0.1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48</w:t>
              <w:br/>
              <w:t>428,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w:t>
              <w:br/>
              <w:t>0,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двухгнездная Баз.цена=56.43/4.29</w:t>
              <w:br/>
              <w:t>Тек.цена=(65/1.18+0.4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7</w:t>
              <w:br/>
              <w:t>14,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и автоматические 6А Баз.цена=104.29/4.29</w:t>
              <w:br/>
              <w:t>Тек.цена=(120/1.18+0.5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ометр сопротивления в комплекте Баз.цена=1258.90/4.29</w:t>
              <w:br/>
              <w:t>Тек.цена=(1450/1.18+0.4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инрейка Баз.цена=26.07/4.29</w:t>
              <w:br/>
              <w:t>Тек.цена=(30/1.18+0.5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гофрированная диам. 20 Баз.цена=12.23/4.29</w:t>
              <w:br/>
              <w:t>Тек.цена=(13.82/1.18+2.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br/>
              <w:t>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2,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9,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5,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1,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6,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8,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0,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1,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8,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1,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8,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усконаладочны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2-01</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I категории технической сложности с количеством каналов (Кобщ)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истем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44</w:t>
              <w:br/>
              <w:t>260,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2-02</w:t>
              <w:br/>
              <w:t>ТЕР Ульяновская область (редакция 2009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кана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4</w:t>
              <w:br/>
              <w:t>125,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7,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7,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7,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3,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5,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74,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5,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74,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49,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49,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52,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8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6,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3,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24,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9,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90% ФОТ Кн1=0.85 Кн2=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3,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2,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0,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9,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7,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70% ФОТ Кп1=0.8 Кп2=0.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61,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5,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7,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66,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33,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9,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26,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86,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59,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86,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659,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7"/>
        <w:gridCol w:w="928"/>
        <w:gridCol w:w="927"/>
        <w:gridCol w:w="927"/>
        <w:gridCol w:w="927"/>
        <w:gridCol w:w="928"/>
        <w:gridCol w:w="927"/>
        <w:gridCol w:w="927"/>
        <w:gridCol w:w="931"/>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bl>
    <w:p>
      <w:pPr>
        <w:sectPr>
          <w:footerReference w:type="default" r:id="rId9"/>
          <w:type w:val="nextPage"/>
          <w:pgSz w:w="11906" w:h="16838"/>
          <w:pgMar w:left="1134" w:right="567" w:gutter="0" w:header="0"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2-1-1д</w:t>
            </w:r>
          </w:p>
        </w:tc>
      </w:tr>
      <w:tr>
        <w:trPr/>
        <w:tc>
          <w:tcPr>
            <w:tcW w:w="10205" w:type="dxa"/>
            <w:gridSpan w:val="11"/>
            <w:tcBorders/>
          </w:tcPr>
          <w:p>
            <w:pPr>
              <w:pStyle w:val="Normal"/>
              <w:jc w:val="center"/>
              <w:rPr>
                <w:sz w:val="18"/>
                <w:szCs w:val="18"/>
              </w:rPr>
            </w:pPr>
            <w:r>
              <w:rPr>
                <w:b/>
                <w:bCs/>
                <w:sz w:val="18"/>
                <w:szCs w:val="18"/>
              </w:rPr>
              <w:t>Капитальный ремонт здания. Замена окон</w:t>
            </w:r>
          </w:p>
        </w:tc>
      </w:tr>
      <w:tr>
        <w:trPr/>
        <w:tc>
          <w:tcPr>
            <w:tcW w:w="10205" w:type="dxa"/>
            <w:gridSpan w:val="11"/>
            <w:tcBorders/>
          </w:tcPr>
          <w:p>
            <w:pPr>
              <w:pStyle w:val="Normal"/>
              <w:rPr>
                <w:sz w:val="18"/>
                <w:szCs w:val="18"/>
              </w:rPr>
            </w:pPr>
            <w:r>
              <w:rPr>
                <w:b/>
                <w:bCs/>
                <w:sz w:val="18"/>
                <w:szCs w:val="18"/>
              </w:rPr>
              <w:t>Основание: Чертеж №30/02-12 АР; КР</w:t>
            </w:r>
          </w:p>
        </w:tc>
      </w:tr>
      <w:tr>
        <w:trPr/>
        <w:tc>
          <w:tcPr>
            <w:tcW w:w="10205" w:type="dxa"/>
            <w:gridSpan w:val="11"/>
            <w:tcBorders/>
          </w:tcPr>
          <w:p>
            <w:pPr>
              <w:pStyle w:val="Normal"/>
              <w:rPr>
                <w:sz w:val="18"/>
                <w:szCs w:val="18"/>
              </w:rPr>
            </w:pPr>
            <w:r>
              <w:rPr>
                <w:b/>
                <w:bCs/>
                <w:sz w:val="18"/>
                <w:szCs w:val="18"/>
              </w:rPr>
              <w:t>Сметная стоимость: 314932,42 руб.</w:t>
            </w:r>
          </w:p>
        </w:tc>
      </w:tr>
      <w:tr>
        <w:trPr/>
        <w:tc>
          <w:tcPr>
            <w:tcW w:w="10205" w:type="dxa"/>
            <w:gridSpan w:val="11"/>
            <w:tcBorders/>
          </w:tcPr>
          <w:p>
            <w:pPr>
              <w:pStyle w:val="Normal"/>
              <w:rPr>
                <w:sz w:val="18"/>
                <w:szCs w:val="18"/>
              </w:rPr>
            </w:pPr>
            <w:r>
              <w:rPr>
                <w:sz w:val="18"/>
                <w:szCs w:val="18"/>
              </w:rPr>
              <w:t>-- строительных работ: 261658,31 руб.</w:t>
            </w:r>
          </w:p>
        </w:tc>
      </w:tr>
      <w:tr>
        <w:trPr/>
        <w:tc>
          <w:tcPr>
            <w:tcW w:w="10205" w:type="dxa"/>
            <w:gridSpan w:val="11"/>
            <w:tcBorders/>
          </w:tcPr>
          <w:p>
            <w:pPr>
              <w:pStyle w:val="Normal"/>
              <w:rPr>
                <w:sz w:val="18"/>
                <w:szCs w:val="18"/>
              </w:rPr>
            </w:pPr>
            <w:r>
              <w:rPr>
                <w:b/>
                <w:bCs/>
                <w:sz w:val="18"/>
                <w:szCs w:val="18"/>
              </w:rPr>
              <w:t>Средства на оплату труда: 18684,05 руб.</w:t>
            </w:r>
          </w:p>
        </w:tc>
      </w:tr>
      <w:tr>
        <w:trPr/>
        <w:tc>
          <w:tcPr>
            <w:tcW w:w="10205" w:type="dxa"/>
            <w:gridSpan w:val="11"/>
            <w:tcBorders/>
          </w:tcPr>
          <w:p>
            <w:pPr>
              <w:pStyle w:val="Normal"/>
              <w:rPr>
                <w:sz w:val="18"/>
                <w:szCs w:val="18"/>
              </w:rPr>
            </w:pPr>
            <w:r>
              <w:rPr>
                <w:sz w:val="18"/>
                <w:szCs w:val="18"/>
              </w:rPr>
              <w:t>-- оплата труда основных рабочих: 18511,09 руб.</w:t>
            </w:r>
          </w:p>
        </w:tc>
      </w:tr>
      <w:tr>
        <w:trPr/>
        <w:tc>
          <w:tcPr>
            <w:tcW w:w="10205" w:type="dxa"/>
            <w:gridSpan w:val="11"/>
            <w:tcBorders/>
          </w:tcPr>
          <w:p>
            <w:pPr>
              <w:pStyle w:val="Normal"/>
              <w:rPr>
                <w:sz w:val="18"/>
                <w:szCs w:val="18"/>
              </w:rPr>
            </w:pPr>
            <w:r>
              <w:rPr>
                <w:sz w:val="18"/>
                <w:szCs w:val="18"/>
              </w:rPr>
              <w:t>-- оплата труда машинистов: 172,96 руб.</w:t>
            </w:r>
          </w:p>
        </w:tc>
      </w:tr>
      <w:tr>
        <w:trPr/>
        <w:tc>
          <w:tcPr>
            <w:tcW w:w="10205" w:type="dxa"/>
            <w:gridSpan w:val="11"/>
            <w:tcBorders/>
          </w:tcPr>
          <w:p>
            <w:pPr>
              <w:pStyle w:val="Normal"/>
              <w:rPr>
                <w:sz w:val="18"/>
                <w:szCs w:val="18"/>
              </w:rPr>
            </w:pPr>
            <w:r>
              <w:rPr>
                <w:b/>
                <w:bCs/>
                <w:sz w:val="18"/>
                <w:szCs w:val="18"/>
              </w:rPr>
              <w:t>Трудозатраты: 204,83 чел.-ч</w:t>
            </w:r>
          </w:p>
        </w:tc>
      </w:tr>
      <w:tr>
        <w:trPr/>
        <w:tc>
          <w:tcPr>
            <w:tcW w:w="10205" w:type="dxa"/>
            <w:gridSpan w:val="11"/>
            <w:tcBorders/>
          </w:tcPr>
          <w:p>
            <w:pPr>
              <w:pStyle w:val="Normal"/>
              <w:rPr>
                <w:sz w:val="18"/>
                <w:szCs w:val="18"/>
              </w:rPr>
            </w:pPr>
            <w:r>
              <w:rPr>
                <w:sz w:val="18"/>
                <w:szCs w:val="18"/>
              </w:rPr>
              <w:t>-- трудоемкость основных рабочих: 203,44 чел.-ч</w:t>
            </w:r>
          </w:p>
        </w:tc>
      </w:tr>
      <w:tr>
        <w:trPr/>
        <w:tc>
          <w:tcPr>
            <w:tcW w:w="10205" w:type="dxa"/>
            <w:gridSpan w:val="11"/>
            <w:tcBorders/>
          </w:tcPr>
          <w:p>
            <w:pPr>
              <w:pStyle w:val="Normal"/>
              <w:rPr>
                <w:sz w:val="18"/>
                <w:szCs w:val="18"/>
              </w:rPr>
            </w:pPr>
            <w:r>
              <w:rPr>
                <w:sz w:val="18"/>
                <w:szCs w:val="18"/>
              </w:rPr>
              <w:t>-- трудоемкость машинистов: 1,39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76"/>
        <w:gridCol w:w="1209"/>
        <w:gridCol w:w="2317"/>
        <w:gridCol w:w="889"/>
        <w:gridCol w:w="787"/>
        <w:gridCol w:w="788"/>
        <w:gridCol w:w="788"/>
        <w:gridCol w:w="792"/>
        <w:gridCol w:w="783"/>
        <w:gridCol w:w="788"/>
        <w:gridCol w:w="788"/>
      </w:tblGrid>
      <w:tr>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кн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оконных коробок в каменных стенах с отбивкой штукатурки в откоса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короб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18</w:t>
              <w:br/>
              <w:t>1051,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46</w:t>
              <w:br/>
              <w:t>25,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9</w:t>
              <w:b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349</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2</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конных переплетов остекленны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1</w:t>
              <w:br/>
              <w:t>100 м2 оконных пере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87</w:t>
              <w:br/>
              <w:t>369,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10,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w:t>
              <w:br/>
              <w:t>4,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9561</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3-2</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подоконных досок деревянных в каменных здания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м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66</w:t>
              <w:br/>
              <w:t>761,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67</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24-13</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ок оконных </w:t>
              <w:br/>
              <w:t>{2-Д (Кзтр=0,7; Кзтм=0,7; Ккм=0; Квэм=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 т констру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72</w:t>
              <w:br/>
              <w:t>266,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26</w:t>
              <w:br/>
              <w:t>8,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1</w:t>
              <w:b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087</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6</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с площадью проема более 2 м2 двухстворчатых </w:t>
              <w:br/>
              <w:t>{МДС 81-35.2004, п.4.7 (Кзтр=1,15; Кзтм=1,25; Квэм=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4</w:t>
              <w:br/>
              <w:t>100 м2 проем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2,61</w:t>
              <w:br/>
              <w:t>1464,6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3</w:t>
              <w:br/>
              <w:t>9,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1</w:t>
              <w:br/>
              <w:t>2,8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5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6793</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21-14 (ГОСТ 30674-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w:t>
              <w:br/>
              <w:t>м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16,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одоотлив оконный шириной планки 250 мм из оцинкованной стали с полимерным покрыти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п.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8</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с площадью проема более 2 м2 трехстворчатых, втом числе при наличии створок глухого остекления </w:t>
              <w:br/>
              <w:t>{МДС 81-35.2004, п.4.7 (Кзтр=1,15; Кзтм=1,25; Квэм=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75</w:t>
              <w:br/>
              <w:t>100 м2 проем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54</w:t>
              <w:br/>
              <w:t>1499,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55</w:t>
              <w:br/>
              <w:t>9,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5,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8</w:t>
              <w:br/>
              <w:t>1,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1661</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21-25 (ГОСТ 30674-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w:t>
              <w:br/>
              <w:t>м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3,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одоотлив оконный шириной планки 250 мм из оцинкованной стали с полимерным покрыти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w:t>
              <w:br/>
              <w:t>п.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3</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свыше 0,51 м </w:t>
              <w:br/>
              <w:t>{МДС 81-35.2004, п.4.7 (Кзтр=1,15; Кзтм=1,25; Квэм=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8</w:t>
              <w:br/>
              <w:t>100 п. 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55,46</w:t>
              <w:br/>
              <w:t>209,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6</w:t>
              <w:b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w:t>
              <w:b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8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584</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500 м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7-1</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откосов внутри здания по камню и бетону цементно-известковым раствором прямолинейны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отремонтированной поверх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1,05</w:t>
              <w:br/>
              <w:t>3436,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6</w:t>
              <w:br/>
              <w:t>13,7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br/>
              <w:t>2,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59</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4</w:t>
              <w:br/>
              <w:t>ТЕР Ульяновская область (редакция 2009 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два раза с расчисткой старой краски до 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9</w:t>
              <w:br/>
              <w:t>100 м2 окрашиваемой поверх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49</w:t>
              <w:br/>
              <w:t>278,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br/>
              <w:t>0,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834</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6,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913,7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91,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18,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4,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3,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83,8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13,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37,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74,5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8,8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6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297,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6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297,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Разные работы</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br/>
              <w:t>тон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0</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88</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05-1</w:t>
              <w:br/>
              <w:t>ФССЦ на перевозки грузов для строительства (старая реда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5 км, 1 класс груза </w:t>
              <w:br/>
              <w:t>{ (Кэм=1,01; Км=0,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br/>
              <w:t>руб. за 1 тонн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8</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3,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5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5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5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09,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967,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09,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967,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6,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11,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5,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3,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83,8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13,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37,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2,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6,9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18% ФОТ Кн1=0.85 Кн2=0.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2,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8,3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79/79% ФОТ Кн1=0.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4,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7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4,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63% ФОТ Кп1=0.8 Кп2=0.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9,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4,5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50/50% ФОТ Кп1=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3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62,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658,7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3,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65,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891,8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7,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40,5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93,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932,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3,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932,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bl>
    <w:p>
      <w:pPr>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И.о.руководителя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В.Ю.Куприян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7-1-4</w:t>
            </w:r>
          </w:p>
        </w:tc>
      </w:tr>
      <w:tr>
        <w:trPr/>
        <w:tc>
          <w:tcPr>
            <w:tcW w:w="10205" w:type="dxa"/>
            <w:gridSpan w:val="11"/>
            <w:tcBorders/>
          </w:tcPr>
          <w:p>
            <w:pPr>
              <w:pStyle w:val="Normal"/>
              <w:jc w:val="center"/>
              <w:rPr>
                <w:sz w:val="18"/>
                <w:szCs w:val="18"/>
              </w:rPr>
            </w:pPr>
            <w:r>
              <w:rPr>
                <w:b/>
                <w:bCs/>
                <w:sz w:val="18"/>
                <w:szCs w:val="18"/>
              </w:rPr>
              <w:t>Капитальный ремонт здания. Малые архитектурные формы</w:t>
            </w:r>
          </w:p>
        </w:tc>
      </w:tr>
      <w:tr>
        <w:trPr/>
        <w:tc>
          <w:tcPr>
            <w:tcW w:w="10205" w:type="dxa"/>
            <w:gridSpan w:val="11"/>
            <w:tcBorders/>
          </w:tcPr>
          <w:p>
            <w:pPr>
              <w:pStyle w:val="Normal"/>
              <w:rPr>
                <w:sz w:val="18"/>
                <w:szCs w:val="18"/>
              </w:rPr>
            </w:pPr>
            <w:r>
              <w:rPr>
                <w:b/>
                <w:bCs/>
                <w:sz w:val="18"/>
                <w:szCs w:val="18"/>
              </w:rPr>
              <w:t>Основание: Чертеж №030/02-12 ГП</w:t>
            </w:r>
          </w:p>
        </w:tc>
      </w:tr>
      <w:tr>
        <w:trPr/>
        <w:tc>
          <w:tcPr>
            <w:tcW w:w="10205" w:type="dxa"/>
            <w:gridSpan w:val="11"/>
            <w:tcBorders/>
          </w:tcPr>
          <w:p>
            <w:pPr>
              <w:pStyle w:val="Normal"/>
              <w:rPr>
                <w:sz w:val="18"/>
                <w:szCs w:val="18"/>
              </w:rPr>
            </w:pPr>
            <w:r>
              <w:rPr>
                <w:b/>
                <w:bCs/>
                <w:sz w:val="18"/>
                <w:szCs w:val="18"/>
              </w:rPr>
              <w:t>Сметная стоимость: 31605,62 руб.</w:t>
            </w:r>
          </w:p>
        </w:tc>
      </w:tr>
      <w:tr>
        <w:trPr/>
        <w:tc>
          <w:tcPr>
            <w:tcW w:w="10205" w:type="dxa"/>
            <w:gridSpan w:val="11"/>
            <w:tcBorders/>
          </w:tcPr>
          <w:p>
            <w:pPr>
              <w:pStyle w:val="Normal"/>
              <w:rPr>
                <w:sz w:val="18"/>
                <w:szCs w:val="18"/>
              </w:rPr>
            </w:pPr>
            <w:r>
              <w:rPr>
                <w:sz w:val="18"/>
                <w:szCs w:val="18"/>
              </w:rPr>
              <w:t>-- строительных работ: 26259,28 руб.</w:t>
            </w:r>
          </w:p>
        </w:tc>
      </w:tr>
      <w:tr>
        <w:trPr/>
        <w:tc>
          <w:tcPr>
            <w:tcW w:w="10205" w:type="dxa"/>
            <w:gridSpan w:val="11"/>
            <w:tcBorders/>
          </w:tcPr>
          <w:p>
            <w:pPr>
              <w:pStyle w:val="Normal"/>
              <w:rPr>
                <w:sz w:val="18"/>
                <w:szCs w:val="18"/>
              </w:rPr>
            </w:pPr>
            <w:r>
              <w:rPr>
                <w:b/>
                <w:bCs/>
                <w:sz w:val="18"/>
                <w:szCs w:val="18"/>
              </w:rPr>
              <w:t>Средства на оплату труда: 5632,26 руб.</w:t>
            </w:r>
          </w:p>
        </w:tc>
      </w:tr>
      <w:tr>
        <w:trPr/>
        <w:tc>
          <w:tcPr>
            <w:tcW w:w="10205" w:type="dxa"/>
            <w:gridSpan w:val="11"/>
            <w:tcBorders/>
          </w:tcPr>
          <w:p>
            <w:pPr>
              <w:pStyle w:val="Normal"/>
              <w:rPr>
                <w:sz w:val="18"/>
                <w:szCs w:val="18"/>
              </w:rPr>
            </w:pPr>
            <w:r>
              <w:rPr>
                <w:sz w:val="18"/>
                <w:szCs w:val="18"/>
              </w:rPr>
              <w:t>-- оплата труда основных рабочих: 5090,50 руб.</w:t>
            </w:r>
          </w:p>
        </w:tc>
      </w:tr>
      <w:tr>
        <w:trPr/>
        <w:tc>
          <w:tcPr>
            <w:tcW w:w="10205" w:type="dxa"/>
            <w:gridSpan w:val="11"/>
            <w:tcBorders/>
          </w:tcPr>
          <w:p>
            <w:pPr>
              <w:pStyle w:val="Normal"/>
              <w:rPr>
                <w:sz w:val="18"/>
                <w:szCs w:val="18"/>
              </w:rPr>
            </w:pPr>
            <w:r>
              <w:rPr>
                <w:sz w:val="18"/>
                <w:szCs w:val="18"/>
              </w:rPr>
              <w:t>-- оплата труда машинистов: 541,76 руб.</w:t>
            </w:r>
          </w:p>
        </w:tc>
      </w:tr>
      <w:tr>
        <w:trPr/>
        <w:tc>
          <w:tcPr>
            <w:tcW w:w="10205" w:type="dxa"/>
            <w:gridSpan w:val="11"/>
            <w:tcBorders/>
          </w:tcPr>
          <w:p>
            <w:pPr>
              <w:pStyle w:val="Normal"/>
              <w:rPr>
                <w:sz w:val="18"/>
                <w:szCs w:val="18"/>
              </w:rPr>
            </w:pPr>
            <w:r>
              <w:rPr>
                <w:b/>
                <w:bCs/>
                <w:sz w:val="18"/>
                <w:szCs w:val="18"/>
              </w:rPr>
              <w:t>Трудозатраты: 52,52 чел.-ч</w:t>
            </w:r>
          </w:p>
        </w:tc>
      </w:tr>
      <w:tr>
        <w:trPr/>
        <w:tc>
          <w:tcPr>
            <w:tcW w:w="10205" w:type="dxa"/>
            <w:gridSpan w:val="11"/>
            <w:tcBorders/>
          </w:tcPr>
          <w:p>
            <w:pPr>
              <w:pStyle w:val="Normal"/>
              <w:rPr>
                <w:sz w:val="18"/>
                <w:szCs w:val="18"/>
              </w:rPr>
            </w:pPr>
            <w:r>
              <w:rPr>
                <w:sz w:val="18"/>
                <w:szCs w:val="18"/>
              </w:rPr>
              <w:t>-- трудоемкость основных рабочих: 51,38 чел.-ч</w:t>
            </w:r>
          </w:p>
        </w:tc>
      </w:tr>
      <w:tr>
        <w:trPr/>
        <w:tc>
          <w:tcPr>
            <w:tcW w:w="10205" w:type="dxa"/>
            <w:gridSpan w:val="11"/>
            <w:tcBorders/>
          </w:tcPr>
          <w:p>
            <w:pPr>
              <w:pStyle w:val="Normal"/>
              <w:rPr>
                <w:sz w:val="18"/>
                <w:szCs w:val="18"/>
              </w:rPr>
            </w:pPr>
            <w:r>
              <w:rPr>
                <w:sz w:val="18"/>
                <w:szCs w:val="18"/>
              </w:rPr>
              <w:t>-- трудоемкость машинистов: 1,14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104"/>
        <w:gridCol w:w="2821"/>
        <w:gridCol w:w="1118"/>
        <w:gridCol w:w="701"/>
        <w:gridCol w:w="696"/>
        <w:gridCol w:w="717"/>
        <w:gridCol w:w="735"/>
        <w:gridCol w:w="820"/>
        <w:gridCol w:w="672"/>
        <w:gridCol w:w="703"/>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2</w:t>
              <w:br/>
              <w:t>100 м3 бетона, бутобетона и железобетона в дел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3</w:t>
              <w:br/>
              <w:t>1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119</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04</w:t>
              <w:br/>
              <w:t>м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723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04</w:t>
              <w:br/>
              <w:t>м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8,334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7</w:t>
              <w:br/>
              <w:t>ТЕР Ульяновская область (редакция 2009 г.)</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4 кг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3</w:t>
              <w:br/>
              <w:t>1 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82</w:t>
              <w:br/>
              <w:t>225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b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47</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ф-354-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аждение цветников металлическое Н=0,35м </w:t>
              <w:br/>
              <w:t>{МДС 81-35.2004, п.4.7 (Кзтр=1,15; Кзтм=1,25; Квэм=1,25);</w:t>
              <w:br/>
              <w:t>Индекс СМР перехода с 1984 к базе 2001 (Кзп=15,99; Кзпм=15,99; Кэм=27,5; Км=19,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1,70</w:t>
              <w:br/>
              <w:t>365,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3</w:t>
              <w:br/>
              <w:t>10,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8,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4</w:t>
              <w:br/>
              <w:t>4,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9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ф-354-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м-конструкций ограждения цветников Н=0,35м </w:t>
              <w:br/>
              <w:t>{МДС 81-35.2004, п.4.7 (Кзтр=1,15; Кзтм=1,25; Квэм=1,25);</w:t>
              <w:br/>
              <w:t>Индекс СМР перехода с 1984 к базе 2001 (Кзп=15,99; Кзпм=15,99; Кэм=27,5; Км=19,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3,74</w:t>
              <w:br/>
              <w:t>349,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69</w:t>
              <w:br/>
              <w:t>79,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7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86</w:t>
              <w:br/>
              <w:t>35,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22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4,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10,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2,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0,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0,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4,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5,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9,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9,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4,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10,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4,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10,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0,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0,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4,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5,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9,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7,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84,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9,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1,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05,6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6,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05,6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b/>
                <w:bCs/>
                <w:sz w:val="18"/>
                <w:szCs w:val="18"/>
              </w:rPr>
              <w:t xml:space="preserve">Схема НиП: </w:t>
            </w:r>
            <w:r>
              <w:rPr>
                <w:sz w:val="18"/>
                <w:szCs w:val="18"/>
              </w:rPr>
              <w:t>для РФ без учета районов Крайнего Севера</w:t>
            </w:r>
          </w:p>
        </w:tc>
      </w:tr>
      <w:tr>
        <w:trPr/>
        <w:tc>
          <w:tcPr>
            <w:tcW w:w="1020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 текущие)</w:t>
            </w:r>
          </w:p>
        </w:tc>
      </w:tr>
      <w:tr>
        <w:trPr/>
        <w:tc>
          <w:tcPr>
            <w:tcW w:w="1020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текущие)</w:t>
            </w:r>
          </w:p>
        </w:tc>
      </w:tr>
    </w:tbl>
    <w:p>
      <w:pPr>
        <w:pStyle w:val="Normal"/>
        <w:rPr/>
      </w:pPr>
      <w:r>
        <w:rPr/>
      </w:r>
    </w:p>
    <w:p>
      <w:pPr>
        <w:pStyle w:val="Normal"/>
        <w:rPr/>
      </w:pPr>
      <w:r>
        <w:rPr/>
      </w:r>
    </w:p>
    <w:p>
      <w:pPr>
        <w:pStyle w:val="Normal"/>
        <w:rPr>
          <w:vanish/>
        </w:rPr>
      </w:pPr>
      <w:r>
        <w:rPr>
          <w:vanish/>
        </w:rPr>
      </w:r>
    </w:p>
    <w:p>
      <w:pPr>
        <w:pStyle w:val="Normal"/>
        <w:rPr>
          <w:vanish/>
        </w:rPr>
      </w:pPr>
      <w:r>
        <w:rPr>
          <w:vanish/>
        </w:rPr>
      </w:r>
    </w:p>
    <w:sectPr>
      <w:footerReference w:type="default" r:id="rId11"/>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5:00Z</dcterms:created>
  <dc:creator>obo3</dc:creator>
  <dc:description/>
  <cp:keywords/>
  <dc:language>en-US</dc:language>
  <cp:lastModifiedBy>Администратор</cp:lastModifiedBy>
  <cp:lastPrinted>2012-09-04T15:07:00Z</cp:lastPrinted>
  <dcterms:modified xsi:type="dcterms:W3CDTF">2012-09-06T05:32:00Z</dcterms:modified>
  <cp:revision>3</cp:revision>
  <dc:subject/>
  <dc:title>ФЕДЕРАЛЬНОЕ КАЗНАЧЕЙСТВО</dc:title>
</cp:coreProperties>
</file>