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капитальный ремонт здания  Отдела №1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>.2012 года                                  Ульяновск                                                        № 14</w:t>
      </w:r>
      <w:r>
        <w:rPr>
          <w:rFonts w:cs="Times New Roman" w:ascii="Times New Roman" w:hAnsi="Times New Roman"/>
          <w:sz w:val="28"/>
          <w:lang w:val="en-US"/>
        </w:rPr>
        <w:t>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spacing w:val="-6"/>
          <w:sz w:val="28"/>
        </w:rPr>
        <w:t>Капитальный ремонт  здания Отдела №1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 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4 сентя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9.2012 </w:t>
      </w:r>
      <w:r>
        <w:rPr>
          <w:sz w:val="28"/>
          <w:szCs w:val="28"/>
        </w:rPr>
        <w:t>года, номер извещения 016810000011200009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sz w:val="28"/>
          <w:szCs w:val="28"/>
        </w:rPr>
        <w:t>2 148 152,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30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На основании п.п. 1, 2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ям 1, 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/>
        <w:t xml:space="preserve">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36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3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10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56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59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4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6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868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9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87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7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870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0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3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0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913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14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3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32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32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40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42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44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57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0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000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7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01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729" w:hRule="atLeast"/>
        </w:trPr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        </w:t>
      </w:r>
      <w:r>
        <w:rPr>
          <w:szCs w:val="24"/>
        </w:rPr>
        <w:t>к  Протоколу № 146 от 14.09</w:t>
      </w:r>
      <w:r>
        <w:rPr/>
        <w:t>.2012г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членов Единой комиссии</w:t>
            </w:r>
          </w:p>
        </w:tc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6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й комисс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заяв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36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0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9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4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8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0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3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3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32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40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4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44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57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7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7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7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льзя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2:00Z</dcterms:created>
  <dc:creator>Администратор</dc:creator>
  <dc:description/>
  <cp:keywords/>
  <dc:language>en-US</dc:language>
  <cp:lastModifiedBy>ovfr2</cp:lastModifiedBy>
  <cp:lastPrinted>2012-09-14T14:19:00Z</cp:lastPrinted>
  <dcterms:modified xsi:type="dcterms:W3CDTF">2012-09-17T06:22:00Z</dcterms:modified>
  <cp:revision>2</cp:revision>
  <dc:subject/>
  <dc:title>ФЕДЕРАЛЬНОЕ КАЗНАЧЕЙСТВО</dc:title>
</cp:coreProperties>
</file>