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сентября 2012 года                                  Ульяновск                                            № 14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</w:t>
        <w:softHyphen/>
        <w:t xml:space="preserve">лучение нефтепродуктов на автозаправочных станциях в ассортименте и коли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4 сентября 2012года до 10 часов 05минут 24 сент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94  от 12.09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2.09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1.наименование и количество товара: </w:t>
      </w:r>
      <w:r>
        <w:rPr>
          <w:iCs/>
          <w:spacing w:val="-3"/>
          <w:sz w:val="28"/>
          <w:szCs w:val="28"/>
        </w:rPr>
        <w:t>по</w:t>
        <w:softHyphen/>
      </w:r>
      <w:r>
        <w:rPr>
          <w:iCs/>
          <w:spacing w:val="-4"/>
          <w:sz w:val="28"/>
          <w:szCs w:val="28"/>
        </w:rPr>
        <w:t xml:space="preserve">лучение нефтепродуктов </w:t>
      </w:r>
      <w:r>
        <w:rPr>
          <w:iCs/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/>
        <w:t>5.3. Место поставки товара: на автозаправочных станциях  на территории 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440"/>
        <w:gridCol w:w="4661"/>
      </w:tblGrid>
      <w:tr>
        <w:trPr>
          <w:trHeight w:val="96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3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поставки товара:  с 02.10.2012 по 31.12.2012 в момент обращения на автозаправочную станцию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редоставления первичных бухгалтерских документ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>305490</w:t>
      </w:r>
      <w:r>
        <w:rPr>
          <w:b/>
          <w:sz w:val="28"/>
          <w:szCs w:val="28"/>
        </w:rPr>
        <w:t>, 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/>
      </w:pPr>
      <w:r>
        <w:rPr/>
        <w:t>1). Расчет цены за 1 л. нефтепродук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393"/>
        <w:gridCol w:w="2027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йс-лис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06.09.20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10.09.2012 № б/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цены за 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отребность в нефтепродуктах на 4 квартал 2012г.</w:t>
      </w:r>
    </w:p>
    <w:p>
      <w:pPr>
        <w:pStyle w:val="Normal"/>
        <w:rPr/>
      </w:pPr>
      <w:r>
        <w:rPr>
          <w:sz w:val="28"/>
          <w:szCs w:val="28"/>
        </w:rPr>
        <w:t>АИ - 92      -     30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 -95       -     54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Т              -     15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Максимальная цена государствен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2     29,65х  3000 =   889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5     31,60 х 5400 =  170640,0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         30,60х  1500 =   45900,00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              305490,00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21 сентября 2012 года 16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Процессинг-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17,Россия,г. Ульяновск, ул.Л.Толстого, д.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9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9ч.05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Закрыт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ИВА-Клининг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17,Россия,г.Ульяновск, ул.Л.Толстого, д.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9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0ч.0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Государственный контракт подлежит заключению с победителем в проведении запроса котировок с Обществом с ограниченной ответственностью «Процессинг-Сервис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432017,Россия,г.Ульяновск, ул.Л.Толстого, д.50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301740 (Триста одна тысяча семьсот сорок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  <w:u w:val="single"/>
        </w:rPr>
        <w:t>руб.00коп., в том числе НДС 46028руб.14коп.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ИВА-Клин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17,Россия,г.Ульяновск, ул.Л.Толстого, д.50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305490(Триста пять тысяч четыреста девяносто)</w:t>
      </w:r>
      <w:r>
        <w:rPr>
          <w:bCs/>
          <w:kern w:val="2"/>
          <w:sz w:val="28"/>
          <w:szCs w:val="28"/>
          <w:u w:val="single"/>
        </w:rPr>
        <w:t xml:space="preserve">руб. 00коп., в том числе НДС 46600руб.17коп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48   от  24.09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сентября 2012 года № 14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цессинг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017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ВА-Клинин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054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7:00Z</dcterms:created>
  <dc:creator>Администратор</dc:creator>
  <dc:description/>
  <cp:keywords/>
  <dc:language>en-US</dc:language>
  <cp:lastModifiedBy>ovfr2</cp:lastModifiedBy>
  <cp:lastPrinted>2012-03-21T12:16:00Z</cp:lastPrinted>
  <dcterms:modified xsi:type="dcterms:W3CDTF">2012-09-24T11:17:00Z</dcterms:modified>
  <cp:revision>2</cp:revision>
  <dc:subject/>
  <dc:title>ФЕДЕРАЛЬНОЕ КАЗНАЧЕЙСТВО</dc:title>
</cp:coreProperties>
</file>