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октября 2012 года                                  Ульяновск                                            № 1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ё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ные материалы для оргтехники в ассортименте и колич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9октября 2012года до 09 часов 20минут 09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6  от 27.09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7.09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1. Наименование, количество и характеристика </w:t>
      </w:r>
      <w:r>
        <w:rPr/>
        <w:t xml:space="preserve"> поставляемого товара: Расходные материалы для оргтехники в ассортименте и количестве:</w:t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19"/>
        <w:gridCol w:w="810"/>
        <w:gridCol w:w="90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 и его характери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16А или эквивалент с ресурсом при заполнении 5% (A4) не менее 12000 страниц к принтеру HP LJ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51X или эквивалент с ресурсом при заполнении 5% (A4) не менее 13000 страниц к принтеру HP LJ 3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7115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A4) не менее 2000 страниц к принтеру HP LJ 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5942X или эквивалент с ресурсом при заполнении 5% (A4) не менее 10000 страниц к принтеру HP LJ 4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черный 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</w:t>
            </w:r>
            <w:r>
              <w:rPr>
                <w:lang w:val="en-US"/>
              </w:rPr>
              <w:t>D</w:t>
            </w:r>
            <w:r>
              <w:rPr/>
              <w:t xml:space="preserve">3 или эквивалент с ресурсом при заполнении 5% (A4) не менее 3000 страниц к принтер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/1520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1</w:t>
            </w:r>
            <w:r>
              <w:rPr>
                <w:lang w:val="en-US"/>
              </w:rPr>
              <w:t>A</w:t>
            </w:r>
            <w:r>
              <w:rPr/>
              <w:t xml:space="preserve">  или эквивалент  Голубой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Желт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3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Пурпурн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70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Черный с ресурсом при заполнении 5% (A4) не менее 6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500/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4182</w:t>
            </w:r>
            <w:r>
              <w:rPr>
                <w:lang w:val="en-US"/>
              </w:rPr>
              <w:t>X</w:t>
            </w:r>
            <w:r>
              <w:rPr/>
              <w:t xml:space="preserve"> или эквивалент с ресурсом при заполнении 5% (А4) не менее 20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8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с ресурсом при заполнении 5% (А4) не менее 2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1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 3,5</w:t>
            </w:r>
            <w:r>
              <w:rPr>
                <w:lang w:val="en-US"/>
              </w:rPr>
              <w:t>”</w:t>
            </w:r>
            <w:r>
              <w:rPr/>
              <w:t xml:space="preserve"> 1,44</w:t>
            </w:r>
            <w:r>
              <w:rPr>
                <w:lang w:val="en-US"/>
              </w:rPr>
              <w:t>M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isc 4,7Gb, 16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1338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А4) не менее 12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 (113R00737) 10</w:t>
            </w:r>
            <w:r>
              <w:rPr>
                <w:lang w:val="en-US"/>
              </w:rPr>
              <w:t>k</w:t>
            </w:r>
            <w:r>
              <w:rPr/>
              <w:t xml:space="preserve"> или эквивалент с ресурсом при заполнении 5% (A4) не менее 10000 страниц к принтеру Хerox  Phaser 5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. Товар должен быть поставлен в упаковке, обеспечивающей защиту товара от его повреждения или порчи во время транспортировки и хранения. Упаковка должна предохранять товар от всякого рода повреждений, утраты товарного вида и корроз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 xml:space="preserve">Упаковка и маркировка товара  должна содержать все признаки оригинальности, установленные производителями: 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граммы, защитные пломбы, марки, содержащие все элементы защиты от подделок (микротекст, изменяемый под углом зрения цвет логотипа, термополоса);</w:t>
      </w:r>
    </w:p>
    <w:p>
      <w:pPr>
        <w:pStyle w:val="Normal"/>
        <w:keepNext w:val="tru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товарный знак, наименование предприятия изготовителя, наименование моделей печатной техники, в которых может быть использован товар, код товара, дата изготовления (срок годности использования)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). Поставщик должен поставить товар, соответствующий требованиям к его качеству и безопасности, предусмотренными для товаров данного рода действующим законодательством Российской Федерации, иными правовыми актами органов государственной власт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. Товар, подлежащий обязательной сертификации в соответствии с требованиями законодательства Российской Федерации, должен быть обязательно сертифициров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. Поставщик должен поставить товар, полностью совместимый по основным параметрам и показателям качественных и функциональных характеристик, потребительских свойств с техническими средствами (принтерами), в которые он устанавливается (в которых он использу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. Поставщик долже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ить полное восстановление принтеров безвозмездно, без каких-либо дополнительных затрат со стороны Заказчика, в случае поставки  в нарушение условий контракта товара, не соответствующего основным параметрам и показателям качественных и функциональных характеристик, потребительских свойств, как следствие, приведшее к поломке, выходу из строя, нарушению в работе принтеров, в которых производилась  установка поставленного товара, либо возместить убытки Заказчика, возникшие по указанной причине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Отгрузка товара силами и средствами Поставщика, транспортом по ег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. В процессе эксплуатации картриджей не должно происходить просыпание тонера внутрь принтера и попадание в окружающую ср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езопас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Товар  должен соответствовать действующим нормам безопасности, установленным законодательством Российской Федераци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. Товар должен быть безопасным при хранении и эксплуатации и не должен нести рисков повреждения принтеров или снижения сроков их эксплуатации.</w:t>
      </w:r>
    </w:p>
    <w:p>
      <w:pPr>
        <w:pStyle w:val="Normal"/>
        <w:rPr/>
      </w:pPr>
      <w:r>
        <w:rPr>
          <w:b/>
          <w:sz w:val="28"/>
          <w:szCs w:val="28"/>
        </w:rPr>
        <w:t>Требования к предоставлению гарантий качества</w:t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арантийный срок на поставляемый товар  должен составлять 12 месяцев со дня подписания накладной.</w:t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ксимальная  цена контракта – </w:t>
      </w:r>
      <w:r>
        <w:rPr>
          <w:rFonts w:cs="Times New Roman" w:ascii="Times New Roman" w:hAnsi="Times New Roman"/>
          <w:bCs/>
          <w:sz w:val="28"/>
          <w:szCs w:val="28"/>
        </w:rPr>
        <w:t>497744,50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sz w:val="28"/>
          <w:szCs w:val="28"/>
        </w:rPr>
        <w:t>. Обоснованием максимальной цены контракта служит информация о стоимости аналогичных товаров, предоставленная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ализующ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sz w:val="28"/>
          <w:szCs w:val="28"/>
        </w:rPr>
        <w:t xml:space="preserve"> соответствующие товары</w:t>
      </w:r>
      <w:r>
        <w:rPr>
          <w:rFonts w:cs="Times New Roman" w:ascii="Times New Roman" w:hAnsi="Times New Roman"/>
          <w:sz w:val="28"/>
          <w:szCs w:val="28"/>
        </w:rPr>
        <w:t xml:space="preserve"> и информация с Интернет сайта:</w:t>
      </w:r>
    </w:p>
    <w:p>
      <w:pPr>
        <w:pStyle w:val="Default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чет цены за единицу товара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080"/>
        <w:gridCol w:w="1080"/>
        <w:gridCol w:w="1080"/>
        <w:gridCol w:w="1080"/>
        <w:gridCol w:w="900"/>
        <w:gridCol w:w="720"/>
        <w:gridCol w:w="108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изация № 1</w:t>
            </w:r>
            <w:r>
              <w:rPr>
                <w:b/>
              </w:rPr>
              <w:t>(от 17.09.2012 № б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изация № 2</w:t>
            </w:r>
            <w:r>
              <w:rPr>
                <w:b/>
              </w:rPr>
              <w:t>(от 17.09.2012 № б/н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изация № 3</w:t>
            </w:r>
            <w:r>
              <w:rPr>
                <w:b/>
              </w:rPr>
              <w:t>(от 11.09.2012 №</w:t>
            </w:r>
            <w:r>
              <w:rPr>
                <w:b/>
                <w:lang w:val="en-US"/>
              </w:rPr>
              <w:t xml:space="preserve"> 524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рганизация № 4</w:t>
            </w:r>
            <w:r>
              <w:rPr>
                <w:b/>
              </w:rPr>
              <w:t>(от 17.09.2012 № б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н)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нформация с Интернет сайт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komus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infotron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meijin</w:t>
              </w:r>
              <w:r>
                <w:rPr>
                  <w:rStyle w:val="InternetLink"/>
                  <w:rFonts w:cs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</w:t>
            </w:r>
            <w:r>
              <w:rPr>
                <w:rFonts w:cs="Arial"/>
                <w:b/>
                <w:bCs/>
              </w:rPr>
              <w:t>Сре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я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цена за 1 шт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16А или эквивалент с ресурсом при заполнении 5% (A4) не менее 12000 страниц к принтеру HP LJ5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0,0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6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75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51X или эквивалент с ресурсом при заполнении 5% (A4) не менее 13000 страниц к принтеру HP LJ 3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5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7115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A4) не менее 2000 страниц к принтеру HP LJ 1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,5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5942X или эквивалент с ресурсом при заполнении 5% (A4) не менее 10000 страниц к принтеру HP LJ 4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0,0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черный 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</w:t>
            </w:r>
            <w:r>
              <w:rPr>
                <w:lang w:val="en-US"/>
              </w:rPr>
              <w:t>D</w:t>
            </w:r>
            <w:r>
              <w:rPr/>
              <w:t xml:space="preserve">3 или эквивалент с ресурсом при заполнении 5% (A4) не менее 3000 страниц к принтер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/1520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1</w:t>
            </w:r>
            <w:r>
              <w:rPr>
                <w:lang w:val="en-US"/>
              </w:rPr>
              <w:t>A</w:t>
            </w:r>
            <w:r>
              <w:rPr/>
              <w:t xml:space="preserve">  или эквивалент  Голубой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8,5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Желт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,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3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Пурпурн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2,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70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Черный с ресурсом при заполнении 5% (A4) не менее 6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500/37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4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4182</w:t>
            </w:r>
            <w:r>
              <w:rPr>
                <w:lang w:val="en-US"/>
              </w:rPr>
              <w:t>X</w:t>
            </w:r>
            <w:r>
              <w:rPr/>
              <w:t xml:space="preserve"> или эквивалент с ресурсом при заполнении 5% (А4) не менее 20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8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73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с ресурсом при заполнении 5% (А4) не менее 2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1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 3,5</w:t>
            </w:r>
            <w:r>
              <w:rPr>
                <w:lang w:val="en-US"/>
              </w:rPr>
              <w:t>”</w:t>
            </w:r>
            <w:r>
              <w:rPr/>
              <w:t xml:space="preserve"> 1,44</w:t>
            </w:r>
            <w:r>
              <w:rPr>
                <w:lang w:val="en-US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isc 4,7Gb, 1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1338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А4) не менее 12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7,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 (113R00737) 10</w:t>
            </w:r>
            <w:r>
              <w:rPr>
                <w:lang w:val="en-US"/>
              </w:rPr>
              <w:t>k</w:t>
            </w:r>
            <w:r>
              <w:rPr/>
              <w:t xml:space="preserve"> или эквивалент с ресурсом при заполнении 5% (A4) не менее 10000 страниц к принтеру Хerox  Phaser 5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5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Расчет стоимости  това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900"/>
        <w:gridCol w:w="900"/>
        <w:gridCol w:w="1080"/>
        <w:gridCol w:w="126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цена за 1 шт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16А или эквивалент с ресурсом при заполнении 5% (A4) не менее 12000 страниц к принтеру HP LJ5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87,5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7551X или эквивалент с ресурсом при заполнении 5% (A4) не менее 13000 страниц к принтеру HP LJ 3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90,0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7115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A4) не менее 2000 страниц к принтеру HP LJ 1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2,5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Q5942X или эквивалент с ресурсом при заполнении 5% (A4) не менее 10000 страниц к принтеру HP LJ 4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00,0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черный 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</w:t>
            </w:r>
            <w:r>
              <w:rPr>
                <w:lang w:val="en-US"/>
              </w:rPr>
              <w:t>D</w:t>
            </w:r>
            <w:r>
              <w:rPr/>
              <w:t xml:space="preserve">3 или эквивалент с ресурсом при заполнении 5% (A4) не менее 3000 страниц к принтер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1520/1520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0,0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1</w:t>
            </w:r>
            <w:r>
              <w:rPr>
                <w:lang w:val="en-US"/>
              </w:rPr>
              <w:t>A</w:t>
            </w:r>
            <w:r>
              <w:rPr/>
              <w:t xml:space="preserve">  или эквивалент  Голубой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8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8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Желт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1,5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83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Пурпурный  с ресурсом при заполнении 5% (A4) не менее 6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2,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2670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Черный с ресурсом при заполнении 5% (A4) не менее 6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3500/3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4,0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C</w:t>
            </w:r>
            <w:r>
              <w:rPr/>
              <w:t>4182</w:t>
            </w:r>
            <w:r>
              <w:rPr>
                <w:lang w:val="en-US"/>
              </w:rPr>
              <w:t>X</w:t>
            </w:r>
            <w:r>
              <w:rPr/>
              <w:t xml:space="preserve"> или эквивалент с ресурсом при заполнении 5% (А4) не менее 20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 xml:space="preserve"> 8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3,0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 </w:t>
            </w:r>
            <w:r>
              <w:rPr>
                <w:lang w:val="en-US"/>
              </w:rPr>
              <w:t>Q</w:t>
            </w:r>
            <w:r>
              <w:rPr/>
              <w:t>2612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 с ресурсом при заполнении 5% (А4) не менее 2000 страниц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0,0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ета 3,5</w:t>
            </w:r>
            <w:r>
              <w:rPr>
                <w:lang w:val="en-US"/>
              </w:rPr>
              <w:t>”</w:t>
            </w:r>
            <w:r>
              <w:rPr/>
              <w:t xml:space="preserve"> 1,44</w:t>
            </w:r>
            <w:r>
              <w:rPr>
                <w:lang w:val="en-US"/>
              </w:rPr>
              <w:t>M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,0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isc 4,7Gb, 16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90,0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ридж </w:t>
            </w:r>
            <w:r>
              <w:rPr>
                <w:lang w:val="en-US"/>
              </w:rPr>
              <w:t>Q</w:t>
            </w:r>
            <w:r>
              <w:rPr/>
              <w:t>1338</w:t>
            </w:r>
            <w:r>
              <w:rPr>
                <w:lang w:val="en-US"/>
              </w:rPr>
              <w:t>A</w:t>
            </w:r>
            <w:r>
              <w:rPr/>
              <w:t xml:space="preserve"> или эквивалент с ресурсом при заполнении 5% (А4) не менее 12000 страниц  к принтер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J</w:t>
            </w:r>
            <w:r>
              <w:rPr/>
              <w:t>4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7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5,0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  (113R00737) 10</w:t>
            </w:r>
            <w:r>
              <w:rPr>
                <w:lang w:val="en-US"/>
              </w:rPr>
              <w:t>k</w:t>
            </w:r>
            <w:r>
              <w:rPr/>
              <w:t xml:space="preserve"> или эквивалент с ресурсом при заполнении 5% (A4) не менее 10000 страниц к принтеру Хerox  Phaser 53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95,0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left="5529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44,5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срока подачи котировочных заявок 08 октября 2012 года 17 часов 00 минут (время местное) поступили 7 (Сем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Хэппи Прин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8,г.Оренбург,пр.Победы,162/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ч.45мин.</w:t>
            </w:r>
          </w:p>
        </w:tc>
      </w:tr>
      <w:tr>
        <w:trPr>
          <w:trHeight w:val="9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 с ограниченной ответственностью «С.В.К.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.129110,г.Москва,просп.Мира,д.75,стр1.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адр.107564,г.Москва,ул.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гатырская,д.2.корп.2,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1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ч.24мин</w:t>
            </w:r>
          </w:p>
        </w:tc>
      </w:tr>
      <w:tr>
        <w:trPr>
          <w:trHeight w:val="77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«ВЛ-Холдинг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432072,г.Ульяновск,пр.7-ой Инженерный,д.1,стр4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ч.01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крытое акционерное общество «Апр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,г.Ульяновск,проспект Нариманова,д.1, строение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00мин</w:t>
            </w:r>
          </w:p>
        </w:tc>
      </w:tr>
      <w:tr>
        <w:trPr>
          <w:trHeight w:val="71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РУТОН ПРИН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2,г.Екатеринбург,пр-кт Ленина,97А,оф.1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.06мин.</w:t>
            </w:r>
          </w:p>
        </w:tc>
      </w:tr>
      <w:tr>
        <w:trPr>
          <w:trHeight w:val="6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РегионКом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,г.Ульяновск,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имбирская,д.4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53мин.</w:t>
            </w:r>
          </w:p>
        </w:tc>
      </w:tr>
      <w:tr>
        <w:trPr>
          <w:trHeight w:val="7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оф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1,Россия,Самарская область,г.Сызрань,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льяновская,11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.2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соответствии с ч. 3  ст. 47 Федерального закона от 21.07.2005 № 94-ФЗ отклонить котировочную заявку ООО «С.В.К.» в связи с несоответствием требованиям, установленным в извещении о проведении запроса котировок цен: в заявке не продекларировано подтверждение участника размещения заказа, что участник является субъектом малого предпринимательства (ч.4 ст.15  Федерального закона от 21.07.2005 № 94-ФЗ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0.Единая комиссия рассмотрела котировочные заявки Общества с ограниченной ответственностью «Хэппи Принт»;  Общества с ограниченной ответственностью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Л-Холдинг»; Закрытого акционерного общество «Апрель»; Общества с ограниченной ответственностью «РУТОН ПРИНТ»; Общества с ограниченной ответственностью «РегионКомСервис»; Общества с ограниченной ответственностью «Софт» 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Закрытом акционерным обществом «Апрель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71,г.Ульяновск,проспект Нариманова,д.1,строение3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7800</w:t>
      </w:r>
      <w:r>
        <w:rPr>
          <w:bCs/>
          <w:kern w:val="2"/>
          <w:sz w:val="28"/>
          <w:szCs w:val="28"/>
          <w:u w:val="single"/>
        </w:rPr>
        <w:t xml:space="preserve">(Сто шестьдесят семь тысяч восемьсот)руб. 00коп.,   в том числе НДС  25596руб.61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м с ограниченной ответственностью  «РУТОН ПРИНТ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 620062,г.Екатеринбург,пр-кт Ленина,97А,оф.112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68111</w:t>
      </w:r>
      <w:r>
        <w:rPr>
          <w:bCs/>
          <w:kern w:val="2"/>
          <w:sz w:val="28"/>
          <w:szCs w:val="28"/>
          <w:u w:val="single"/>
        </w:rPr>
        <w:t xml:space="preserve"> (Сто шестьдесят восемь тысяч сто одиннадцать  )руб. 34коп.,  в том числе НДС 25491руб.56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6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2   от  09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октября 2012 года № 15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Апр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7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РУТОН 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811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 с ограниченной ответственностью «Соф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Общество 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ВЛ-Холдин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32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Общество 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РегионКом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87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 с ограниченной ответственностью «Хэппи 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4014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 с ограниченной ответственностью «С.В.К.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в извещении о проведении запроса котировок 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726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omus.ru/" TargetMode="External"/><Relationship Id="rId4" Type="http://schemas.openxmlformats.org/officeDocument/2006/relationships/hyperlink" Target="http://www.infotron.ru/" TargetMode="External"/><Relationship Id="rId5" Type="http://schemas.openxmlformats.org/officeDocument/2006/relationships/hyperlink" Target="http://www.meijin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3:00Z</dcterms:created>
  <dc:creator>Администратор</dc:creator>
  <dc:description/>
  <cp:keywords/>
  <dc:language>en-US</dc:language>
  <cp:lastModifiedBy>Администратор</cp:lastModifiedBy>
  <cp:lastPrinted>2012-03-21T12:16:00Z</cp:lastPrinted>
  <dcterms:modified xsi:type="dcterms:W3CDTF">2012-10-09T10:47:00Z</dcterms:modified>
  <cp:revision>8</cp:revision>
  <dc:subject/>
  <dc:title>ФЕДЕРАЛЬНОЕ КАЗНАЧЕЙСТВО</dc:title>
</cp:coreProperties>
</file>